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6"/>
        </w:rPr>
      </w:pPr>
      <w:r>
        <w:rPr>
          <w:rFonts w:cs="Times New Roman" w:ascii="Times New Roman" w:hAnsi="Times New Roman"/>
          <w:b/>
          <w:sz w:val="28"/>
          <w:szCs w:val="26"/>
        </w:rPr>
        <w:t>UNIVERSITA’ DEGLI STUDI DI GENOVA</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Scuola di Scienze Mediche e Farmaceutiche</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Corso di Laurea in Medicina e Chirurgia </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lang w:val="en-US" w:eastAsia="en-US"/>
        </w:rPr>
        <w:drawing>
          <wp:inline distT="0" distB="0" distL="0" distR="0">
            <wp:extent cx="1174115" cy="152590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15" r="-19" b="-15"/>
                    <a:stretch>
                      <a:fillRect/>
                    </a:stretch>
                  </pic:blipFill>
                  <pic:spPr bwMode="auto">
                    <a:xfrm>
                      <a:off x="0" y="0"/>
                      <a:ext cx="1174115" cy="1525905"/>
                    </a:xfrm>
                    <a:prstGeom prst="rect">
                      <a:avLst/>
                    </a:prstGeom>
                  </pic:spPr>
                </pic:pic>
              </a:graphicData>
            </a:graphic>
          </wp:inline>
        </w:drawing>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Patologie e Problemi Alcol Correlati: i dati di un’inchiesta sull’impatto del fenomeno e sulle possibili soluzioni nel setting della medicina di famiglia genovese.</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Relatore:                                                                 Candidato:</w:t>
      </w:r>
    </w:p>
    <w:p>
      <w:pPr>
        <w:pStyle w:val="Normal"/>
        <w:jc w:val="center"/>
        <w:rPr/>
      </w:pPr>
      <w:r>
        <w:rPr>
          <w:rFonts w:cs="Times New Roman" w:ascii="Times New Roman" w:hAnsi="Times New Roman"/>
          <w:b/>
          <w:sz w:val="28"/>
          <w:szCs w:val="26"/>
        </w:rPr>
        <w:t>Dott. Andrea Stimamiglio                                             Valentina Buffa</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Anno Accademico 2012/2013</w:t>
      </w:r>
      <w:r>
        <w:br w:type="page"/>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NDICE</w:t>
      </w:r>
    </w:p>
    <w:p>
      <w:pPr>
        <w:pStyle w:val="Normal"/>
        <w:tabs>
          <w:tab w:val="clear" w:pos="709"/>
          <w:tab w:val="left" w:pos="8222" w:leader="dot"/>
          <w:tab w:val="right" w:pos="9639" w:leader="none"/>
        </w:tabs>
        <w:rPr>
          <w:rFonts w:ascii="Times New Roman" w:hAnsi="Times New Roman" w:cs="Times New Roman"/>
          <w:b/>
          <w:b/>
          <w:color w:val="FF0000"/>
          <w:sz w:val="26"/>
          <w:szCs w:val="26"/>
        </w:rPr>
      </w:pPr>
      <w:r>
        <w:rPr>
          <w:rFonts w:cs="Times New Roman" w:ascii="Times New Roman" w:hAnsi="Times New Roman"/>
          <w:sz w:val="26"/>
          <w:szCs w:val="26"/>
        </w:rPr>
        <w:t>Rigraziamenti</w:t>
        <w:tab/>
        <w:t>5</w:t>
      </w:r>
    </w:p>
    <w:p>
      <w:pPr>
        <w:pStyle w:val="Normal"/>
        <w:tabs>
          <w:tab w:val="clear" w:pos="709"/>
          <w:tab w:val="left" w:pos="9072" w:leader="dot"/>
          <w:tab w:val="right" w:pos="9639" w:leader="none"/>
        </w:tabs>
        <w:rPr>
          <w:rFonts w:ascii="Times New Roman" w:hAnsi="Times New Roman" w:cs="Times New Roman"/>
          <w:i/>
          <w:i/>
          <w:sz w:val="26"/>
          <w:szCs w:val="26"/>
        </w:rPr>
      </w:pPr>
      <w:r>
        <w:rPr>
          <w:rFonts w:cs="Times New Roman" w:ascii="Times New Roman" w:hAnsi="Times New Roman"/>
          <w:i/>
          <w:sz w:val="26"/>
          <w:szCs w:val="26"/>
        </w:rPr>
        <w:t>PARTE COMPILATIVA</w:t>
      </w:r>
      <w:bookmarkStart w:id="0" w:name="_GoBack"/>
      <w:bookmarkEnd w:id="0"/>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Introduzione</w:t>
        <w:tab/>
        <w:t xml:space="preserve">6 </w:t>
      </w:r>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Capitolo1</w:t>
      </w:r>
    </w:p>
    <w:p>
      <w:pPr>
        <w:pStyle w:val="Normal"/>
        <w:tabs>
          <w:tab w:val="clear" w:pos="709"/>
          <w:tab w:val="left" w:pos="8222" w:leader="dot"/>
          <w:tab w:val="right" w:pos="9639" w:leader="none"/>
        </w:tabs>
        <w:rPr>
          <w:rFonts w:ascii="Times New Roman" w:hAnsi="Times New Roman" w:cs="Times New Roman"/>
          <w:b/>
          <w:b/>
          <w:sz w:val="26"/>
          <w:szCs w:val="26"/>
        </w:rPr>
      </w:pPr>
      <w:r>
        <w:rPr>
          <w:rFonts w:cs="Times New Roman" w:ascii="Times New Roman" w:hAnsi="Times New Roman"/>
          <w:b/>
          <w:sz w:val="26"/>
          <w:szCs w:val="26"/>
        </w:rPr>
        <w:t xml:space="preserve">L’alcol e i nuovi modelli di consumo </w:t>
      </w:r>
    </w:p>
    <w:p>
      <w:pPr>
        <w:pStyle w:val="Paragrafoelenco"/>
        <w:numPr>
          <w:ilvl w:val="1"/>
          <w:numId w:val="9"/>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I numeri dell’alcol: l’epidemiologia dei consumi alcolici e dei problemi alcol correlati</w:t>
        <w:tab/>
        <w:t xml:space="preserve">14  </w:t>
      </w:r>
    </w:p>
    <w:p>
      <w:pPr>
        <w:pStyle w:val="Paragrafoelenco"/>
        <w:numPr>
          <w:ilvl w:val="1"/>
          <w:numId w:val="9"/>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La biochimica dell’etanolo e le basi neurobiologiche dell’alcolismo</w:t>
        <w:tab/>
        <w:t>22</w:t>
      </w:r>
    </w:p>
    <w:p>
      <w:pPr>
        <w:pStyle w:val="Paragrafoelenco"/>
        <w:numPr>
          <w:ilvl w:val="1"/>
          <w:numId w:val="9"/>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Alcol e consumi: il dizionario dell’alcologia</w:t>
        <w:tab/>
        <w:t>28</w:t>
      </w:r>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 xml:space="preserve">Capitolo 2 </w:t>
      </w:r>
    </w:p>
    <w:p>
      <w:pPr>
        <w:pStyle w:val="Normal"/>
        <w:tabs>
          <w:tab w:val="clear" w:pos="709"/>
          <w:tab w:val="left" w:pos="8222" w:leader="dot"/>
          <w:tab w:val="right" w:pos="9639" w:leader="none"/>
        </w:tabs>
        <w:rPr>
          <w:rFonts w:ascii="Times New Roman" w:hAnsi="Times New Roman" w:cs="Times New Roman"/>
          <w:b/>
          <w:b/>
          <w:sz w:val="26"/>
          <w:szCs w:val="26"/>
        </w:rPr>
      </w:pPr>
      <w:r>
        <w:rPr>
          <w:rFonts w:cs="Times New Roman" w:ascii="Times New Roman" w:hAnsi="Times New Roman"/>
          <w:b/>
          <w:sz w:val="26"/>
          <w:szCs w:val="26"/>
        </w:rPr>
        <w:t xml:space="preserve">Le Patologie e i Problemi Alcol Correlati </w:t>
      </w:r>
    </w:p>
    <w:p>
      <w:pPr>
        <w:pStyle w:val="Paragrafoelenco"/>
        <w:numPr>
          <w:ilvl w:val="0"/>
          <w:numId w:val="40"/>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Cosa s’intende per PPAC?</w:t>
        <w:tab/>
        <w:t>36</w:t>
      </w:r>
    </w:p>
    <w:p>
      <w:pPr>
        <w:pStyle w:val="Paragrafoelenco"/>
        <w:numPr>
          <w:ilvl w:val="0"/>
          <w:numId w:val="40"/>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Patologie Alcol Correlate</w:t>
        <w:tab/>
        <w:t>43</w:t>
      </w:r>
    </w:p>
    <w:p>
      <w:pPr>
        <w:pStyle w:val="Paragrafoelenco"/>
        <w:numPr>
          <w:ilvl w:val="1"/>
          <w:numId w:val="31"/>
        </w:numPr>
        <w:tabs>
          <w:tab w:val="clear" w:pos="709"/>
          <w:tab w:val="left" w:pos="8222" w:leader="dot"/>
          <w:tab w:val="right" w:pos="9639" w:leader="none"/>
        </w:tabs>
        <w:rPr>
          <w:rFonts w:ascii="Times New Roman" w:hAnsi="Times New Roman" w:cs="Times New Roman"/>
          <w:sz w:val="28"/>
          <w:szCs w:val="26"/>
        </w:rPr>
      </w:pPr>
      <w:r>
        <w:rPr>
          <w:rFonts w:cs="Times New Roman" w:ascii="Times New Roman" w:hAnsi="Times New Roman"/>
          <w:sz w:val="28"/>
          <w:szCs w:val="26"/>
        </w:rPr>
        <w:t>Alcol ed Apparato Gastroenterico</w:t>
        <w:tab/>
        <w:t>43</w:t>
      </w:r>
    </w:p>
    <w:p>
      <w:pPr>
        <w:pStyle w:val="Paragrafoelenco"/>
        <w:numPr>
          <w:ilvl w:val="1"/>
          <w:numId w:val="31"/>
        </w:numPr>
        <w:tabs>
          <w:tab w:val="clear" w:pos="709"/>
          <w:tab w:val="left" w:pos="8222" w:leader="dot"/>
          <w:tab w:val="right" w:pos="9639" w:leader="none"/>
        </w:tabs>
        <w:rPr>
          <w:rFonts w:ascii="Times New Roman" w:hAnsi="Times New Roman" w:cs="Times New Roman"/>
          <w:sz w:val="28"/>
          <w:szCs w:val="26"/>
        </w:rPr>
      </w:pPr>
      <w:r>
        <w:rPr>
          <w:rFonts w:cs="Times New Roman" w:ascii="Times New Roman" w:hAnsi="Times New Roman"/>
          <w:sz w:val="28"/>
          <w:szCs w:val="26"/>
        </w:rPr>
        <w:t>Alcol e tessuto muscolare</w:t>
        <w:tab/>
        <w:t>55</w:t>
      </w:r>
    </w:p>
    <w:p>
      <w:pPr>
        <w:pStyle w:val="Paragrafoelenco"/>
        <w:numPr>
          <w:ilvl w:val="1"/>
          <w:numId w:val="31"/>
        </w:numPr>
        <w:tabs>
          <w:tab w:val="clear" w:pos="709"/>
          <w:tab w:val="left" w:pos="8222" w:leader="dot"/>
          <w:tab w:val="right" w:pos="9639" w:leader="none"/>
        </w:tabs>
        <w:rPr>
          <w:rFonts w:ascii="Times New Roman" w:hAnsi="Times New Roman" w:cs="Times New Roman"/>
          <w:sz w:val="28"/>
          <w:szCs w:val="26"/>
        </w:rPr>
      </w:pPr>
      <w:r>
        <w:rPr>
          <w:rFonts w:cs="Times New Roman" w:ascii="Times New Roman" w:hAnsi="Times New Roman"/>
          <w:sz w:val="28"/>
          <w:szCs w:val="26"/>
        </w:rPr>
        <w:t>Alcol e Apparato Emopoietico</w:t>
        <w:tab/>
        <w:t>58</w:t>
      </w:r>
    </w:p>
    <w:p>
      <w:pPr>
        <w:pStyle w:val="Paragrafoelenco"/>
        <w:numPr>
          <w:ilvl w:val="1"/>
          <w:numId w:val="31"/>
        </w:numPr>
        <w:tabs>
          <w:tab w:val="clear" w:pos="709"/>
          <w:tab w:val="left" w:pos="8222" w:leader="dot"/>
          <w:tab w:val="right" w:pos="9639" w:leader="none"/>
        </w:tabs>
        <w:rPr>
          <w:rFonts w:ascii="Times New Roman" w:hAnsi="Times New Roman" w:cs="Times New Roman"/>
          <w:sz w:val="28"/>
          <w:szCs w:val="26"/>
        </w:rPr>
      </w:pPr>
      <w:r>
        <w:rPr>
          <w:rFonts w:cs="Times New Roman" w:ascii="Times New Roman" w:hAnsi="Times New Roman"/>
          <w:sz w:val="28"/>
          <w:szCs w:val="26"/>
        </w:rPr>
        <w:t>Alcol ed Apparato Endocrino</w:t>
        <w:tab/>
        <w:t>60</w:t>
      </w:r>
    </w:p>
    <w:p>
      <w:pPr>
        <w:pStyle w:val="Paragrafoelenco"/>
        <w:numPr>
          <w:ilvl w:val="1"/>
          <w:numId w:val="31"/>
        </w:numPr>
        <w:tabs>
          <w:tab w:val="clear" w:pos="709"/>
          <w:tab w:val="left" w:pos="8222" w:leader="dot"/>
          <w:tab w:val="right" w:pos="9639" w:leader="none"/>
        </w:tabs>
        <w:rPr>
          <w:rFonts w:ascii="Times New Roman" w:hAnsi="Times New Roman" w:cs="Times New Roman"/>
          <w:sz w:val="28"/>
          <w:szCs w:val="26"/>
        </w:rPr>
      </w:pPr>
      <w:r>
        <w:rPr>
          <w:rFonts w:cs="Times New Roman" w:ascii="Times New Roman" w:hAnsi="Times New Roman"/>
          <w:sz w:val="28"/>
          <w:szCs w:val="26"/>
        </w:rPr>
        <w:t>Alcol, bilancio del calcio e metabolismo osseo</w:t>
        <w:tab/>
        <w:t>64</w:t>
      </w:r>
    </w:p>
    <w:p>
      <w:pPr>
        <w:pStyle w:val="Paragrafoelenco"/>
        <w:numPr>
          <w:ilvl w:val="1"/>
          <w:numId w:val="31"/>
        </w:numPr>
        <w:tabs>
          <w:tab w:val="clear" w:pos="709"/>
          <w:tab w:val="left" w:pos="8222" w:leader="dot"/>
          <w:tab w:val="right" w:pos="9639" w:leader="none"/>
        </w:tabs>
        <w:rPr>
          <w:rFonts w:ascii="Times New Roman" w:hAnsi="Times New Roman" w:cs="Times New Roman"/>
          <w:sz w:val="28"/>
          <w:szCs w:val="26"/>
        </w:rPr>
      </w:pPr>
      <w:r>
        <w:rPr>
          <w:rFonts w:cs="Times New Roman" w:ascii="Times New Roman" w:hAnsi="Times New Roman"/>
          <w:sz w:val="28"/>
          <w:szCs w:val="26"/>
        </w:rPr>
        <w:t>Alcol ed emuntorio renale</w:t>
        <w:tab/>
        <w:t>64</w:t>
      </w:r>
    </w:p>
    <w:p>
      <w:pPr>
        <w:pStyle w:val="Paragrafoelenco"/>
        <w:numPr>
          <w:ilvl w:val="1"/>
          <w:numId w:val="31"/>
        </w:numPr>
        <w:tabs>
          <w:tab w:val="clear" w:pos="709"/>
          <w:tab w:val="left" w:pos="8222" w:leader="dot"/>
          <w:tab w:val="right" w:pos="9639" w:leader="none"/>
        </w:tabs>
        <w:rPr>
          <w:rFonts w:ascii="Times New Roman" w:hAnsi="Times New Roman" w:cs="Times New Roman"/>
          <w:sz w:val="28"/>
          <w:szCs w:val="26"/>
        </w:rPr>
      </w:pPr>
      <w:r>
        <w:rPr>
          <w:rFonts w:cs="Times New Roman" w:ascii="Times New Roman" w:hAnsi="Times New Roman"/>
          <w:sz w:val="28"/>
          <w:szCs w:val="26"/>
        </w:rPr>
        <w:t>Alcol ed Apparato Cardiovascolare</w:t>
        <w:tab/>
        <w:t>66</w:t>
      </w:r>
    </w:p>
    <w:p>
      <w:pPr>
        <w:pStyle w:val="Paragrafoelenco"/>
        <w:numPr>
          <w:ilvl w:val="1"/>
          <w:numId w:val="31"/>
        </w:numPr>
        <w:tabs>
          <w:tab w:val="clear" w:pos="709"/>
          <w:tab w:val="left" w:pos="8222" w:leader="dot"/>
          <w:tab w:val="right" w:pos="9639" w:leader="none"/>
        </w:tabs>
        <w:rPr>
          <w:rFonts w:ascii="Times New Roman" w:hAnsi="Times New Roman" w:cs="Times New Roman"/>
          <w:sz w:val="28"/>
          <w:szCs w:val="26"/>
        </w:rPr>
      </w:pPr>
      <w:r>
        <w:rPr>
          <w:rFonts w:cs="Times New Roman" w:ascii="Times New Roman" w:hAnsi="Times New Roman"/>
          <w:sz w:val="28"/>
          <w:szCs w:val="26"/>
        </w:rPr>
        <w:t>Alcol e Sistema Nervoso Centrale e Periferico</w:t>
        <w:tab/>
        <w:t>70</w:t>
      </w:r>
    </w:p>
    <w:p>
      <w:pPr>
        <w:pStyle w:val="Paragrafoelenco"/>
        <w:numPr>
          <w:ilvl w:val="1"/>
          <w:numId w:val="31"/>
        </w:numPr>
        <w:tabs>
          <w:tab w:val="clear" w:pos="709"/>
          <w:tab w:val="left" w:pos="8222" w:leader="dot"/>
          <w:tab w:val="right" w:pos="9639" w:leader="none"/>
        </w:tabs>
        <w:rPr>
          <w:rFonts w:ascii="Times New Roman" w:hAnsi="Times New Roman" w:cs="Times New Roman"/>
          <w:sz w:val="28"/>
          <w:szCs w:val="26"/>
        </w:rPr>
      </w:pPr>
      <w:r>
        <w:rPr>
          <w:rFonts w:cs="Times New Roman" w:ascii="Times New Roman" w:hAnsi="Times New Roman"/>
          <w:sz w:val="28"/>
          <w:szCs w:val="26"/>
        </w:rPr>
        <w:t>La Sindrome Feto Alcolica</w:t>
        <w:tab/>
        <w:t>85</w:t>
      </w:r>
    </w:p>
    <w:p>
      <w:pPr>
        <w:pStyle w:val="Paragrafoelenco"/>
        <w:numPr>
          <w:ilvl w:val="1"/>
          <w:numId w:val="31"/>
        </w:numPr>
        <w:tabs>
          <w:tab w:val="clear" w:pos="709"/>
          <w:tab w:val="left" w:pos="8222" w:leader="dot"/>
          <w:tab w:val="right" w:pos="9639" w:leader="none"/>
        </w:tabs>
        <w:rPr>
          <w:rFonts w:ascii="Times New Roman" w:hAnsi="Times New Roman" w:cs="Times New Roman"/>
          <w:sz w:val="28"/>
          <w:szCs w:val="26"/>
        </w:rPr>
      </w:pPr>
      <w:r>
        <w:rPr>
          <w:rFonts w:cs="Times New Roman" w:ascii="Times New Roman" w:hAnsi="Times New Roman"/>
          <w:sz w:val="28"/>
          <w:szCs w:val="26"/>
        </w:rPr>
        <w:t>Alcol e tumori</w:t>
        <w:tab/>
        <w:t>87</w:t>
      </w:r>
    </w:p>
    <w:p>
      <w:pPr>
        <w:pStyle w:val="Normal"/>
        <w:tabs>
          <w:tab w:val="clear" w:pos="709"/>
          <w:tab w:val="left" w:pos="9072" w:leader="dot"/>
          <w:tab w:val="right" w:pos="963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72" w:leader="dot"/>
          <w:tab w:val="right" w:pos="9639" w:leader="none"/>
        </w:tabs>
        <w:rPr>
          <w:rFonts w:ascii="Times New Roman" w:hAnsi="Times New Roman" w:cs="Times New Roman"/>
          <w:sz w:val="26"/>
          <w:szCs w:val="26"/>
        </w:rPr>
      </w:pPr>
      <w:r>
        <w:rPr>
          <w:rFonts w:cs="Times New Roman" w:ascii="Times New Roman" w:hAnsi="Times New Roman"/>
          <w:sz w:val="26"/>
          <w:szCs w:val="26"/>
        </w:rPr>
        <w:t>Capitolo 3</w:t>
      </w:r>
    </w:p>
    <w:p>
      <w:pPr>
        <w:pStyle w:val="Normal"/>
        <w:tabs>
          <w:tab w:val="clear" w:pos="709"/>
          <w:tab w:val="left" w:pos="8222" w:leader="dot"/>
          <w:tab w:val="right" w:pos="9639" w:leader="none"/>
        </w:tabs>
        <w:rPr/>
      </w:pPr>
      <w:r>
        <w:rPr>
          <w:rFonts w:cs="Times New Roman" w:ascii="Times New Roman" w:hAnsi="Times New Roman"/>
          <w:b/>
          <w:sz w:val="26"/>
          <w:szCs w:val="26"/>
        </w:rPr>
        <w:t>L’identificazione del consumo rischioso e dannoso di alcol e dell’alcoldipendenza nel setting ambulatoriale</w:t>
      </w:r>
    </w:p>
    <w:p>
      <w:pPr>
        <w:pStyle w:val="Paragrafoelenco"/>
        <w:numPr>
          <w:ilvl w:val="0"/>
          <w:numId w:val="46"/>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Anamnesi e questionari</w:t>
        <w:tab/>
        <w:t>94</w:t>
      </w:r>
    </w:p>
    <w:p>
      <w:pPr>
        <w:pStyle w:val="Paragrafoelenco"/>
        <w:numPr>
          <w:ilvl w:val="0"/>
          <w:numId w:val="46"/>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Esami di laboratorio</w:t>
        <w:tab/>
        <w:t>104</w:t>
      </w:r>
    </w:p>
    <w:p>
      <w:pPr>
        <w:pStyle w:val="Paragrafoelenco"/>
        <w:numPr>
          <w:ilvl w:val="0"/>
          <w:numId w:val="46"/>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Esame obiettivo</w:t>
        <w:tab/>
        <w:t>111</w:t>
      </w:r>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Capitolo 4</w:t>
      </w:r>
    </w:p>
    <w:p>
      <w:pPr>
        <w:pStyle w:val="Normal"/>
        <w:tabs>
          <w:tab w:val="clear" w:pos="709"/>
          <w:tab w:val="left" w:pos="8222" w:leader="dot"/>
          <w:tab w:val="right" w:pos="9639" w:leader="none"/>
        </w:tabs>
        <w:rPr>
          <w:rFonts w:ascii="Times New Roman" w:hAnsi="Times New Roman" w:cs="Times New Roman"/>
          <w:b/>
          <w:b/>
          <w:sz w:val="26"/>
          <w:szCs w:val="26"/>
        </w:rPr>
      </w:pPr>
      <w:r>
        <w:rPr>
          <w:rFonts w:cs="Times New Roman" w:ascii="Times New Roman" w:hAnsi="Times New Roman"/>
          <w:b/>
          <w:sz w:val="26"/>
          <w:szCs w:val="26"/>
        </w:rPr>
        <w:t>Gli interventi attuabili dal medico di medicina generale a livello ambulatoriale</w:t>
      </w:r>
    </w:p>
    <w:p>
      <w:pPr>
        <w:pStyle w:val="Paragrafoelenco"/>
        <w:numPr>
          <w:ilvl w:val="0"/>
          <w:numId w:val="39"/>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Sommario degli interventi</w:t>
        <w:tab/>
        <w:t>114</w:t>
      </w:r>
    </w:p>
    <w:p>
      <w:pPr>
        <w:pStyle w:val="Paragrafoelenco"/>
        <w:numPr>
          <w:ilvl w:val="0"/>
          <w:numId w:val="39"/>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I mezzi per realizzare interventi minimi e brevi: tecniche e strategie di Counseling e del colloquio motivazionale</w:t>
        <w:tab/>
        <w:t>118</w:t>
      </w:r>
    </w:p>
    <w:p>
      <w:pPr>
        <w:pStyle w:val="Paragrafoelenco"/>
        <w:numPr>
          <w:ilvl w:val="0"/>
          <w:numId w:val="39"/>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Intervento minimo ed intervento breve</w:t>
        <w:tab/>
        <w:t>122</w:t>
      </w:r>
    </w:p>
    <w:p>
      <w:pPr>
        <w:pStyle w:val="Paragrafoelenco"/>
        <w:numPr>
          <w:ilvl w:val="0"/>
          <w:numId w:val="39"/>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Intervento per l’alcoldipendenza</w:t>
        <w:tab/>
        <w:t>128</w:t>
      </w:r>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Capitolo 5</w:t>
      </w:r>
    </w:p>
    <w:p>
      <w:pPr>
        <w:pStyle w:val="Normal"/>
        <w:tabs>
          <w:tab w:val="clear" w:pos="709"/>
          <w:tab w:val="left" w:pos="9072" w:leader="dot"/>
          <w:tab w:val="right" w:pos="9639" w:leader="none"/>
        </w:tabs>
        <w:rPr>
          <w:rFonts w:ascii="Times New Roman" w:hAnsi="Times New Roman" w:cs="Times New Roman"/>
          <w:b/>
          <w:b/>
          <w:sz w:val="26"/>
          <w:szCs w:val="26"/>
        </w:rPr>
      </w:pPr>
      <w:r>
        <w:rPr>
          <w:rFonts w:cs="Times New Roman" w:ascii="Times New Roman" w:hAnsi="Times New Roman"/>
          <w:b/>
          <w:sz w:val="26"/>
          <w:szCs w:val="26"/>
        </w:rPr>
        <w:t>La “Rete Alcologica”</w:t>
      </w:r>
    </w:p>
    <w:p>
      <w:pPr>
        <w:pStyle w:val="Paragrafoelenco"/>
        <w:numPr>
          <w:ilvl w:val="0"/>
          <w:numId w:val="54"/>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Ser.T</w:t>
        <w:tab/>
        <w:t>133</w:t>
      </w:r>
    </w:p>
    <w:p>
      <w:pPr>
        <w:pStyle w:val="Paragrafoelenco"/>
        <w:numPr>
          <w:ilvl w:val="0"/>
          <w:numId w:val="54"/>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Servizi o Ambulatori di Alcologia</w:t>
        <w:tab/>
        <w:t>133</w:t>
      </w:r>
    </w:p>
    <w:p>
      <w:pPr>
        <w:pStyle w:val="Paragrafoelenco"/>
        <w:numPr>
          <w:ilvl w:val="0"/>
          <w:numId w:val="54"/>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Strutture Residenziali e Semiresidenziali terapeutico/riabilitative</w:t>
        <w:tab/>
        <w:t>134</w:t>
      </w:r>
    </w:p>
    <w:p>
      <w:pPr>
        <w:pStyle w:val="Paragrafoelenco"/>
        <w:numPr>
          <w:ilvl w:val="0"/>
          <w:numId w:val="54"/>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Associazioni di Auto Mutuo Aiuto</w:t>
        <w:tab/>
        <w:t>134</w:t>
      </w:r>
    </w:p>
    <w:p>
      <w:pPr>
        <w:pStyle w:val="Paragrafoelenco"/>
        <w:numPr>
          <w:ilvl w:val="0"/>
          <w:numId w:val="32"/>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Alcolisti Anonimi (AA)</w:t>
      </w:r>
    </w:p>
    <w:p>
      <w:pPr>
        <w:pStyle w:val="Paragrafoelenco"/>
        <w:numPr>
          <w:ilvl w:val="0"/>
          <w:numId w:val="32"/>
        </w:numPr>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Associazione Italiana dei Club degli Alcolisti in Trattamento (AICAT)</w:t>
      </w:r>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222" w:leader="dot"/>
          <w:tab w:val="right" w:pos="9639" w:leader="none"/>
        </w:tabs>
        <w:rPr>
          <w:rFonts w:ascii="Times New Roman" w:hAnsi="Times New Roman" w:cs="Times New Roman"/>
          <w:i/>
          <w:i/>
          <w:sz w:val="26"/>
          <w:szCs w:val="26"/>
        </w:rPr>
      </w:pPr>
      <w:r>
        <w:rPr>
          <w:rFonts w:cs="Times New Roman" w:ascii="Times New Roman" w:hAnsi="Times New Roman"/>
          <w:i/>
          <w:sz w:val="26"/>
          <w:szCs w:val="26"/>
        </w:rPr>
        <w:t>PARTE DI INDAGINE</w:t>
      </w:r>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Introduzione e scopo dello studio</w:t>
        <w:tab/>
        <w:t>141</w:t>
      </w:r>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Obiettivi dello studio</w:t>
        <w:tab/>
        <w:t>144</w:t>
      </w:r>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Metodologia e strumenti</w:t>
        <w:tab/>
        <w:t>145</w:t>
      </w:r>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Risultati</w:t>
        <w:tab/>
        <w:t>149</w:t>
      </w:r>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Conclusioni</w:t>
        <w:tab/>
        <w:t>165</w:t>
      </w:r>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Bibliografia</w:t>
        <w:tab/>
        <w:t>169</w:t>
      </w:r>
    </w:p>
    <w:p>
      <w:pPr>
        <w:pStyle w:val="Normal"/>
        <w:tabs>
          <w:tab w:val="clear" w:pos="709"/>
          <w:tab w:val="left" w:pos="8222" w:leader="dot"/>
          <w:tab w:val="right" w:pos="9639" w:leader="none"/>
        </w:tabs>
        <w:rPr>
          <w:rFonts w:ascii="Times New Roman" w:hAnsi="Times New Roman" w:cs="Times New Roman"/>
          <w:sz w:val="26"/>
          <w:szCs w:val="26"/>
        </w:rPr>
      </w:pPr>
      <w:r>
        <w:rPr>
          <w:rFonts w:cs="Times New Roman" w:ascii="Times New Roman" w:hAnsi="Times New Roman"/>
          <w:sz w:val="26"/>
          <w:szCs w:val="26"/>
        </w:rPr>
        <w:t>Sitografia</w:t>
        <w:tab/>
        <w:t>172</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A mia figlia Sofia</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Ringraziamenti</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Ringrazio il mio relatore, il Dottor Andrea Stimamiglio, per la Sua gentilezza e professionalità. </w:t>
      </w:r>
    </w:p>
    <w:p>
      <w:pPr>
        <w:pStyle w:val="Normal"/>
        <w:rPr>
          <w:rFonts w:ascii="Times New Roman" w:hAnsi="Times New Roman" w:cs="Times New Roman"/>
          <w:i/>
          <w:i/>
          <w:sz w:val="26"/>
          <w:szCs w:val="26"/>
        </w:rPr>
      </w:pPr>
      <w:r>
        <w:rPr>
          <w:rFonts w:cs="Times New Roman" w:ascii="Times New Roman" w:hAnsi="Times New Roman"/>
          <w:i/>
          <w:sz w:val="26"/>
          <w:szCs w:val="26"/>
        </w:rPr>
        <w:t>Un ringraziamento a tutti i Medici di Medicina Generale, che hanno partecipato alla compilazione del questionario.</w:t>
      </w:r>
    </w:p>
    <w:p>
      <w:pPr>
        <w:pStyle w:val="Normal"/>
        <w:rPr>
          <w:rFonts w:ascii="Times New Roman" w:hAnsi="Times New Roman" w:cs="Times New Roman"/>
          <w:i/>
          <w:i/>
          <w:sz w:val="26"/>
          <w:szCs w:val="26"/>
        </w:rPr>
      </w:pPr>
      <w:r>
        <w:rPr>
          <w:rFonts w:cs="Times New Roman" w:ascii="Times New Roman" w:hAnsi="Times New Roman"/>
          <w:i/>
          <w:sz w:val="26"/>
          <w:szCs w:val="26"/>
        </w:rPr>
        <w:t>Grazie Mamma e Papà per aver sempre creduto in me…</w:t>
      </w:r>
    </w:p>
    <w:p>
      <w:pPr>
        <w:pStyle w:val="Normal"/>
        <w:rPr>
          <w:rFonts w:ascii="Times New Roman" w:hAnsi="Times New Roman" w:cs="Times New Roman"/>
          <w:i/>
          <w:i/>
          <w:sz w:val="26"/>
          <w:szCs w:val="26"/>
        </w:rPr>
      </w:pPr>
      <w:r>
        <w:rPr>
          <w:rFonts w:cs="Times New Roman" w:ascii="Times New Roman" w:hAnsi="Times New Roman"/>
          <w:i/>
          <w:sz w:val="26"/>
          <w:szCs w:val="26"/>
        </w:rPr>
        <w:t>Un affettuoso grazie ai miei cugini Julia e Luca e alle amiche Anna e Vega.</w:t>
      </w:r>
    </w:p>
    <w:p>
      <w:pPr>
        <w:pStyle w:val="Normal"/>
        <w:rPr>
          <w:rFonts w:ascii="Times New Roman" w:hAnsi="Times New Roman" w:cs="Times New Roman"/>
          <w:i/>
          <w:i/>
          <w:sz w:val="26"/>
          <w:szCs w:val="26"/>
        </w:rPr>
      </w:pPr>
      <w:r>
        <w:rPr>
          <w:rFonts w:cs="Times New Roman" w:ascii="Times New Roman" w:hAnsi="Times New Roman"/>
          <w:i/>
          <w:sz w:val="26"/>
          <w:szCs w:val="26"/>
        </w:rPr>
        <w:t>Il mio grazie a tutti gli amici che mi hanno sempre fatto sentire il loro calore, sostegno ed affetto durante tutto questo percorso.</w:t>
      </w:r>
    </w:p>
    <w:p>
      <w:pPr>
        <w:pStyle w:val="Normal"/>
        <w:rPr>
          <w:rFonts w:ascii="Times New Roman" w:hAnsi="Times New Roman" w:cs="Times New Roman"/>
          <w:i/>
          <w:i/>
          <w:sz w:val="26"/>
          <w:szCs w:val="26"/>
        </w:rPr>
      </w:pPr>
      <w:r>
        <w:rPr>
          <w:rFonts w:cs="Times New Roman" w:ascii="Times New Roman" w:hAnsi="Times New Roman"/>
          <w:i/>
          <w:sz w:val="26"/>
          <w:szCs w:val="26"/>
        </w:rPr>
        <w:t>Grazie alla zia Marietta, Maura e Marica che mi proteggete da lassù, perché non c’è distanza che l’amore non possa colmare.</w:t>
      </w:r>
    </w:p>
    <w:p>
      <w:pPr>
        <w:pStyle w:val="Normal"/>
        <w:rPr>
          <w:rFonts w:ascii="Times New Roman" w:hAnsi="Times New Roman" w:cs="Times New Roman"/>
          <w:i/>
          <w:i/>
          <w:sz w:val="26"/>
          <w:szCs w:val="26"/>
        </w:rPr>
      </w:pPr>
      <w:r>
        <w:rPr>
          <w:rFonts w:cs="Times New Roman" w:ascii="Times New Roman" w:hAnsi="Times New Roman"/>
          <w:i/>
          <w:sz w:val="26"/>
          <w:szCs w:val="26"/>
        </w:rPr>
        <w:t>Un immenso grazie a mia figlia Sofia… Con te non mi sono mai sentita sola, mi hai regalato gioia, serenità ed il tuo amore incondizionato…</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PARTE COMPILATIVA</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NTRODUZIONE</w:t>
      </w:r>
    </w:p>
    <w:p>
      <w:pPr>
        <w:pStyle w:val="Normal"/>
        <w:spacing w:before="0" w:after="0"/>
        <w:rPr/>
      </w:pPr>
      <w:r>
        <w:rPr>
          <w:rFonts w:cs="Times New Roman" w:ascii="Times New Roman" w:hAnsi="Times New Roman"/>
          <w:sz w:val="26"/>
          <w:szCs w:val="26"/>
        </w:rPr>
        <w:t>L’imponente rilevanza dei fenomeni collegati al consumo di alcol e la gravità delle conseguenze acute e nel lungo termine che ne derivano spingono alla necessità di disporre di efficaci modelli di prevenzione e di intervent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 problemi alcol correlati rappresentano una priorità di Salute Pubblica, ormai riconosciuta ampiamente a livello internazionale, nazionale e locale. Da ciò deriva la necessità di attuare strategie preventive, informare e sensibilizzare professionisti e cittadini ad un equilibrato rapporto con l’alcol nel rispetto delle scelte individuali e della responsabilità collettiva.</w:t>
      </w:r>
    </w:p>
    <w:p>
      <w:pPr>
        <w:pStyle w:val="Normal"/>
        <w:rPr>
          <w:rFonts w:ascii="Times New Roman" w:hAnsi="Times New Roman" w:cs="Times New Roman"/>
          <w:sz w:val="26"/>
          <w:szCs w:val="26"/>
        </w:rPr>
      </w:pPr>
      <w:r>
        <w:rPr>
          <w:rFonts w:cs="Times New Roman" w:ascii="Times New Roman" w:hAnsi="Times New Roman"/>
          <w:sz w:val="26"/>
          <w:szCs w:val="26"/>
        </w:rPr>
        <w:t>In questo panorama il Medico di Medicina Generale viene riconosciuto come figura chiave nella promozione della salute, nella prevenzione e nell’identificazione precoce del soggetto con problemi alcol correlati o bevitore problematico(“problem drinker”).</w:t>
        <w:tab/>
      </w:r>
    </w:p>
    <w:p>
      <w:pPr>
        <w:pStyle w:val="Normal"/>
        <w:rPr/>
      </w:pPr>
      <w:r>
        <w:rPr>
          <w:rFonts w:cs="Times New Roman" w:ascii="Times New Roman" w:hAnsi="Times New Roman"/>
          <w:sz w:val="26"/>
          <w:szCs w:val="26"/>
        </w:rPr>
        <w:t>L’Italia ha regolato gli interventi di contrasto ai problemi alcol correlati con la “Legge quadro in materia di alcol e di problemi alcol correlati” 30 marzo 2001 n. 125, pubblicata nella Gazzetta Ufficiale n. 90 del 18 aprile 2001. La legge, che risponde alle esigenze di intervento sollecitate negli anni dai Paesi Europei e dall’OMS, reca le norme per la prevenzione, cura e reinserimento sociale degli alcoldipendenti, ed individua le finalità degli interventi e gli strumenti per il raggiungimento degli obiettivi. Le disposizioni di legge riguardano vari ambiti che vanno dalle modifiche agli ordinamenti didattici universitari istituiti per l’apprendimento dell’alcologia, alle modifiche al codice della strada ed altre indicazioni. Sono specificate anche le disposizioni sulla pubblicità, sul consumo di bevande alcoliche e in materia di sicurezza sul lavoro. All’interno delle risorse destinate all’assistenza sanitaria, la Legge n. 125 affida alle Regioni il compito di provvedere alla programmazione degli interventi, all’individuazione di servizi e strutture, alla formazione e aggiornamento degli operatori nell’ambito dei problemi alcol correlati.</w:t>
      </w:r>
    </w:p>
    <w:p>
      <w:pPr>
        <w:pStyle w:val="Normal"/>
        <w:rPr>
          <w:rFonts w:ascii="Times New Roman" w:hAnsi="Times New Roman" w:cs="Times New Roman"/>
          <w:sz w:val="26"/>
          <w:szCs w:val="26"/>
        </w:rPr>
      </w:pPr>
      <w:r>
        <w:rPr>
          <w:rFonts w:cs="Times New Roman" w:ascii="Times New Roman" w:hAnsi="Times New Roman"/>
          <w:sz w:val="26"/>
          <w:szCs w:val="26"/>
        </w:rPr>
        <w:t xml:space="preserve">La costituzione di una rete d’intervento alcologico è essenziale per garantire una serie d’interventi e di servizi facilmente accessibili sul territorio a partire dal Medico di Medicina Generale con cui il paziente ha più probabilmente il primo contatto. Ad egli è affidato il compito di prevenire il danno attraverso la sensibilizzazione e l’informazione, di individuare la patologia, di curare e/o indirizzare il paziente al trattamento più opportuno. Inserito in questa realtà, l’ambulatorio del Medico di Medicina Generale rappresenta un luogo privilegiato di osservazione e d’intervento a tutti livelli: primario, secondario e terziario. La prevenzione primaria è caratterizzata da interventi su tutta la comunità, con azioni rivolte ad impedire il coinvolgimento nell’abuso o con attività diretta a contrastarne l’uso. La prevenzione secondaria, è attuata su coloro che corrono maggiori rischi di manifestare un comportamento di abuso alcolico e la terziaria, che tende a coincidere con il trattamento, è rivolta ai soggetti e alle famiglie con problemi alcol correlati. I reparti ospedalieri possono rappresentare per il paziente alcoldipendente la prima occasione di essere inseriti in un percorso di trattamento e per questo è di particolare importanza la sensibilizzazione degli operatori del Pronto Soccorso e dei dipartimenti di Medicina d’Urgenza. Altre strutture coinvolte nell’organizzazione della rete sono i SERT (Servizi Tossicodipendenze), con unità dedicate agli alcoldipendenti, e le ASL con Servizi Alcologici Territoriali. L’attività della rete alcologica non può comunque prescindere dall’apporto delle strutture private e delle associazioni del volontariato e del privato sociale accreditate che costituiscono un supporto fondamentale per l’intervento. Associazioni come Alcolisti Anonimi (AA) e Club Alcolisti in Trattamento, con un lavoro che affianca e completa quello dei sanitari, costituiscono un aiuto importante non solo per il paziente, ma anche per i familiari che sono drammaticamente coinvolti nelle problematiche alcol correlat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e problematiche alcol correlate trovano origine nella cultura sociale, ossia nella spiritualità antropologica esistente, dove il bere viene considerato un comportamento normale, “socialmente accettato” (V. Hudolin). L’alcol etilico, pur essendo ampiamente radicato nelle abitudini alimentari, è una sostanza dalla tossicità conclamata, classificato tra le droghe dall’OMS (Organizzazione Mondiale della Sanità).  L‘etanolo, essendo dotato di azione psicotropa, ovvero capace di perturbare le funzioni neuronali, compromettendo gli equilibri psicologici ed i normali processi mentali, dà assuefazione, tolleranza, dipendenza ed, in coloro che lo assumono, può indurre problematiche e comportamenti ad alta pericolosità sociale (Alcologia nel Veneto “Non solo cura ma cultura” Delibera della Giunta Regionale n° 473 del 28/2/200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egli ultimi decenni, si sono diffusi modelli del bere, ispirati all’uso dell’alcol come sostanza psicoattiva, che hanno minato il tradizionale consumo mediterraneo, seguendo tendenze della tradizione nord-europea, in cui, l’assunzione durante i pasti e la moderazione, sono relegati in posizione marginale, rispetto ad aspetti quali: il consumo rischioso, il consumo dannoso, il binge drinking (bere per ubriacarsi).</w:t>
      </w:r>
    </w:p>
    <w:p>
      <w:pPr>
        <w:pStyle w:val="Normal"/>
        <w:rPr>
          <w:rFonts w:ascii="Times New Roman" w:hAnsi="Times New Roman" w:cs="Times New Roman"/>
          <w:sz w:val="26"/>
          <w:szCs w:val="26"/>
        </w:rPr>
      </w:pPr>
      <w:r>
        <w:rPr>
          <w:rFonts w:cs="Times New Roman" w:ascii="Times New Roman" w:hAnsi="Times New Roman"/>
          <w:sz w:val="26"/>
          <w:szCs w:val="26"/>
        </w:rPr>
        <w:t>A ciò hanno contribuito, oltre all’internazionalizzazione dei consumi, la forte spinta commerciale, sostenuta da modalità pervasive ed i forti investimenti relativi al marketing delle pubblicità di alcolici, che, raramente, consentono di far prevalere la tutela della salute e la prevenzione rispetto alle logiche di mercato. I neomodelli di consumo associano l’assunzione di “ vecchie” bevande alcoliche a “nuove” bevande superalcoliche, con conseguente insorgenza di gravi problemi socio-sanitari, conseguenti ai danni acuti per intossicazione etilica, a quelli dovuti ad uso persistente e frequente di quantità eccedenti di alcol ed ad uso di alcolici fuori pasto.</w:t>
      </w:r>
    </w:p>
    <w:p>
      <w:pPr>
        <w:pStyle w:val="Normal"/>
        <w:spacing w:before="0" w:after="0"/>
        <w:rPr/>
      </w:pPr>
      <w:r>
        <w:rPr>
          <w:rFonts w:cs="Times New Roman" w:ascii="Times New Roman" w:hAnsi="Times New Roman"/>
          <w:sz w:val="26"/>
          <w:szCs w:val="26"/>
        </w:rPr>
        <w:t xml:space="preserve">L’alcoldipendenza, fenomeno in costante e forte crescita tra i giovani e i giovani adulti, rappresenta l’esito drammatico e finale, ma non esclusivo, di un comportamento che, attraverso un ampio spettro di problemi e patologie alcol correlate, conduce la persona a una delle malattie dalle quali è estremamente difficile riabilitarsi. L’alcol è causa di circa 200 diverse malattie, del 7,4% di tutte le disabilità e delle morti premature. Negli ultimi 40 anni le quantità consentite per non incorrere in rischi per la salute sono continuamente diminuite. La World Health Organization (WHO) parla ormai solo di consumi senza indicare i livelli di sicurezza, dal momento che non è possibile, sulla base delle conoscenze attuali, identificare quantità di consumo alcolico raccomandabili o “sicure” per la salute. Il rischio connesso all’assunzione di bevande alcoliche deve infatti tener conto di parametri quali le quantità assunte, la frequenza del consumo, la concomitanza del consumo di alcol con i pasti, la capacità di smaltire l’alcol in relazione al genere e all’età, la controindicazione dell’assunzione di alcol in relazione alle condizioni di salute, all’assunzione di farmaci e alla valutazione del contesto in cui avviene il consumo di bevande alcoliche.  </w:t>
      </w:r>
    </w:p>
    <w:p>
      <w:pPr>
        <w:pStyle w:val="Normal"/>
        <w:rPr/>
      </w:pPr>
      <w:r>
        <w:rPr>
          <w:rFonts w:cs="Times New Roman" w:ascii="Times New Roman" w:hAnsi="Times New Roman"/>
          <w:sz w:val="26"/>
          <w:szCs w:val="26"/>
        </w:rPr>
        <w:t xml:space="preserve">Il binge drinking, è una modalità di consumo di bevande alcoliche che si è sviluppato inizialmente nei Paesi del Nord Europa è che risulta, ormai molto diffusa, anche in Italia come in tutti i Paesi europei dell’area mediterranea, in particolare nella popolazione giovanile. Esso è comunemente indicato come un consumo eccessivo episodico di oltre 6 bicchieri di bevande alcoliche di qualsiasi tipo in modo consecutivo e concentrato in un arco ristretto di tempo. Questo tipo di consumo si è fermato nel tempo ed è divenuto una problematica sociale e sanitaria emergente, legata al bere in gruppo fino ad ubriacarsi. Essa prevede l’utilizzo dell’alcol in quantità tali che, aumentando l’euforia e la disinibizione, soprattutto tra i giovanissimi, espone, di conseguenza, a seri pericoli la salute dell’individuo. Nell’immediato, viene minacciata sia la persona stessa a causa di intossicazioni che possono provocare nel migliore dei casi vuoti di memoria, cefalee, forte nausea e ormai sempre più spesso episodi di coma etilico, sia le sfere relazionali e interpersonali, lavorative, familiari, affettive, sottoposte a gravissimi rischi, quali ad esempio quello di un incidente stradale (fatale o meno) alla guida di un autoveicolo o di un motoveicolo, quello dei fenomeni di violenza, di comportamenti aggressivi o di problemi nei rapporti sociali spesso registrati nella fascia di popolazione più giovane. Nel lungo termine, l’assunzione di alcol in maniera compulsiva conduce ad alterazioni delle capacità cognitive e di orientamento che provocano danni alla memoria (importante anche nell’apprendimento scolastico) a causa della riduzione del volume dell’ippocampo e del deficit del lobo frontale (memoria, parola), oltre a forme di ansia, depressione e disturbi della personalità.  </w:t>
      </w:r>
    </w:p>
    <w:p>
      <w:pPr>
        <w:pStyle w:val="Normal"/>
        <w:rPr>
          <w:rFonts w:ascii="Times New Roman" w:hAnsi="Times New Roman" w:cs="Times New Roman"/>
          <w:sz w:val="26"/>
          <w:szCs w:val="26"/>
        </w:rPr>
      </w:pPr>
      <w:r>
        <w:rPr>
          <w:rFonts w:cs="Times New Roman" w:ascii="Times New Roman" w:hAnsi="Times New Roman"/>
          <w:sz w:val="26"/>
          <w:szCs w:val="26"/>
        </w:rPr>
        <w:t>Pur non essendo facile agire sui fattori che influenzino il consumo rischioso e dannoso e determinano i problemi e le patologie alcol correlate e l’alcoldipendenza, tutte le istituzioni di tutela della salute e di ricerca esprimono un consenso unanime sulla necessità di adottare un approccio di popolazione generale a cui affiancare quello per la popolazione ad alto rischio.  Agire sull’alcoldipendenza ha un senso ai fini della necessaria diagnosi, cura, riabilitazione e reinserimento sociale delle persone malate, ma prevenire l’insorgenza di nuovi casi di alcoldipendenza è la priorità di salute pubblica sollecitata sia dalla WHO che dalla Comunità Europea, dalle strategie nazionali espresse attraverso il Piano Nazionale Alcol e Salute, oggetto di accordo Stato-Regioni, e tramite il programma governativo “Guadagnare salute” (“Alcol: tra prevenzione ed educazione al consumo senza rischi”, C. Ranieri, C. Coros, Focus Isfol, 6 Novembre 2008).</w:t>
      </w:r>
    </w:p>
    <w:p>
      <w:pPr>
        <w:pStyle w:val="Normal"/>
        <w:rPr/>
      </w:pPr>
      <w:r>
        <w:rPr>
          <w:rFonts w:cs="Times New Roman" w:ascii="Times New Roman" w:hAnsi="Times New Roman"/>
          <w:sz w:val="26"/>
          <w:szCs w:val="26"/>
        </w:rPr>
        <w:t xml:space="preserve">Il “Piano nazionale Alcol e Salute” in collaborazione con le Regioni e i servizi sociosanitari prevede la realizzazione di attività con la scuola, fin dalla materna, per la realizzazione di progetti di prevenzione.  L'obiettivo è sviluppare nei giovani: </w:t>
      </w:r>
    </w:p>
    <w:p>
      <w:pPr>
        <w:pStyle w:val="Paragrafoelenco"/>
        <w:numPr>
          <w:ilvl w:val="0"/>
          <w:numId w:val="17"/>
        </w:numPr>
        <w:rPr/>
      </w:pPr>
      <w:r>
        <w:rPr>
          <w:rFonts w:cs="Times New Roman" w:ascii="Times New Roman" w:hAnsi="Times New Roman"/>
          <w:szCs w:val="26"/>
        </w:rPr>
        <w:t>la consapevolezza dei rischi per la salute derivanti dall’abuso di alcol;</w:t>
      </w:r>
    </w:p>
    <w:p>
      <w:pPr>
        <w:pStyle w:val="Paragrafoelenco"/>
        <w:numPr>
          <w:ilvl w:val="0"/>
          <w:numId w:val="17"/>
        </w:numPr>
        <w:rPr/>
      </w:pPr>
      <w:r>
        <w:rPr>
          <w:rFonts w:cs="Times New Roman" w:ascii="Times New Roman" w:hAnsi="Times New Roman"/>
          <w:szCs w:val="26"/>
        </w:rPr>
        <w:t>la collaborazione con le forze di polizia per i controlli nei luoghi del divertimento giovanile;</w:t>
      </w:r>
    </w:p>
    <w:p>
      <w:pPr>
        <w:pStyle w:val="Paragrafoelenco"/>
        <w:numPr>
          <w:ilvl w:val="0"/>
          <w:numId w:val="17"/>
        </w:numPr>
        <w:rPr/>
      </w:pPr>
      <w:r>
        <w:rPr>
          <w:rFonts w:cs="Times New Roman" w:ascii="Times New Roman" w:hAnsi="Times New Roman"/>
          <w:szCs w:val="26"/>
        </w:rPr>
        <w:t xml:space="preserve">la collaborazione con il mondo della distribuzione commerciale per il rispetto dei limiti legali di età nella somministrazione e per il contrasto dell’accesso dei più giovani alle bevande alcoliche.  </w:t>
      </w:r>
    </w:p>
    <w:p>
      <w:pPr>
        <w:pStyle w:val="Normal"/>
        <w:rPr/>
      </w:pPr>
      <w:r>
        <w:rPr>
          <w:rFonts w:cs="Times New Roman" w:ascii="Times New Roman" w:hAnsi="Times New Roman"/>
          <w:sz w:val="26"/>
          <w:szCs w:val="26"/>
        </w:rPr>
        <w:t>Il Programma interministeriale "Guadagnare Salute" agisce invece su un altro fronte, quello istituzionale: prevede infatti che il Ministero del lavoro, della salute e delle politiche sociali si faccia promotore e coordinatore di iniziative, azioni, alleanze con tutti gli altri soggetti istituzionali interessati, anche e soprattutto, di ambito non sanitario, per promuovere interventi intersettoriali finalizzati a favorire l’adozione di comportamenti e stili di vita salutari e a contrastare quelli che possono causare seri danni psicofisici, fra i quali l’uso inadeguato di alcol.</w:t>
      </w:r>
    </w:p>
    <w:p>
      <w:pPr>
        <w:pStyle w:val="Normal"/>
        <w:rPr>
          <w:rFonts w:ascii="Times New Roman" w:hAnsi="Times New Roman" w:cs="Times New Roman"/>
          <w:sz w:val="26"/>
          <w:szCs w:val="26"/>
        </w:rPr>
      </w:pPr>
      <w:r>
        <w:rPr>
          <w:rFonts w:cs="Times New Roman" w:ascii="Times New Roman" w:hAnsi="Times New Roman"/>
          <w:sz w:val="26"/>
          <w:szCs w:val="26"/>
        </w:rPr>
        <w:t>Nel dicembre del 1995 si svolse a Parigi la “Conferenza europea sulla salute, la società e l’alcol”, che approvò la “Carta Europea sull’Alcol”, sottoscritta da tutti gli Stati membri (L’alcologia nell’ambulatorio del medico di medicina generale, M. Cibin, M. Mazzi, L. Rampazzo, G. Serpelloni, Giugno 2001).</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arta Europea sull’Alcol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I Cinque principi etici </w:t>
      </w:r>
    </w:p>
    <w:p>
      <w:pPr>
        <w:pStyle w:val="Paragrafoelenco"/>
        <w:numPr>
          <w:ilvl w:val="0"/>
          <w:numId w:val="2"/>
        </w:numPr>
        <w:rPr>
          <w:rFonts w:ascii="Times New Roman" w:hAnsi="Times New Roman" w:cs="Times New Roman"/>
          <w:szCs w:val="26"/>
        </w:rPr>
      </w:pPr>
      <w:r>
        <w:rPr>
          <w:rFonts w:cs="Times New Roman" w:ascii="Times New Roman" w:hAnsi="Times New Roman"/>
          <w:szCs w:val="26"/>
        </w:rPr>
        <w:t>Tutti hanno diritto ad una famiglia, una comunità ed un ambiente di lavoro protetti da incidenti, violenza ed altri effetti dannosi che possono derivare dal consumo di alcolici.</w:t>
      </w:r>
    </w:p>
    <w:p>
      <w:pPr>
        <w:pStyle w:val="Paragrafoelenco"/>
        <w:numPr>
          <w:ilvl w:val="0"/>
          <w:numId w:val="2"/>
        </w:numPr>
        <w:rPr>
          <w:rFonts w:ascii="Times New Roman" w:hAnsi="Times New Roman" w:cs="Times New Roman"/>
          <w:szCs w:val="26"/>
        </w:rPr>
      </w:pPr>
      <w:r>
        <w:rPr>
          <w:rFonts w:cs="Times New Roman" w:ascii="Times New Roman" w:hAnsi="Times New Roman"/>
          <w:szCs w:val="26"/>
        </w:rPr>
        <w:t xml:space="preserve">Tutti hanno diritto a ricevere, fin dalla prima infanzia, un'informazione ed un'educazione valida e imparziale sugli effetti che il consumo di bevande alcoliche ha sulla salute, la famiglia e la società.  </w:t>
      </w:r>
    </w:p>
    <w:p>
      <w:pPr>
        <w:pStyle w:val="Paragrafoelenco"/>
        <w:numPr>
          <w:ilvl w:val="0"/>
          <w:numId w:val="2"/>
        </w:numPr>
        <w:rPr/>
      </w:pPr>
      <w:r>
        <w:rPr>
          <w:rFonts w:cs="Times New Roman" w:ascii="Times New Roman" w:hAnsi="Times New Roman"/>
          <w:szCs w:val="26"/>
        </w:rPr>
        <w:t xml:space="preserve">Tutti i bambini e gli adolescenti hanno il diritto di crescere in un ambiente protetto dagli effetti negativi, che possono derivare dal consumo di bevande alcoliche e, per quanto possibile, dalla pubblicità di bevande alcoliche. </w:t>
      </w:r>
    </w:p>
    <w:p>
      <w:pPr>
        <w:pStyle w:val="Paragrafoelenco"/>
        <w:numPr>
          <w:ilvl w:val="0"/>
          <w:numId w:val="2"/>
        </w:numPr>
        <w:rPr>
          <w:rFonts w:ascii="Times New Roman" w:hAnsi="Times New Roman" w:cs="Times New Roman"/>
          <w:szCs w:val="26"/>
        </w:rPr>
      </w:pPr>
      <w:r>
        <w:rPr>
          <w:rFonts w:cs="Times New Roman" w:ascii="Times New Roman" w:hAnsi="Times New Roman"/>
          <w:szCs w:val="26"/>
        </w:rPr>
        <w:t>Tutti coloro che assumono bevande alcoliche secondo modalità dannose o a rischio, nonché i membri delle loro famiglie hanno diritto a trattamenti e cure accessibili.</w:t>
      </w:r>
    </w:p>
    <w:p>
      <w:pPr>
        <w:pStyle w:val="Paragrafoelenco"/>
        <w:numPr>
          <w:ilvl w:val="0"/>
          <w:numId w:val="2"/>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Tutti coloro che non desiderano consumare bevande alcoliche o che non possono farlo per motivi di salute o altro hanno diritto ad essere salvaguardati da pressioni al bere e sostenuti nel loro comportamento di non-consumo. </w:t>
      </w:r>
    </w:p>
    <w:p>
      <w:pPr>
        <w:pStyle w:val="Normal"/>
        <w:spacing w:before="0" w:after="0"/>
        <w:ind w:left="360" w:hanging="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Approvati dalla Conferenza europea sulla salute, la società e l’alcol (Parigi, 1995).  </w:t>
      </w:r>
    </w:p>
    <w:p>
      <w:pPr>
        <w:pStyle w:val="Normal"/>
        <w:spacing w:before="0" w:after="0"/>
        <w:ind w:left="360" w:hanging="0"/>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arta Europea sull’Alcol </w:t>
      </w:r>
    </w:p>
    <w:p>
      <w:pPr>
        <w:pStyle w:val="Normal"/>
        <w:rPr/>
      </w:pPr>
      <w:r>
        <w:rPr>
          <w:rFonts w:cs="Times New Roman" w:ascii="Times New Roman" w:hAnsi="Times New Roman"/>
          <w:sz w:val="26"/>
          <w:szCs w:val="26"/>
          <w:u w:val="single"/>
        </w:rPr>
        <w:t xml:space="preserve">Le dieci strategie per una azione sull’alcol </w:t>
      </w:r>
      <w:r>
        <w:rPr>
          <w:rFonts w:cs="Times New Roman" w:ascii="Times New Roman" w:hAnsi="Times New Roman"/>
          <w:sz w:val="26"/>
          <w:szCs w:val="26"/>
        </w:rPr>
        <w:t xml:space="preserve"> </w:t>
      </w:r>
    </w:p>
    <w:p>
      <w:pPr>
        <w:pStyle w:val="Paragrafoelenco"/>
        <w:numPr>
          <w:ilvl w:val="0"/>
          <w:numId w:val="36"/>
        </w:numPr>
        <w:rPr/>
      </w:pPr>
      <w:r>
        <w:rPr>
          <w:rFonts w:cs="Times New Roman" w:ascii="Times New Roman" w:hAnsi="Times New Roman"/>
          <w:szCs w:val="26"/>
        </w:rPr>
        <w:t xml:space="preserve">Informare le persone degli effetti che il consumo di alcolici può avere sulla famiglia e la società e delle misure efficaci da prendere per prevenirne o ridurne i possibili danni, realizzando, a partire dalla prima infanzia, progetti educativi di vasta portata.  </w:t>
      </w:r>
    </w:p>
    <w:p>
      <w:pPr>
        <w:pStyle w:val="Paragrafoelenco"/>
        <w:numPr>
          <w:ilvl w:val="0"/>
          <w:numId w:val="36"/>
        </w:numPr>
        <w:rPr/>
      </w:pPr>
      <w:r>
        <w:rPr>
          <w:rFonts w:eastAsia="Times New Roman" w:cs="Times New Roman" w:ascii="Times New Roman" w:hAnsi="Times New Roman"/>
          <w:szCs w:val="26"/>
        </w:rPr>
        <w:t xml:space="preserve"> </w:t>
      </w:r>
      <w:r>
        <w:rPr>
          <w:rFonts w:cs="Times New Roman" w:ascii="Times New Roman" w:hAnsi="Times New Roman"/>
          <w:szCs w:val="26"/>
        </w:rPr>
        <w:t xml:space="preserve">Promuovere ambienti pubblici, privati e di lavoro, protetti da incidenti, violenza e altre conseguenze negative dovute al consumo di bevande alcoliche.  </w:t>
      </w:r>
    </w:p>
    <w:p>
      <w:pPr>
        <w:pStyle w:val="Paragrafoelenco"/>
        <w:numPr>
          <w:ilvl w:val="0"/>
          <w:numId w:val="36"/>
        </w:numPr>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Emanare ed applicare leggi che scoraggino efficacemente di mettersi alla guida dopo aver consumato bevande alcoliche.  </w:t>
      </w:r>
    </w:p>
    <w:p>
      <w:pPr>
        <w:pStyle w:val="Paragrafoelenco"/>
        <w:numPr>
          <w:ilvl w:val="0"/>
          <w:numId w:val="36"/>
        </w:numPr>
        <w:rPr/>
      </w:pPr>
      <w:r>
        <w:rPr>
          <w:rFonts w:eastAsia="Times New Roman" w:cs="Times New Roman" w:ascii="Times New Roman" w:hAnsi="Times New Roman"/>
          <w:szCs w:val="26"/>
        </w:rPr>
        <w:t xml:space="preserve"> </w:t>
      </w:r>
      <w:r>
        <w:rPr>
          <w:rFonts w:cs="Times New Roman" w:ascii="Times New Roman" w:hAnsi="Times New Roman"/>
          <w:szCs w:val="26"/>
        </w:rPr>
        <w:t xml:space="preserve">Promuovere la salute attraverso il controllo della disponibilità,ad esempio in relazione alla popolazione giovanile ed attraverso interventi sui prezzi delle bevande alcoliche ad esempio tramite la tassazione.  </w:t>
      </w:r>
    </w:p>
    <w:p>
      <w:pPr>
        <w:pStyle w:val="Paragrafoelenco"/>
        <w:numPr>
          <w:ilvl w:val="0"/>
          <w:numId w:val="36"/>
        </w:numPr>
        <w:rPr/>
      </w:pPr>
      <w:r>
        <w:rPr>
          <w:rFonts w:eastAsia="Times New Roman" w:cs="Times New Roman" w:ascii="Times New Roman" w:hAnsi="Times New Roman"/>
          <w:szCs w:val="26"/>
        </w:rPr>
        <w:t xml:space="preserve"> </w:t>
      </w:r>
      <w:r>
        <w:rPr>
          <w:rFonts w:cs="Times New Roman" w:ascii="Times New Roman" w:hAnsi="Times New Roman"/>
          <w:szCs w:val="26"/>
        </w:rPr>
        <w:t xml:space="preserve">Attuare severe misure di controllo, tenendo conto dei limiti o dei divieti esistenti in alcuni Paesi sulla pubblicità, diretta e indiretta, di alcolici ed assicurare che nessuna forma di pubblicità  sia specificamente diretta ai giovani, ad esempio collegando alcol ed eventi sportivi.  </w:t>
      </w:r>
    </w:p>
    <w:p>
      <w:pPr>
        <w:pStyle w:val="Paragrafoelenco"/>
        <w:numPr>
          <w:ilvl w:val="0"/>
          <w:numId w:val="36"/>
        </w:numPr>
        <w:rPr/>
      </w:pPr>
      <w:r>
        <w:rPr>
          <w:rFonts w:cs="Times New Roman" w:ascii="Times New Roman" w:hAnsi="Times New Roman"/>
          <w:szCs w:val="26"/>
        </w:rPr>
        <w:t xml:space="preserve">Assicurare l'accesso e la disponibilità di efficaci servizi di trattamento e riabilitazione, con personale opportunamente formato, alle persone con consumi a rischio o dannosi ed alle loro famiglie.  </w:t>
      </w:r>
    </w:p>
    <w:p>
      <w:pPr>
        <w:pStyle w:val="Paragrafoelenco"/>
        <w:numPr>
          <w:ilvl w:val="0"/>
          <w:numId w:val="36"/>
        </w:numPr>
        <w:rPr>
          <w:rFonts w:ascii="Times New Roman" w:hAnsi="Times New Roman" w:cs="Times New Roman"/>
          <w:szCs w:val="26"/>
        </w:rPr>
      </w:pPr>
      <w:r>
        <w:rPr>
          <w:rFonts w:cs="Times New Roman" w:ascii="Times New Roman" w:hAnsi="Times New Roman"/>
          <w:szCs w:val="26"/>
        </w:rPr>
        <w:t xml:space="preserve">Incoraggiare un maggiore senso di responsabilità etica e giuridica tra coloro che operano nei settori del marketing o del commercio di bevande alcoliche e incentivare severi controlli sulla qualità e sicurezza del prodotto ed attuare norme appropriate contro la produzione e le vendite illegali.  </w:t>
      </w:r>
    </w:p>
    <w:p>
      <w:pPr>
        <w:pStyle w:val="Paragrafoelenco"/>
        <w:numPr>
          <w:ilvl w:val="0"/>
          <w:numId w:val="36"/>
        </w:numPr>
        <w:rPr/>
      </w:pPr>
      <w:r>
        <w:rPr>
          <w:rFonts w:eastAsia="Times New Roman" w:cs="Times New Roman" w:ascii="Times New Roman" w:hAnsi="Times New Roman"/>
          <w:szCs w:val="26"/>
        </w:rPr>
        <w:t xml:space="preserve"> </w:t>
      </w:r>
      <w:r>
        <w:rPr>
          <w:rFonts w:cs="Times New Roman" w:ascii="Times New Roman" w:hAnsi="Times New Roman"/>
          <w:szCs w:val="26"/>
        </w:rPr>
        <w:t xml:space="preserve">Accrescere le capacità della società di occuparsi delle problematiche dell'alcol attraverso la formazione degli operatori dei vari settori coinvolti, quali quello sanitario, sociale, educativo e giudiziario, contestualmente al rinforzo ed allo sviluppo del ruolo centrale della comunità.  </w:t>
      </w:r>
    </w:p>
    <w:p>
      <w:pPr>
        <w:pStyle w:val="Paragrafoelenco"/>
        <w:numPr>
          <w:ilvl w:val="0"/>
          <w:numId w:val="36"/>
        </w:numPr>
        <w:rPr/>
      </w:pPr>
      <w:r>
        <w:rPr>
          <w:rFonts w:eastAsia="Times New Roman" w:cs="Times New Roman" w:ascii="Times New Roman" w:hAnsi="Times New Roman"/>
          <w:szCs w:val="26"/>
        </w:rPr>
        <w:t xml:space="preserve"> </w:t>
      </w:r>
      <w:r>
        <w:rPr>
          <w:rFonts w:cs="Times New Roman" w:ascii="Times New Roman" w:hAnsi="Times New Roman"/>
          <w:szCs w:val="26"/>
        </w:rPr>
        <w:t xml:space="preserve">Sostenere le organizzazioni non-governative e i gruppi di auto-aiuto che promuovono stili di vita sani, in particolare coloro che operano nell'ambito della prevenzione o della riduzione dei danni alcol correlati  </w:t>
      </w:r>
    </w:p>
    <w:p>
      <w:pPr>
        <w:pStyle w:val="Paragrafoelenco"/>
        <w:numPr>
          <w:ilvl w:val="0"/>
          <w:numId w:val="36"/>
        </w:numPr>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Formulare progetti di ampia portata negli Stati membri, tenendo conto di questa Carta Europea sull'Alcol: definire chiaramente obiettivi e indicatori di risultato; monitorare i progressi e assicurare l'aggiornamento periodico dei progetti basati sulla valutazione.  </w:t>
      </w:r>
    </w:p>
    <w:p>
      <w:pPr>
        <w:pStyle w:val="Paragrafoelenco"/>
        <w:rPr>
          <w:rFonts w:ascii="Times New Roman" w:hAnsi="Times New Roman" w:cs="Times New Roman"/>
          <w:szCs w:val="26"/>
        </w:rPr>
      </w:pPr>
      <w:r>
        <w:rPr>
          <w:rFonts w:cs="Times New Roman" w:ascii="Times New Roman" w:hAnsi="Times New Roman"/>
          <w:szCs w:val="26"/>
        </w:rPr>
        <w:t>Approvate dalla Conferenza europea sulla salute, la società e l’alcol (Parigi, 1995).</w:t>
      </w:r>
    </w:p>
    <w:p>
      <w:pPr>
        <w:pStyle w:val="Paragrafoelenco"/>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Servizi pubblici e gruppi, insieme ad altri attori della comunità, possono contribuire, come auspicato anche dalla Carta Europea sull’Alcol, a sviluppare progetti territoriali capaci di accrescere l’accessibilità e la partecipazione ai trattamenti di un gran numero di persone e famiglie, ancora  intrappolate nella sofferenza alcol correlata e di offrire opportunità di contatto, anche per quella fascia enorme di bevitori problematici che non si riconoscono tali e fanno fatica ad essere intercettati dai servizi. Le vittime dell’alcol, non sono solo le persone con problemi alcol correlati, ma anche le vittime degli incidenti stradali e sul lavoro, le vittime delle violenze scatenate dal bere e i minori che vivono in famiglie in cui la presenza di un genitore alcolista mette a rischio il loro percorso di crescita. </w:t>
      </w:r>
      <w:r>
        <w:rPr>
          <w:rFonts w:cs="Times New Roman" w:ascii="Times New Roman" w:hAnsi="Times New Roman"/>
          <w:color w:val="000000"/>
          <w:sz w:val="26"/>
          <w:szCs w:val="26"/>
        </w:rPr>
        <w:t>Sperando che, in Italia, si rinnovi l’impegno per rimuovere lo stigma sociale, che etichetta come ‘viziosa’ la persona, che ha problemi con l’alcol, infatti è questa una delle barriere più importanti da abbattere per agevolare la riabilitazione e l’inclusione delle persone alle quali l’alcol ha provocato problemi.</w:t>
      </w:r>
    </w:p>
    <w:p>
      <w:pPr>
        <w:pStyle w:val="Normal"/>
        <w:rPr>
          <w:rFonts w:ascii="Times New Roman" w:hAnsi="Times New Roman" w:cs="Times New Roman"/>
          <w:sz w:val="26"/>
          <w:szCs w:val="26"/>
        </w:rPr>
      </w:pPr>
      <w:r>
        <w:rPr>
          <w:rFonts w:cs="Times New Roman" w:ascii="Times New Roman" w:hAnsi="Times New Roman"/>
          <w:sz w:val="26"/>
          <w:szCs w:val="26"/>
        </w:rPr>
        <w:t>Date queste premesse ho deciso di affrontare questo argomento, incentivata anche dalla partecipazione alla giornata mondiale di sensibilizzazione sui danni da alcol in gravidanza, tenutasi nel Settembre 2013 presso l’Istituto  G. Gaslini. Con questo lavoro, che si costituisce di una parte compilativa e di una parte d’indagine, che consta di un’inchiesta condotta tra i medici di medicina generale genovesi, desidero evidenziare il ruolo di questi ultimi riguardo la possibilità di intercettare i consumatori di alcol a rischio, le PPAC e l’alcoldipendenza, tramite i mezzi a loro disposizione, a livello ambulatoriale ed attraverso un rapporto empatico ed autentico con il paziente, in virtù anche del ruolo che riveste il medico di medicina generale nella comunità. Una professione antichissima e sempre nuova, che, da un lato partecipa alla moderna medicina e dall’altro fa sopravvivere, ancora, gli aspetti umani, relazionali e sociali dell’antica tradizione ippocratica.</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pitolo 1</w:t>
      </w:r>
    </w:p>
    <w:p>
      <w:pPr>
        <w:pStyle w:val="Normal"/>
        <w:rPr>
          <w:rFonts w:ascii="Times New Roman" w:hAnsi="Times New Roman" w:cs="Times New Roman"/>
          <w:b/>
          <w:b/>
          <w:sz w:val="26"/>
          <w:szCs w:val="26"/>
        </w:rPr>
      </w:pPr>
      <w:r>
        <w:rPr>
          <w:rFonts w:cs="Times New Roman" w:ascii="Times New Roman" w:hAnsi="Times New Roman"/>
          <w:b/>
          <w:sz w:val="26"/>
          <w:szCs w:val="26"/>
        </w:rPr>
        <w:t>L’ALCOL E I NUOVI MODELLI DI CONSUMO</w:t>
      </w:r>
    </w:p>
    <w:p>
      <w:pPr>
        <w:pStyle w:val="Paragrafoelenco"/>
        <w:numPr>
          <w:ilvl w:val="0"/>
          <w:numId w:val="35"/>
        </w:numPr>
        <w:rPr>
          <w:rFonts w:ascii="Times New Roman" w:hAnsi="Times New Roman" w:cs="Times New Roman"/>
          <w:b/>
          <w:b/>
          <w:i/>
          <w:i/>
          <w:sz w:val="26"/>
          <w:szCs w:val="26"/>
        </w:rPr>
      </w:pPr>
      <w:r>
        <w:rPr>
          <w:rFonts w:cs="Times New Roman" w:ascii="Times New Roman" w:hAnsi="Times New Roman"/>
          <w:b/>
          <w:i/>
          <w:sz w:val="26"/>
          <w:szCs w:val="26"/>
        </w:rPr>
        <w:t>I numeri dell’alcol: l’epidemiologia dei consumi alcolici e dei problemi alcol correlati</w:t>
        <w:tab/>
      </w:r>
    </w:p>
    <w:p>
      <w:pPr>
        <w:pStyle w:val="Normal"/>
        <w:rPr>
          <w:rFonts w:ascii="Times New Roman" w:hAnsi="Times New Roman" w:cs="Times New Roman"/>
          <w:sz w:val="26"/>
          <w:szCs w:val="26"/>
        </w:rPr>
      </w:pPr>
      <w:r>
        <w:rPr>
          <w:rFonts w:cs="Times New Roman" w:ascii="Times New Roman" w:hAnsi="Times New Roman"/>
          <w:sz w:val="26"/>
          <w:szCs w:val="26"/>
        </w:rPr>
        <w:t xml:space="preserve">Il consumo di alcol costituisce il terzo fattore di rischio nel mondo per carico di malattia e mortalità prematura. Ogni anno nell’Unione Europea l’alcol è responsabile della morte di 195.000 persone per un’ampia gamma di patologie e cause, che vanno dagli incidenti stradali, altri incidenti, omicidi, suicidi, cirrosi epatica, patologie neuropsichiatriche e depressione, cancro (tra cui 11.000 casi di cancro alla mammella). In particolare nell’Unione Europea è attribuibile all’alcol il 25% della mortalità giovanile tra i maschi e il 10% tra le femmine. Su 26 fattori di rischio per la salute individuati nell’Unione Europea l’alcol occupa il terzo posto, secondo solo al tabacco ed all’ ipertensione. Dati non meno allarmanti sono che: in Italia l’età del primo contatto con l’alcol risulta la più bassa d’Europa (fascia di età tra gli 11 e i 15 anni) e che </w:t>
      </w:r>
      <w:r>
        <w:rPr>
          <w:rFonts w:cs="Times New Roman" w:ascii="Times New Roman" w:hAnsi="Times New Roman"/>
          <w:color w:val="000000"/>
          <w:sz w:val="26"/>
          <w:szCs w:val="26"/>
        </w:rPr>
        <w:t xml:space="preserve">su circa 1 milione di alcoldipendenti in Italia, infatti, solo 60 mila circa </w:t>
      </w:r>
      <w:r>
        <w:rPr>
          <w:rFonts w:cs="Times New Roman" w:ascii="Times New Roman" w:hAnsi="Times New Roman"/>
          <w:sz w:val="26"/>
          <w:szCs w:val="26"/>
        </w:rPr>
        <w:t>risultino presi in carico dai Servizi Alcologici Territoriali del Sistema Sanitario Nazionale (Ministero del Lavoro della Salute e delle Politiche Sociali, I Conferenza Nazionale sull’Alcol, 2008 e SIA, 2014). Nell’Unione Europea è più del doppio della media mondiale ed è la seconda causa di malattia e morte prematura. In Italia si stima siano circa 1 milione le persone alcoldipendenti, nonostante sia una malattia così diffusa e per la quale esistano percorsi di cura, solo 6 alcoldipendenti su 100 accedono ai servizi che il Servizio Sanitario Nazionale.</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Nel 2012 in Italia i consumatori di alcol a rischio sono il 14,1% (8 milioni), ciò emerge dalla sesta edizione del rapporto 'Noi Italia. 100 statistiche per capire il Paese in cui viviamo', realizzato dall'Istat. Confrontando le regioni del Centro-Nord con quelle del Mezzogiorno, nel 2012 nelle prime vi è la più alta la quota di consumatori di alcol (15,0% contro 12,4%); il consumo di alcol con modalità a rischio interessa principalmente Bolzano (27,4), Valle d'Aosta (19,9), Molise (19,1) e Friuli-Venezia Giulia (18,9). Nel complesso, problematiche come fumo, alcol e obesità interessano soprattutto gli uomini, con differenze rispetto alle fasce di età: il consumo di alcol a rischio è più diffuso tra gli anziani di 65-74 anni (42,9 contro l'11,6 delle donne) e tra i giovani di 18-24 anni (21,0 contro il 9,5 delle donne).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In Liguria ogni 100 mila abitanti, ci sono 10 ricoveri per PPAC al di sotto dei 14 anni e 260 ricoveri tra la popolazione maggiorenne, compresi gli incidenti automobilistici e lavoro (Ministero della Salute, 2010).  </w:t>
      </w:r>
    </w:p>
    <w:p>
      <w:pPr>
        <w:pStyle w:val="Normal"/>
        <w:rPr>
          <w:rFonts w:ascii="Times New Roman" w:hAnsi="Times New Roman" w:cs="Times New Roman"/>
          <w:b/>
          <w:b/>
          <w:i/>
          <w:i/>
          <w:sz w:val="26"/>
          <w:szCs w:val="26"/>
        </w:rPr>
      </w:pPr>
      <w:r>
        <w:rPr>
          <w:rFonts w:cs="Times New Roman" w:ascii="Times New Roman" w:hAnsi="Times New Roman"/>
          <w:i/>
          <w:sz w:val="26"/>
          <w:szCs w:val="26"/>
        </w:rPr>
        <w:t xml:space="preserve">Il consumo di alcol di Italia </w:t>
      </w:r>
      <w:r>
        <w:rPr>
          <w:rFonts w:cs="Times New Roman" w:ascii="Times New Roman" w:hAnsi="Times New Roman"/>
          <w:sz w:val="24"/>
          <w:szCs w:val="26"/>
        </w:rPr>
        <w:t>(Report ISTAT, L’uso e l’abuso di alcol in Italia, 18 Aprile 2013)</w:t>
      </w:r>
    </w:p>
    <w:p>
      <w:pPr>
        <w:pStyle w:val="Normal"/>
        <w:rPr>
          <w:rFonts w:ascii="Times New Roman" w:hAnsi="Times New Roman" w:cs="Times New Roman"/>
          <w:i/>
          <w:i/>
          <w:sz w:val="26"/>
          <w:szCs w:val="26"/>
        </w:rPr>
      </w:pPr>
      <w:r>
        <w:rPr>
          <w:rFonts w:cs="Times New Roman" w:ascii="Times New Roman" w:hAnsi="Times New Roman"/>
          <w:i/>
          <w:sz w:val="26"/>
          <w:szCs w:val="26"/>
        </w:rPr>
        <w:t>Cresce il consumo di alcol occasionale e fuori dai pasti, scende quello giornaliero.</w:t>
      </w:r>
    </w:p>
    <w:p>
      <w:pPr>
        <w:pStyle w:val="Normal"/>
        <w:rPr>
          <w:rFonts w:ascii="Times New Roman" w:hAnsi="Times New Roman" w:cs="Times New Roman"/>
          <w:sz w:val="26"/>
          <w:szCs w:val="26"/>
        </w:rPr>
      </w:pPr>
      <w:r>
        <w:rPr>
          <w:rFonts w:cs="Times New Roman" w:ascii="Times New Roman" w:hAnsi="Times New Roman"/>
          <w:sz w:val="26"/>
          <w:szCs w:val="26"/>
        </w:rPr>
        <w:t>Nel 2012 il 66,6% della popolazione di 14 anni e più ha consumato almeno una bevanda alcolica durante l’anno. Tale quota è stabile rispetto all’anno precedente ed in diminuzione rispetto a 10 anni prima (70,2%)</w:t>
      </w:r>
    </w:p>
    <w:p>
      <w:pPr>
        <w:pStyle w:val="Normal"/>
        <w:rPr>
          <w:rFonts w:ascii="Times New Roman" w:hAnsi="Times New Roman" w:cs="Times New Roman"/>
          <w:sz w:val="26"/>
          <w:szCs w:val="26"/>
        </w:rPr>
      </w:pPr>
      <w:r>
        <w:rPr>
          <w:rFonts w:cs="Times New Roman" w:ascii="Times New Roman" w:hAnsi="Times New Roman"/>
          <w:sz w:val="26"/>
          <w:szCs w:val="26"/>
        </w:rPr>
        <w:t>In netto calo appare il consumo di alcol giornaliero: tra il 2002 e il 2012, la quota di chi consuma bevande alcoliche tutti i giorni scende dal 34,5% al 24,4%. Il cambiamento è ancora più evidente tra le donne: il numero delle consumatrici giornaliere passa da 5 milioni 200 mila circa a 3 milioni 490 mila, con una variazione del -32,6% (contro il -21,1% dei maschi). Si registra, invece, un aumento nella quota di quanti consumano alcol occasionalmente (dal 35,8% del 2002 al 42,2% nel 2012) e di quanti dichiarano di bere alcolici fuori dai pasti (tale dato raggiunge nel 2012 il 26,9%, registrando un incremento rispetto al 23,1% registrato nel 2002).</w:t>
      </w:r>
    </w:p>
    <w:p>
      <w:pPr>
        <w:pStyle w:val="Normal"/>
        <w:rPr>
          <w:rFonts w:ascii="Times New Roman" w:hAnsi="Times New Roman" w:cs="Times New Roman"/>
          <w:sz w:val="26"/>
          <w:szCs w:val="26"/>
        </w:rPr>
      </w:pPr>
      <w:r>
        <w:rPr>
          <w:rFonts w:cs="Times New Roman" w:ascii="Times New Roman" w:hAnsi="Times New Roman"/>
          <w:sz w:val="26"/>
          <w:szCs w:val="26"/>
        </w:rPr>
        <w:t>Tra il 2002 e il 2012 il numero di donne che consuma bevande alcoliche al di fuori dei pasti passa da circa 3 milioni 100 mila a 4 milioni 360 mila mentre il numero di uomini passa da 8 milioni 290 mila a circa 9 milioni 700 mila (con una variazione del +41,3% per le donne contro il +17,4% di quella registrata tra gli uomini). Quote crescenti di popolazione, inoltre, si caratterizzano per un consumo occasionale e non quotidiano di bevande alcoliche. Confrontando il 2002 e il 2012, l’incremento è più evidente tra la popolazione adulta di 45-64 anni e tra gli anziani di 65 anni e più. l cambiamenti nel modello di consumo che si osservano a distanza di 10 anni sono diffusi in tutte le fasce d’età (soprattutto tra le donne), ma in maniera differenziata. Tra i giovani fino a 24 anni e tra gli adulti 25-44enni diminuiscono, principalmente, i consumatori giornalieri; tra gli adulti di 45-64 anni e gli anziani over 65 aumenta il numero dei consumatori occasionali e, specialmente tra le donne, il numero di consumatori di alcol fuori pasto.</w:t>
      </w:r>
    </w:p>
    <w:p>
      <w:pPr>
        <w:pStyle w:val="Normal"/>
        <w:rPr>
          <w:rFonts w:ascii="Times New Roman" w:hAnsi="Times New Roman" w:cs="Times New Roman"/>
          <w:i/>
          <w:i/>
          <w:sz w:val="26"/>
          <w:szCs w:val="26"/>
        </w:rPr>
      </w:pPr>
      <w:r>
        <w:rPr>
          <w:rFonts w:cs="Times New Roman" w:ascii="Times New Roman" w:hAnsi="Times New Roman"/>
          <w:i/>
          <w:sz w:val="26"/>
          <w:szCs w:val="26"/>
        </w:rPr>
        <w:t>Cala il consumo di vino e birra, aumenta quello di aperitivi, amari e cocktail</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cambiamenti nel consumo di alcol non riguardano soltanto la frequenza e le circostanze nelle quali si beve, ma anche il tipo di bevande consumate. Diminuisce il numero di persone che consuma solo vino e birra e aumenta la quota di chi beve anche altri alcolici come aperitivi, amari e superalcolici. I cambiamenti nel tipo di bevanda consumata hanno interessato in misura maggiore le donne rispetto agli uomini e, prevalentemente, i giovani e gli adulti fino a 44 anni. Va rilevato l’aumento dei consumatori di altri alcolici nelle fasce di età più giovani (tra i 18 e i 24 anni), ma soprattutto tra gli adulti e gli anziani. Il consumo di queste tipologie di alcolici, inoltre, ha spesso un carattere più occasionale e avviene fuori dai pasti.</w:t>
      </w:r>
    </w:p>
    <w:p>
      <w:pPr>
        <w:pStyle w:val="Normal"/>
        <w:rPr>
          <w:rFonts w:ascii="Times New Roman" w:hAnsi="Times New Roman" w:cs="Times New Roman"/>
          <w:i/>
          <w:i/>
          <w:sz w:val="26"/>
          <w:szCs w:val="26"/>
        </w:rPr>
      </w:pPr>
      <w:r>
        <w:rPr>
          <w:rFonts w:cs="Times New Roman" w:ascii="Times New Roman" w:hAnsi="Times New Roman"/>
          <w:i/>
          <w:sz w:val="26"/>
          <w:szCs w:val="26"/>
        </w:rPr>
        <w:t>Consumano alcol otto uomini su dieci contro cinque donne ogni dieci</w:t>
      </w:r>
    </w:p>
    <w:p>
      <w:pPr>
        <w:pStyle w:val="Normal"/>
        <w:rPr/>
      </w:pPr>
      <w:r>
        <w:rPr>
          <w:rFonts w:cs="Times New Roman" w:ascii="Times New Roman" w:hAnsi="Times New Roman"/>
          <w:sz w:val="26"/>
          <w:szCs w:val="26"/>
        </w:rPr>
        <w:t>Nel 2012 il 64,6% della popolazione di 11 anni e più ha dichiarato di aver consumato almeno una bevanda alcolica nell’anno. Quasi 13 milioni di persone bevono almeno un tipo di bevanda alcolica al giorno. Molto elevate sono le differenze di genere: il 78,3% degli uomini di 11 anni e più consuma alcol, in particolare vino, birra e altri alcolici come aperitivi, amari e superalcolici, mentre le donne consumatrici sono il 51,8%. Per gli uomini come per le donne il vino è la bevanda alcolica più diffusa, seguita da birra e altri alcolici.</w:t>
      </w:r>
    </w:p>
    <w:p>
      <w:pPr>
        <w:pStyle w:val="Normal"/>
        <w:rPr>
          <w:rFonts w:ascii="Times New Roman" w:hAnsi="Times New Roman" w:cs="Times New Roman"/>
          <w:sz w:val="26"/>
          <w:szCs w:val="26"/>
        </w:rPr>
      </w:pPr>
      <w:r>
        <w:rPr>
          <w:rFonts w:cs="Times New Roman" w:ascii="Times New Roman" w:hAnsi="Times New Roman"/>
          <w:sz w:val="26"/>
          <w:szCs w:val="26"/>
        </w:rPr>
        <w:t>Il consumo di alcol riguarda soprattutto gli adulti. In particolare, nella popolazione tra i 25 e i 74 anni quasi tre persone su quattro dichiarano di aver consumato alcol nell’anno considerato: tra gli uomini la quota è superiore all’80% mentre, per le donne non supera il 61%. Rilevante appare anche la quota dei ragazzi di 11-15 anni che ha assunto alcolici negli ultimi 12 mesi: l’11,2% dei maschi e il 9,7% delle femmine. I consumatori giornalieri di alcol scelgono prevalentemente il vino: lo bevono il 32,1% degli uomini e l’11,7% delle donne. Per la birra le percentuali scendono. Il consumo giornaliero cresce fortemente all’aumentare dell’età: tra i minorenni è dell’1,1% per i maschi e dello 0,4% tra le femmine, cresce poi progressivamente e raggiunge il massimo tra i 60- 74 anni. Rispetto al 2011 si osserva una riduzione significativa nella quota di consumatori giornalieri, specialmente nelle fasce di età centrali (tra i 25-64enni si registra un -3%).</w:t>
      </w:r>
    </w:p>
    <w:p>
      <w:pPr>
        <w:pStyle w:val="Normal"/>
        <w:rPr>
          <w:rFonts w:ascii="Times New Roman" w:hAnsi="Times New Roman" w:cs="Times New Roman"/>
          <w:i/>
          <w:i/>
          <w:sz w:val="26"/>
          <w:szCs w:val="26"/>
        </w:rPr>
      </w:pPr>
      <w:r>
        <w:rPr>
          <w:rFonts w:cs="Times New Roman" w:ascii="Times New Roman" w:hAnsi="Times New Roman"/>
          <w:i/>
          <w:sz w:val="26"/>
          <w:szCs w:val="26"/>
        </w:rPr>
        <w:t>Al Nord e al Centro si consuma più alcol</w:t>
      </w:r>
    </w:p>
    <w:p>
      <w:pPr>
        <w:pStyle w:val="Normal"/>
        <w:rPr>
          <w:rFonts w:ascii="Times New Roman" w:hAnsi="Times New Roman" w:cs="Times New Roman"/>
          <w:sz w:val="26"/>
          <w:szCs w:val="26"/>
        </w:rPr>
      </w:pPr>
      <w:r>
        <w:rPr>
          <w:rFonts w:cs="Times New Roman" w:ascii="Times New Roman" w:hAnsi="Times New Roman"/>
          <w:sz w:val="26"/>
          <w:szCs w:val="26"/>
        </w:rPr>
        <w:t>Il consumo di alcol nell’anno è più forte nel Centro-nord, soprattutto nel Nord-est, in particolare tra i maschi. In modo analogo si distribuiscono i consumatori giornalieri, con una quota nel Nord del 25,3%. Rispetto al 2011, si osserva una diminuzione di circa due punti percentuali nel consumo di alcol nell’anno nel Nord-ovest e di circa 3 punti percentuali nella quota di consumatori giornalieri sia al Nord che al Centro del Paese.</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Il consumo di alcol cresce all’aumentare del titolo di studio  </w:t>
      </w:r>
    </w:p>
    <w:p>
      <w:pPr>
        <w:pStyle w:val="Normal"/>
        <w:rPr>
          <w:rFonts w:ascii="Times New Roman" w:hAnsi="Times New Roman" w:cs="Times New Roman"/>
          <w:sz w:val="26"/>
          <w:szCs w:val="26"/>
        </w:rPr>
      </w:pPr>
      <w:r>
        <w:rPr>
          <w:rFonts w:cs="Times New Roman" w:ascii="Times New Roman" w:hAnsi="Times New Roman"/>
          <w:sz w:val="26"/>
          <w:szCs w:val="26"/>
        </w:rPr>
        <w:t>Tra le persone di 25 anni e più, la quota di consumatori di bevande alcoliche aumenta al crescere del titolo di studio conseguito. Ciò avviene soprattutto per le donne: se tra quelle con massimo la licenza elementare consuma alcol il 42,0%, per le laureate la quota raggiunge il 68,0%. Le differenze di genere, pur permanendo, diminuiscono all’aumentare del titolo di studio e anche a parità di età. Andamento inverso ha, invece, quello del consumo quotidiano, che risulta crescente al diminuire del titolo di studio, sia per gli uomini sia per le donne.</w:t>
      </w:r>
    </w:p>
    <w:p>
      <w:pPr>
        <w:pStyle w:val="Normal"/>
        <w:rPr>
          <w:rFonts w:ascii="Times New Roman" w:hAnsi="Times New Roman" w:cs="Times New Roman"/>
          <w:i/>
          <w:i/>
          <w:sz w:val="26"/>
          <w:szCs w:val="26"/>
        </w:rPr>
      </w:pPr>
      <w:r>
        <w:rPr>
          <w:rFonts w:cs="Times New Roman" w:ascii="Times New Roman" w:hAnsi="Times New Roman"/>
          <w:i/>
          <w:sz w:val="26"/>
          <w:szCs w:val="26"/>
        </w:rPr>
        <w:t>Un uomo su due e quasi una donna su tre bevono alcolici anche fuori dai pasti</w:t>
      </w:r>
    </w:p>
    <w:p>
      <w:pPr>
        <w:pStyle w:val="Normal"/>
        <w:rPr/>
      </w:pPr>
      <w:r>
        <w:rPr>
          <w:rFonts w:cs="Times New Roman" w:ascii="Times New Roman" w:hAnsi="Times New Roman"/>
          <w:sz w:val="26"/>
          <w:szCs w:val="26"/>
        </w:rPr>
        <w:t xml:space="preserve">Il consumo di bevande alcoliche al di fuori dai pasti riguarda 14 milioni e 100 mila persone di 11 anni e più, in lieve diminuzione rispetto al 2011 soprattutto fra gli uomini mentre rimane stabile tra le donne. </w:t>
      </w:r>
    </w:p>
    <w:p>
      <w:pPr>
        <w:pStyle w:val="Normal"/>
        <w:rPr/>
      </w:pPr>
      <w:r>
        <w:rPr>
          <w:rFonts w:cs="Times New Roman" w:ascii="Times New Roman" w:hAnsi="Times New Roman"/>
          <w:sz w:val="26"/>
          <w:szCs w:val="26"/>
        </w:rPr>
        <w:t xml:space="preserve">Le differenze di genere sono rilevanti fra gli adulti consuma alcol anche fuori dal pasto quasi un uomo su due (47,9%) e quasi una donna su tre (30,4%), mentre risultano meno evidenti tra gli adolescenti e i giovani under 24, crescono rapidamente con l’età e arrivano al massimo tra i 45- 64enni (43,8% per gli uomini contro 23,5% per le donne).  A livello territoriale, la quota maggiore di consumatori di alcolici fuori pasto riguarda gli uomini residenti nel Nord-est con il 57,2%. Per le donne, la maggiore diffusione si ha sempre nel Nord-est (48,6%), con un picco del 66,0% in Trentino-Alto Adige. Rispetto al 2011, il consumo di alcol fuori pasto diminuisce in modo significativo nelle regioni del Centro e del Nord, mentre aumenta al Sud del Paese (+2,6 punti percentuali). Anche la quota di chi consuma alcolici fuori dal pasto cresce con il titolo di studio, sia per gli uomini sia per le donne. Tuttavia, per queste ultime il divario è maggiore: il rapporto tra le meno istruite (12,4%) e le laureate (42, 9%) è più di una su tr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Sono i giovani a bere di più fuori pasto almeno una volta la settimana  </w:t>
      </w:r>
    </w:p>
    <w:p>
      <w:pPr>
        <w:pStyle w:val="Normal"/>
        <w:rPr>
          <w:rFonts w:ascii="Times New Roman" w:hAnsi="Times New Roman" w:cs="Times New Roman"/>
          <w:sz w:val="26"/>
          <w:szCs w:val="26"/>
        </w:rPr>
      </w:pPr>
      <w:r>
        <w:rPr>
          <w:rFonts w:cs="Times New Roman" w:ascii="Times New Roman" w:hAnsi="Times New Roman"/>
          <w:sz w:val="26"/>
          <w:szCs w:val="26"/>
        </w:rPr>
        <w:t>Un consumo più frequente di alcol fuori pasto (almeno una volta a settimana) riguarda più di 3 milioni di persone di 11 anni e più. Questa consuetudine è diffusa in modo particolare tra i giovani di 18-34 anni di entrambi i sessi. Il fenomeno è comunque differenziato per genere, non solo per il livello, che tra i maschi è circa il doppio che tra le femmine, ma anche per l’andamento. Infatti, mentre per i ragazzi la quota di consumo almeno settimanale di alcol fuori pasto sale fino alla fascia di età 20-24 anni, per poi cominciare a scendere nelle fasce di età immediatamente successive, per le ragazze rimane pressoché costante in tutta la fascia dì età considerata. Il numero di bicchieri di bevande alcoliche mediamente consumate a settimana fuori dai pasti è pari a 4,5 (4,8 per i maschi e 3,4 per le femmine). Tra i maschi valori più elevati si osservano tra le persone di 65 anni e più, per i quali il numero medio di bicchieri a settimana è circa 6. Per le donne si osserva un andamento più altalenante nelle diverse fasce di età. L’incidenza del fuori pasto è superiore al 65% tra gli adolescenti e i giovani in età compresa tra 11 e 34 anni, mentre tende a diminuire nelle fasce di età successiva. L’incidenza è più elevata tra le giovani donne: nella fascia di età 11-29 anni supera il 90%.</w:t>
      </w:r>
    </w:p>
    <w:p>
      <w:pPr>
        <w:pStyle w:val="Normal"/>
        <w:rPr>
          <w:rFonts w:ascii="Times New Roman" w:hAnsi="Times New Roman" w:cs="Times New Roman"/>
          <w:sz w:val="26"/>
          <w:szCs w:val="26"/>
        </w:rPr>
      </w:pPr>
      <w:r>
        <w:rPr>
          <w:rFonts w:cs="Times New Roman" w:ascii="Times New Roman" w:hAnsi="Times New Roman"/>
          <w:sz w:val="26"/>
          <w:szCs w:val="26"/>
        </w:rPr>
        <w:t>I dati sul rischio alcol correlato tra i giovani comprendono anche quelli relativi alle condizioni estreme, come l’intossicazione acuta alcolica e l’alcoldipendenza. Il 18 % circa di tutte le intossicazioni acute alcoliche che giungono ai Pronto Soccorso nazionali sono riferibili a ragazzi di età inferiore ai 14 anni. Inoltre dei 69000 alcoldipendenti in carico ai servizi per il trattamento dell’alcoldipendenza in Italia, l’1,3 % dei nuovi utenti ha un’età inferiore a 20 anni (E. Scafato, ISS).</w:t>
      </w:r>
    </w:p>
    <w:p>
      <w:pPr>
        <w:pStyle w:val="Normal"/>
        <w:rPr>
          <w:rFonts w:ascii="Times New Roman" w:hAnsi="Times New Roman" w:cs="Times New Roman"/>
          <w:sz w:val="26"/>
          <w:szCs w:val="26"/>
        </w:rPr>
      </w:pPr>
      <w:r>
        <w:rPr>
          <w:rFonts w:cs="Times New Roman" w:ascii="Times New Roman" w:hAnsi="Times New Roman"/>
          <w:sz w:val="26"/>
          <w:szCs w:val="26"/>
        </w:rPr>
        <w:t>In Italia, l’alcol risulta inoltre la prima causa di morte nei giovani al di sotto dei 24 anni e l’ISS conferma che il 20 % della popolazione maschile ed il 10 % della popolazione femminile è a rischio non solo di sviluppare alcoldipendenza ma soprattutto malattie alcol correlate (G. Testino, 2013).</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I comportamenti a rischio </w:t>
      </w:r>
    </w:p>
    <w:p>
      <w:pPr>
        <w:pStyle w:val="Normal"/>
        <w:rPr>
          <w:rFonts w:ascii="Times New Roman" w:hAnsi="Times New Roman" w:cs="Times New Roman"/>
          <w:sz w:val="26"/>
          <w:szCs w:val="26"/>
        </w:rPr>
      </w:pPr>
      <w:r>
        <w:rPr>
          <w:rFonts w:cs="Times New Roman" w:ascii="Times New Roman" w:hAnsi="Times New Roman"/>
          <w:sz w:val="26"/>
          <w:szCs w:val="26"/>
        </w:rPr>
        <w:t xml:space="preserve">Per valutare il grado di rischio per la salute connesso all’assunzione di bevande alcoliche, vengono presi in considerazione il consumo giornaliero non moderato di vino, birra o altri alcolici e gli episodi di ubriacatura concentrati in singole occasioni (binge drinking) che comportano comunque un’assunzione di quantità eccessive di alcol. </w:t>
      </w:r>
    </w:p>
    <w:p>
      <w:pPr>
        <w:pStyle w:val="Normal"/>
        <w:rPr>
          <w:rFonts w:ascii="Times New Roman" w:hAnsi="Times New Roman" w:cs="Times New Roman"/>
          <w:sz w:val="26"/>
          <w:szCs w:val="26"/>
        </w:rPr>
      </w:pPr>
      <w:r>
        <w:rPr>
          <w:rFonts w:cs="Times New Roman" w:ascii="Times New Roman" w:hAnsi="Times New Roman"/>
          <w:szCs w:val="26"/>
        </w:rPr>
        <w:t>(Le raccomandazioni dell’OMS indicano per l’uomo un “consumo moderato” entro il limite di 2-3 unità alcoliche al giorno, di 1-2 unità per la donna e di 1 sola unità alcolica per gli anziani, da consumarsi durante i pasti. Per gli adolescenti fino a 15 anni l’OMS raccomanda l’astensione totale dal consumo di alcol. I consumi che eccedono tali soglie possono considerarsi potenzialmente a rischio. Inoltre la tollerabilità all’alcol può essere compromessa anche da condizioni di salute, assunzione di farmaci o altri fattori individuali. Secondo l’OMS è da considerare a “basso rischio” il consumo giornaliero di alcol durante i pasti principali che non supera i 40 g per gli uomini e 20 g per le donne. Tali soglie sono destinate a ridursi per anziani, adolescenti, giovani e per le persone con problemi di salute).</w:t>
      </w:r>
    </w:p>
    <w:p>
      <w:pPr>
        <w:pStyle w:val="Normal"/>
        <w:rPr/>
      </w:pPr>
      <w:r>
        <w:rPr>
          <w:rFonts w:cs="Times New Roman" w:ascii="Times New Roman" w:hAnsi="Times New Roman"/>
          <w:sz w:val="26"/>
          <w:szCs w:val="26"/>
        </w:rPr>
        <w:t xml:space="preserve">Per i ragazzi da 11 a 15 anni viene, invece, preso in considerazione il consumo di qualunque quantità di alcolici. È il complesso di questi comportamenti, infatti, che delimita l’area del consumo a rischio e che è rilevante monitorare per le politiche sanitari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Sono sette milioni e mezzo i bevitori non moderati </w:t>
      </w:r>
    </w:p>
    <w:p>
      <w:pPr>
        <w:pStyle w:val="Normal"/>
        <w:rPr>
          <w:rFonts w:ascii="Times New Roman" w:hAnsi="Times New Roman" w:cs="Times New Roman"/>
          <w:sz w:val="26"/>
          <w:szCs w:val="26"/>
        </w:rPr>
      </w:pPr>
      <w:r>
        <w:rPr>
          <w:rFonts w:cs="Times New Roman" w:ascii="Times New Roman" w:hAnsi="Times New Roman"/>
          <w:sz w:val="26"/>
          <w:szCs w:val="26"/>
        </w:rPr>
        <w:t>Nel 2012 le persone di 11 anni e più con almeno un comportamento a rischio sono più di 7 milioni, di cui più di 5 milioni e mezzo maschi e più di 1 milione e mezzo femmine. Rispetto al 2011, si assiste a una riduzione nella quota di persone che presentano almeno un comportamento a rischio. Tale riduzione è dovuta sia a una contrazione nel consumo giornaliero non  moderato, sia alla riduzione nell’abitudine al "binge drinking” (che passa dal 7,5% al 6,9%). Continua, quindi, il trend discendente dei consumatori a rischio, già osservato nel 2011. La riduzione si osserva tra gli uomini, che passano da 13,6% al 12,2% per il consumo giornaliero non moderato e dal 12,2% all’11,1% per il “binge drinking”.</w:t>
      </w:r>
    </w:p>
    <w:p>
      <w:pPr>
        <w:pStyle w:val="Normal"/>
        <w:rPr>
          <w:rFonts w:ascii="Times New Roman" w:hAnsi="Times New Roman" w:cs="Times New Roman"/>
          <w:sz w:val="26"/>
          <w:szCs w:val="26"/>
        </w:rPr>
      </w:pPr>
      <w:r>
        <w:rPr>
          <w:rFonts w:cs="Times New Roman" w:ascii="Times New Roman" w:hAnsi="Times New Roman"/>
          <w:sz w:val="26"/>
          <w:szCs w:val="26"/>
        </w:rPr>
        <w:t xml:space="preserve">Comportamenti a rischio diffusi si osservano tra gli ultra65enni (il 40,7% degli uomini contro il 10,1% delle donne), i giovani di 18-24 anni (il 21,0% dei maschi e il 9,5% delle femmine) e gli adolescenti 11-17enni (il 12,4% dei ragazzi e 8,4% delle ragazze).  </w:t>
      </w:r>
    </w:p>
    <w:p>
      <w:pPr>
        <w:pStyle w:val="Normal"/>
        <w:rPr>
          <w:rFonts w:ascii="Times New Roman" w:hAnsi="Times New Roman" w:cs="Times New Roman"/>
          <w:sz w:val="26"/>
          <w:szCs w:val="26"/>
        </w:rPr>
      </w:pPr>
      <w:r>
        <w:rPr>
          <w:rFonts w:cs="Times New Roman" w:ascii="Times New Roman" w:hAnsi="Times New Roman"/>
          <w:sz w:val="26"/>
          <w:szCs w:val="26"/>
        </w:rPr>
        <w:t xml:space="preserve">Il modello di consumo degli anziani è di tipo essenzialmente tradizionale, caratterizzato, in particolare, dal consumo di vino durante i pasti. Per questo motivo, in queste fasce di popolazione il tipo prevalente di comportamento a rischio è pressoché coincidente con un consumo giornaliero non moderato, soprattutto durante il pasto. La presenza molto elevata di anziani tra i consumatori a rischio va anche messa in relazione con la possibile non conoscenza da parte di questo segmento di popolazione della quantità di alcol da consumare senza incorrere in rischi per la salute. Gli anziani probabilmente mantengono comportamenti acquisiti nel corso della vita, non consapevoli degli aumentati rischi per la salute all’avanzare dell’età. È comunque importante sottolineare il trend in costante discesa che si osserva negli ultimi anni nella quota di popolazione di 65 anni e più con un consumo giornaliero non moderato di bevande alcoliche (più di 1 unità al giorno). Infatti, tra il 2003 e il 2012 tale quota passa dal 49,8% al 39,7% per gli uomini e dal 13% al 9,5% per le donne. Oltre agli anziani, anche i giovani di 18-24 anni rappresentano un segmento di popolazione in cui la diffusione di comportamenti a rischio è elevata. In particolare, il modello di consumo dei giovani vede un elevato peso del “binge drinking” (20,1% dei maschi e 9,1% delle femmine), che rappresenta la quasi totalità del rischio complessivo e che è ormai in questa fascia di popolazione un’abitudine consolidata.  </w:t>
      </w:r>
    </w:p>
    <w:p>
      <w:pPr>
        <w:pStyle w:val="Normal"/>
        <w:spacing w:before="0" w:after="0"/>
        <w:rPr>
          <w:rFonts w:ascii="Times New Roman" w:hAnsi="Times New Roman" w:cs="Times New Roman"/>
          <w:szCs w:val="26"/>
        </w:rPr>
      </w:pPr>
      <w:r>
        <w:rPr>
          <w:rFonts w:cs="Times New Roman" w:ascii="Times New Roman" w:hAnsi="Times New Roman"/>
          <w:szCs w:val="26"/>
        </w:rPr>
        <w:t>L’OMS raccomanda la totale astensione dal consumo di alcol fino ai 15 anni: per questo tra i giovani di 11-15 anni viene considerato un comportamento a rischio il consumo anche di una sola bevanda alcolica durante l’anno.</w:t>
      </w:r>
    </w:p>
    <w:p>
      <w:pPr>
        <w:pStyle w:val="Normal"/>
        <w:spacing w:before="0" w:after="0"/>
        <w:rPr/>
      </w:pPr>
      <w:r>
        <w:rPr>
          <w:rFonts w:cs="Times New Roman" w:ascii="Times New Roman" w:hAnsi="Times New Roman"/>
          <w:sz w:val="26"/>
          <w:szCs w:val="26"/>
        </w:rPr>
        <w:t xml:space="preserve">La quota di quanti hanno almeno un comportamento a rischio è molto rilevante tra i giovanissimi(11-15 anni) ma con differenze di genere meno evidenti che nel resto della popolazione: le percentuali rilevate sono pari al 12,4% per i maschi e all’ 8,4% per le femmine.  Anche tra i ragazzi di 16-17 anni il quadro dei comportamenti di consumo a rischio è piuttosto critico, interessando il 15,2% dei ragazzi e il 5,2% delle ragazze. Inoltre, già a questa età il “binge drinking” raggiunge livelli superiori a quelli medi della popolazione. </w:t>
      </w:r>
    </w:p>
    <w:p>
      <w:pPr>
        <w:pStyle w:val="Normal"/>
        <w:rPr>
          <w:rFonts w:ascii="Times New Roman" w:hAnsi="Times New Roman" w:cs="Times New Roman"/>
          <w:sz w:val="26"/>
          <w:szCs w:val="26"/>
        </w:rPr>
      </w:pPr>
      <w:r>
        <w:rPr>
          <w:rFonts w:cs="Times New Roman" w:ascii="Times New Roman" w:hAnsi="Times New Roman"/>
          <w:sz w:val="26"/>
          <w:szCs w:val="26"/>
        </w:rPr>
        <w:t>L’abitudine da parte dei genitori ad avere almeno un tipo di comportamento a rischio nel consumo di bevande alcoliche, inoltre, sembra influenzare il comportamento dei figli. Infatti, il 17,4% dei ragazzi di 11-17 anni che vivono in famiglie dove almeno un genitore adotta comportamenti a rischio nel consumo di alcol ha abitudini non moderate nel bere alcolici, mentre tale quota scende al 9,2% tra i giovani che vivono con genitori che non bevono affatto o in maniera moderata</w:t>
      </w:r>
    </w:p>
    <w:p>
      <w:pPr>
        <w:pStyle w:val="Normal"/>
        <w:rPr/>
      </w:pPr>
      <w:r>
        <w:rPr>
          <w:rFonts w:cs="Times New Roman" w:ascii="Times New Roman" w:hAnsi="Times New Roman"/>
          <w:sz w:val="26"/>
          <w:szCs w:val="26"/>
        </w:rPr>
        <w:t xml:space="preserve">Dal punto di vista territoriale, i comportamenti a rischio sono maggiormente diffusi tra la popolazione residente nel Nord-est e nel Nord-ovest, mentre si riducono al Sud. Rispetto al 2011, tuttavia, mentre al Nord-ovest e al Centro del paese si osserva un decremento nella quota di consumatori con comportamenti non moderati nell’Italia insulare si assiste a un lieve incremento dovuto principalmente all’aumento dell’abitudine al “binge drinking” in Sicilia. </w:t>
      </w:r>
    </w:p>
    <w:p>
      <w:pPr>
        <w:pStyle w:val="Normal"/>
        <w:rPr>
          <w:rFonts w:ascii="Times New Roman" w:hAnsi="Times New Roman" w:cs="Times New Roman"/>
          <w:i/>
          <w:i/>
          <w:sz w:val="26"/>
          <w:szCs w:val="26"/>
        </w:rPr>
      </w:pPr>
      <w:r>
        <w:rPr>
          <w:rFonts w:cs="Times New Roman" w:ascii="Times New Roman" w:hAnsi="Times New Roman"/>
          <w:i/>
          <w:sz w:val="26"/>
          <w:szCs w:val="26"/>
        </w:rPr>
        <w:t>Chi eccede nel consumo di alcol spesso è un fumatore o un ex fumatore</w:t>
      </w:r>
    </w:p>
    <w:p>
      <w:pPr>
        <w:pStyle w:val="Normal"/>
        <w:rPr>
          <w:rFonts w:ascii="Times New Roman" w:hAnsi="Times New Roman" w:cs="Times New Roman"/>
          <w:sz w:val="26"/>
          <w:szCs w:val="26"/>
        </w:rPr>
      </w:pPr>
      <w:r>
        <w:rPr>
          <w:rFonts w:cs="Times New Roman" w:ascii="Times New Roman" w:hAnsi="Times New Roman"/>
          <w:sz w:val="26"/>
          <w:szCs w:val="26"/>
        </w:rPr>
        <w:t>Chi eccede nel consumo di alcol spesso associa anche altri comportamenti a rischio, tra cui l’abitudine al fumo. Tra i maschi, il 27,5% dei fumatori e il 26,5% degli ex fumatori ha almeno un comportamento di consumo a rischio, contro il 15,4% dei non fumatori. Anche tra le fumatrici si confermano tendenze analoghe, sebbene con quote più contenute.  Analizzando le due componenti del rischio (binge drinking e consumo giornaliero non moderato) si osserva una maggiore propensione agli episodi di ubriacatura tra i fumatori, mentre si evidenzia un consumo giornaliero non moderato maggiore tra gli ex fumatori che tra i fumatori. Ciò è tanto più vero per i maschi che per le femmine.</w:t>
      </w:r>
    </w:p>
    <w:p>
      <w:pPr>
        <w:pStyle w:val="Normal"/>
        <w:rPr>
          <w:rFonts w:ascii="Times New Roman" w:hAnsi="Times New Roman" w:cs="Times New Roman"/>
          <w:b/>
          <w:b/>
          <w:i/>
          <w:i/>
          <w:sz w:val="26"/>
          <w:szCs w:val="26"/>
        </w:rPr>
      </w:pPr>
      <w:r>
        <w:rPr>
          <w:rFonts w:cs="Times New Roman" w:ascii="Times New Roman" w:hAnsi="Times New Roman"/>
          <w:i/>
          <w:sz w:val="26"/>
          <w:szCs w:val="26"/>
        </w:rPr>
        <w:t>Comportamenti a rischio più diffusi tra i frequentatori di discoteche, concerti e spettacoli sportivi</w:t>
      </w:r>
    </w:p>
    <w:p>
      <w:pPr>
        <w:pStyle w:val="Normal"/>
        <w:rPr>
          <w:rFonts w:ascii="Times New Roman" w:hAnsi="Times New Roman" w:cs="Times New Roman"/>
          <w:sz w:val="26"/>
          <w:szCs w:val="26"/>
        </w:rPr>
      </w:pPr>
      <w:r>
        <w:rPr>
          <w:rFonts w:cs="Times New Roman" w:ascii="Times New Roman" w:hAnsi="Times New Roman"/>
          <w:sz w:val="26"/>
          <w:szCs w:val="26"/>
        </w:rPr>
        <w:t>Tra i giovani di 18-24 anni che frequentano le discoteche i comportamenti di consumo di alcol a rischio sono più diffusi (30,5%) rispetto ai coetanei che non vanno in discoteca(8,0%). Le stesse differenze si riscontrano tra i frequentatori e non di spettacoli sportivi e concerti.</w:t>
      </w:r>
    </w:p>
    <w:p>
      <w:pPr>
        <w:pStyle w:val="Paragrafoelenco"/>
        <w:rPr>
          <w:rFonts w:ascii="Times New Roman" w:hAnsi="Times New Roman" w:cs="Times New Roman"/>
          <w:b/>
          <w:b/>
          <w:i/>
          <w:i/>
          <w:sz w:val="26"/>
          <w:szCs w:val="26"/>
        </w:rPr>
      </w:pPr>
      <w:r>
        <w:rPr>
          <w:rFonts w:cs="Times New Roman" w:ascii="Times New Roman" w:hAnsi="Times New Roman"/>
          <w:b/>
          <w:i/>
          <w:sz w:val="26"/>
          <w:szCs w:val="26"/>
        </w:rPr>
      </w:r>
    </w:p>
    <w:p>
      <w:pPr>
        <w:pStyle w:val="Paragrafoelenco"/>
        <w:numPr>
          <w:ilvl w:val="0"/>
          <w:numId w:val="35"/>
        </w:numPr>
        <w:rPr>
          <w:rFonts w:ascii="Times New Roman" w:hAnsi="Times New Roman" w:cs="Times New Roman"/>
          <w:b/>
          <w:b/>
          <w:i/>
          <w:i/>
          <w:sz w:val="26"/>
          <w:szCs w:val="26"/>
        </w:rPr>
      </w:pPr>
      <w:r>
        <w:rPr>
          <w:rFonts w:cs="Times New Roman" w:ascii="Times New Roman" w:hAnsi="Times New Roman"/>
          <w:b/>
          <w:i/>
          <w:sz w:val="26"/>
          <w:szCs w:val="26"/>
        </w:rPr>
        <w:t>La biochimica dell’etanolo e le basi neurobiologiche dell’alcolismo</w:t>
      </w:r>
    </w:p>
    <w:p>
      <w:pPr>
        <w:pStyle w:val="Normal"/>
        <w:rPr/>
      </w:pPr>
      <w:r>
        <w:rPr>
          <w:rFonts w:cs="Times New Roman" w:ascii="Times New Roman" w:hAnsi="Times New Roman"/>
          <w:sz w:val="26"/>
          <w:szCs w:val="26"/>
        </w:rPr>
        <w:t>L’etanolo o alcol etilico è uno xenobiotico alimentare, dotato di azione sedativa-ipnotica, tossico per la cellula e teratogeno. E’ una piccola molecola alchilica, recante un gruppo idrossilico (CH3-CH2-OH), perfettamente miscibile con acqua e molti solventi organici e, in misura minore, con i lipidi. Rappresenta l’alcol contenuto nelle bevande alcoliche, ottenuto per fermentazione di alcuni zuccheri semplici (vino, birra) o per distillazione del mosto fermentato (brandy, grappa, wisky). Recentemente, l’Agenzia Internazionale per la Ricerca sul Cancro ha inserito “il consumo di bevande alcoliche” nel gruppo 1 come cancerogeno responsabile di alcune neoplasie: cavità buccale, prime vie aeree superiori, esofago, intestino, fegato, pancreas e mammella (Lancet Oncology, Novembre 2009).</w:t>
      </w:r>
    </w:p>
    <w:p>
      <w:pPr>
        <w:pStyle w:val="Normal"/>
        <w:spacing w:before="0" w:after="0"/>
        <w:rPr/>
      </w:pPr>
      <w:r>
        <w:rPr>
          <w:rFonts w:cs="Times New Roman" w:ascii="Times New Roman" w:hAnsi="Times New Roman"/>
          <w:sz w:val="26"/>
          <w:szCs w:val="26"/>
        </w:rPr>
        <w:t>La biotrasformazione dell’etanolo avviene prevalentemente a livello epatico. Circa il 90% della dose assorbita è metabolizzata dal fegato; una quantità trascurabile è soggetta a biotrasformazione intestinale o ad escrezione diretta nelle urine e nell’aria espirata. A livello soprattutto epatico, l’etanolo viene ossidato ad acetaldeide (CH3-CHO). Tale trasformazione metabolica è catalizzata sia dall’alcol deidrogenasi (ADH) per oltre il 70%, enzima del citosol dell’epatocita, che dal sistema microsomiale di ossidazione dell’etanolo (MEOS) per il 10-15%, il cui enzima fondamentale è il citocromo P450 (CYP2E1), mentre un ruolo marginale viene svolto dalla catalasi, per non più del 10%, quando l’alcolemia è molto elevata. A basse concentrazioni di etanolo, l’ADH è l’enzima ossidante principale, mentre ad alte concentrazioni tale ruolo è rivestito dal MEOS (Goldstein D.B, 1983).</w:t>
      </w:r>
    </w:p>
    <w:p>
      <w:pPr>
        <w:pStyle w:val="Normal"/>
        <w:spacing w:before="0" w:after="0"/>
        <w:rPr/>
      </w:pPr>
      <w:r>
        <w:rPr>
          <w:rFonts w:cs="Times New Roman" w:ascii="Times New Roman" w:hAnsi="Times New Roman"/>
          <w:sz w:val="26"/>
          <w:szCs w:val="26"/>
        </w:rPr>
        <w:t>Il MEOS presenta, invece, la caratteristica di aumentare la propria capacità metabolica dopo ripetute somministrazioni di etanolo, fenomeno definito «induzione enzimatica» e ritenuto alla base della «tolleranza metabolica» (Lieber C. S., De Carli L. M.). Esso ha un ruolo importante nell’alcolismo cronico quando coesiste epatopatia. L’acetaldeide, metabolita principale dell’etanolo, non sembra possedere effetti psicoattivi, in quanto incapace di attraversare la barriera ematoencefalica, anche per la presenza di enzimi metabolizzanti a livello delle cellule endoteliali. Il 90% dell’acetaldeide, derivata dalla biotrasformazione dell’etanolo, è ulteriormente ossidata ad acido acetico dall’enzima acetaldeide deidrogenasi (ALDH). L’acido acetico a sua volta, è metabolizzato a CO2 e H2O nel tessuto muscolare o convertito in acetilCoA, il quale viene poi utilizzato nella sintesi del colesterolo e degli acidi grassi.  In aggiunta alle predette vie metaboliche, l’etanolo viene in parte coniugato con acido glucuronico con formazione dell’etilglucuronide, metabolita escreto con le urine. L’etanolo è assorbito molto rapidamente e quasi completamente, per diffusione passiva, a livello del tratto gastrointestinale. Il processo di assorbimento dipende, oltre che, dalle condizioni fisiologiche (motilità e perfusione ematica) del tratto gastrointestinale, anche dalla concentrazione alcolica della bevanda assunta. L’assunzione concomitante, o immediatamente successiva, di cibo e, in particolare di zuccheri, rallenta il processo di assorbimento, mentre, quella di bicarbonato nelle bevande frizzanti (birra, spumante) lo accelera (Agarwal D. P.).</w:t>
      </w:r>
    </w:p>
    <w:p>
      <w:pPr>
        <w:pStyle w:val="Normal"/>
        <w:rPr/>
      </w:pPr>
      <w:r>
        <w:rPr>
          <w:rFonts w:cs="Times New Roman" w:ascii="Times New Roman" w:hAnsi="Times New Roman"/>
          <w:sz w:val="26"/>
          <w:szCs w:val="26"/>
        </w:rPr>
        <w:t>Una volta assorbito, l’alcol si distribuisce ampiamente ed uniformemente in tutti i tessuti e fluidi dell’organismo, ma in ragione della sua estrema idrofilicità e bassa lipofilicità, si accumula nei tessuti a più alto contenuto acquoso. Il 90% della quota ematica attraversa quasi immediatamente la barriera ematoencefalica. Passa rapidamente sia la placenta che la barriera ematoencefalica fetale. I livelli tessutali più elevati si riscontrano negli organi molto perfusi (cervello, polmoni, reni), mentre sono più bassi nei tessuti a scarso flusso ematico, come il muscolare e l’adiposo. In particolare, dato che quest’ultimo è più sviluppato nel sesso femminile, una stessa dose di alcol dà luogo a livelli ematici più elevati nelle donne che negli uomini, con maggiore vulnerabilità epatica per consumo di quantità minori rispetto all’uomo nel quale la situazione peraltro si inverte dopo i 50 anni (Seitz, 1990).</w:t>
      </w:r>
    </w:p>
    <w:p>
      <w:pPr>
        <w:pStyle w:val="Normal"/>
        <w:spacing w:before="0" w:after="0"/>
        <w:rPr/>
      </w:pPr>
      <w:r>
        <w:rPr>
          <w:rFonts w:cs="Times New Roman" w:ascii="Times New Roman" w:hAnsi="Times New Roman"/>
          <w:sz w:val="26"/>
          <w:szCs w:val="26"/>
        </w:rPr>
        <w:t>La velocità di eliminazione plasmatica dell’etanolo in soggetti sani e moderati bevitori è pari a 0,16 g/L/ora (0,1-0,2 g/L/h). Tuttavia, diversi fattori fanno sì che la velocità di eliminazione possa variare da 0,08 a 0,36 g/L/h. La velocità di eliminazione è tendenzialmente più elevata negli alcolisti, nei quali può raggiungere e superare 0,3 g/L/h. L’eliminazione è lenta nei soggetti malnutriti od in stato di cirrosi avanzata; in questo secondo caso, la variazione della velocità sembra dipendere dall’aumento del volume di distribuzione e dal sovvertimento della circolazione portale.</w:t>
      </w:r>
    </w:p>
    <w:p>
      <w:pPr>
        <w:pStyle w:val="Normal"/>
        <w:spacing w:before="0" w:after="0"/>
        <w:rPr/>
      </w:pPr>
      <w:r>
        <w:rPr>
          <w:rFonts w:cs="Times New Roman" w:ascii="Times New Roman" w:hAnsi="Times New Roman"/>
          <w:sz w:val="26"/>
          <w:szCs w:val="26"/>
        </w:rPr>
        <w:t>L’etanolo è escreto principalmente attraverso l’aria espirata e le urine; il sudore, la saliva e le feci rappresentano vie di escrezione di minore importanza (L’alcologia nell’ambulatorio del medico di medicina generale, 2001).</w:t>
      </w:r>
    </w:p>
    <w:p>
      <w:pPr>
        <w:pStyle w:val="Normal"/>
        <w:rPr/>
      </w:pPr>
      <w:r>
        <w:rPr>
          <w:rFonts w:cs="Times New Roman" w:ascii="Times New Roman" w:hAnsi="Times New Roman"/>
          <w:sz w:val="26"/>
          <w:szCs w:val="26"/>
        </w:rPr>
        <w:t>Per via delle sue caratteristiche chimico-fisiche, è stato inizialmente proposto, che gli effetti dell'alcol, a carico del sistema nervoso centrale, fossero la conseguenza di un processo di fluidificazione delle membrane neuronali. Si riteneva infatti che l'alcol disorganizzasse, in maniera aspecifica, il doppio strato lipidico, che costituisce l'intelaiatura delle membrane cellulari, alterandone conseguentemente la funzione. Evidenze sperimentali più recenti hanno dimostrato che l'alcol è capace di modificare l'attività di specifiche proteine, che sono immerse nella matrice fluida della parete cellulare e che assolvono diverse funzioni, quali quelle di canali per il passaggio degli ioni e di recettori per i neurotrasmettitori. Questo fenomeno avviene in presenza di concentrazioni di gran lunga inferiori a quelle necessarie perché si manifesti la fluidificazione della membrana (L’alcologia nell’ambulatorio del medico di medicina generale, 2001). L'alcol interferisce pertanto con la comunicazione tra i neuroni, modificando la permeabilità di alcuni canali ionici o la funzionalità di determinati recettori.</w:t>
      </w:r>
    </w:p>
    <w:p>
      <w:pPr>
        <w:pStyle w:val="Normal"/>
        <w:rPr>
          <w:rFonts w:ascii="Times New Roman" w:hAnsi="Times New Roman" w:cs="Times New Roman"/>
          <w:sz w:val="26"/>
          <w:szCs w:val="26"/>
        </w:rPr>
      </w:pPr>
      <w:r>
        <w:rPr>
          <w:rFonts w:cs="Times New Roman" w:ascii="Times New Roman" w:hAnsi="Times New Roman"/>
          <w:sz w:val="26"/>
          <w:szCs w:val="26"/>
        </w:rPr>
        <w:t>I numerosi effetti comportamentali percepiti dopo l'assunzione di alcol (quali l'effetto stimolante, ansiolitico, sedativo, amnesico, ipnotico) sono il risultato finale della somma delle azioni dell'alcol sui diversi sistemi neurotrasmettitoriali. Ugualmente, fenomeni quali la tolleranza e la dipendenza dall'alcol sono il risultato delle modificazioni con cui alcuni sistemi neurotrasmettitoriali si "adattano" alla presenza continua di alte concentrazioni di alcol.</w:t>
      </w:r>
    </w:p>
    <w:p>
      <w:pPr>
        <w:pStyle w:val="Normal"/>
        <w:rPr/>
      </w:pPr>
      <w:r>
        <w:rPr>
          <w:rFonts w:cs="Times New Roman" w:ascii="Times New Roman" w:hAnsi="Times New Roman"/>
          <w:sz w:val="26"/>
          <w:szCs w:val="26"/>
        </w:rPr>
        <w:t>Il GABA (acido gamma-aminobutirrico) è il più importante neurotrasmettitore cerebrale con funzioni inibitorie; si ritiene che sia il principale modulatore degli effetti ansiolitici, sedativi ed anestetici dell'alcol. Il recettore del GABA di tipo A (GABAA) è una macromolecola proteica costituita da cinque sub unità disposte circolarmente in modo da formare un canale centrale (permeabile agli ioni cloro) che attraversa la membrana cellulare per tutto il suo spessore; sulla porzione esterna si trovano i siti di legame del GABA, delle benzodiazepine, dei barbiturici e dei neurosteroidi endogeni. L'attivazione del recettore GABAA determina l'apertura del canale e, conseguentemente, l'ingresso di ioni cloro e l'iperpolarizzazione della membrana; le benzodiazepine ed i barbiturici potenziano la trasmissione GABAergica facilitando il legame del GABA con il proprio recettore. Anche l'alcol, somministrato acutamente, potenzia la trasmissione GABAergica, probabilmente attraverso un meccanismo che, facilitando l'apertura del canale, favorisce l'ingresso del cloro all’interno della membrana.La somministrazione cronica di dosi intossicanti di alcol riduce la sua efficacia nel potenziare la trasmissione GABAergica; tale resistenza costituisce una risposta adattativa delle strutture neuronali alla continua presenza di alte concentrazioni di alcol,contribuendo allo sviluppo di tolleranza e dipendenza e spiega l’efficacia delle benzodiazepine come farmaci sostitutivi nel trattamento della crisi d’astinenza alcolica. Anche il recettore GABAB è implicato nella comparsa dei segni d’astinenza da alcol e nel circuito neuronale che media le proprietà di rinforzo di tale sostanza. Questo recettore esplica un’azione inibitrice nel sistema nervoso centrale e regola il rilascio di aminoacidi eccitatori quali il glutammato. Inoltre controlla la trasmissione dopaminergica nel sistema mesolimbico.Per questo il baclofen, agonista del recettore GABAB riduce la severità della sindrome d’astinenza e riduce il craving (desiderio compulsivo ed irrefrenabile a bere) (L’alcologia nell’ambulatorio del medico di medicina generale, 2001).</w:t>
      </w:r>
    </w:p>
    <w:p>
      <w:pPr>
        <w:pStyle w:val="Normal"/>
        <w:rPr/>
      </w:pPr>
      <w:r>
        <w:rPr>
          <w:rFonts w:cs="Times New Roman" w:ascii="Times New Roman" w:hAnsi="Times New Roman"/>
          <w:sz w:val="26"/>
          <w:szCs w:val="26"/>
        </w:rPr>
        <w:t>L’alcol è anche un potente e selettivo inibitore del flusso di ioni calcio, attraverso il canale annesso al complesso recettoriale glutammatergico NMDA(la cui stimolazione normalmente provoca l’apertura del canale, l’ingresso di ioni calcio e sodio all’interno della cellula e la depolarizzazione della membrana con conseguente trasmissione dell’impulso). Dato che la trasmissione glutammatergica, mediata dall’NMDA, è parte integrante dei meccanismi cellulari alla base di fenomeni quali l’apprendimento e la memoria,l’antagonismo, svolto dall’alcol, costituisce il meccanismo dei blackouts mnemonici (episodi amnesici), che si manifestano durante le intossicazioni da alcol. Altri effetti alla cui manifestazione contribuisce il recettore NMDA sono quelli ansiolitico ed atassico. La somministrazione ripetuta di dosi intossicanti di tale sostanza determina un’upregulation soprattutto a livello ippocampale, che, costituisce una risposta adattativa all’inibizione della funzionalità del recettore NMDA esercitata dall’alcol. Questa compensazione costituisce uno dei meccanismi cellulari della tolleranza all’alcol. Ripetute crisi d’astinenza possono determinare gravi forme di degenerazione neuronale derivate da aumento della mortalità cellulare, dovuta alla stimolazione dell’aumentato numero di recettori NMDA da parte del glutammato ed al conseguente eccessivo ingresso di ioni calcio nella cellula (L’alcologia nell’ambulatorio del medico di medicina generale, 2001).</w:t>
      </w:r>
    </w:p>
    <w:p>
      <w:pPr>
        <w:pStyle w:val="Normal"/>
        <w:rPr>
          <w:rFonts w:ascii="Times New Roman" w:hAnsi="Times New Roman" w:cs="Times New Roman"/>
          <w:sz w:val="26"/>
          <w:szCs w:val="26"/>
        </w:rPr>
      </w:pPr>
      <w:r>
        <w:rPr>
          <w:rFonts w:cs="Times New Roman" w:ascii="Times New Roman" w:hAnsi="Times New Roman"/>
          <w:sz w:val="26"/>
          <w:szCs w:val="26"/>
        </w:rPr>
        <w:t xml:space="preserve">Come tutte le sostanze d’abuso, anche l’alcol attiva il sistema dopaminergico mesocorticolimbico i cui neuroni, che proiettano al nucleo accumbens e nella corteccia frontale, utilizzano la dopamina come neurotrasmettitore (effetto gratificante). Per contro, durante la crisi d’astinenza da alcol, si osserva una ridotta attività elettrica dei neuroni dopaminergici ed un diminuito rilascio di dopamina nel nucleo accumbens. </w:t>
      </w:r>
    </w:p>
    <w:p>
      <w:pPr>
        <w:pStyle w:val="Normal"/>
        <w:rPr/>
      </w:pPr>
      <w:r>
        <w:rPr>
          <w:rFonts w:cs="Times New Roman" w:ascii="Times New Roman" w:hAnsi="Times New Roman"/>
          <w:sz w:val="26"/>
          <w:szCs w:val="26"/>
        </w:rPr>
        <w:t>L’alcol realizza effetti gratificanti anche attraverso un aumentato flusso di ioni sodio e potassio attraverso il canale associato al recettore serotoninergico di tipo 5-HT3 e tale effetto è bloccato da antagonisti specifici.</w:t>
      </w:r>
    </w:p>
    <w:p>
      <w:pPr>
        <w:pStyle w:val="Normal"/>
        <w:rPr>
          <w:rFonts w:ascii="Times New Roman" w:hAnsi="Times New Roman" w:cs="Times New Roman"/>
          <w:sz w:val="26"/>
          <w:szCs w:val="26"/>
        </w:rPr>
      </w:pPr>
      <w:r>
        <w:rPr>
          <w:rFonts w:cs="Times New Roman" w:ascii="Times New Roman" w:hAnsi="Times New Roman"/>
          <w:sz w:val="26"/>
          <w:szCs w:val="26"/>
        </w:rPr>
        <w:t xml:space="preserve">Il rinforzo positivo dell’alcol è mediato, almeno in parte, dall’attivazione dei recettori degli oppioidi, infatti la somministrazione di farmaci ad azione antagonista sui suddetti recettori (quali il naloxone e il naltrexone) riduce la percezione delle proprietà gratificanti dell’etanolo. La base neurochimica di tale effetto è il controllo, operato dal sistema oppioidoergico, della trasmissione dopaminergica mesocorticolimbica; il blocco dei recettori degli oppioidi inibisce la stimolazione, operata dall’alcol, del rilascio di dopamina nel nucleo accumbens. In conclusione, </w:t>
      </w:r>
      <w:r>
        <w:rPr>
          <w:rFonts w:cs="Times New Roman" w:ascii="Times New Roman" w:hAnsi="Times New Roman"/>
          <w:color w:val="000000"/>
          <w:sz w:val="26"/>
          <w:szCs w:val="26"/>
        </w:rPr>
        <w:t>il consumo continuo di alcol determina effetti su un vasto numero di sistemi di neurotrasmettitori cerebrali, incluso il sistema dei recettori degli oppioidi, portando a un neuroadattamento duraturo che può causare l’assunzione continua di alcol (C. Mencacc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35"/>
        </w:numPr>
        <w:rPr>
          <w:rFonts w:ascii="Times New Roman" w:hAnsi="Times New Roman" w:cs="Times New Roman"/>
          <w:b/>
          <w:b/>
          <w:i/>
          <w:i/>
          <w:sz w:val="26"/>
          <w:szCs w:val="26"/>
        </w:rPr>
      </w:pPr>
      <w:r>
        <w:rPr>
          <w:rFonts w:cs="Times New Roman" w:ascii="Times New Roman" w:hAnsi="Times New Roman"/>
          <w:b/>
          <w:i/>
          <w:sz w:val="26"/>
          <w:szCs w:val="26"/>
        </w:rPr>
        <w:t>Alcol e consumi: il dizionario dell’alcologia</w:t>
      </w:r>
    </w:p>
    <w:p>
      <w:pPr>
        <w:pStyle w:val="Normal"/>
        <w:rPr>
          <w:rFonts w:ascii="Times New Roman" w:hAnsi="Times New Roman" w:cs="Times New Roman"/>
          <w:sz w:val="26"/>
          <w:szCs w:val="26"/>
        </w:rPr>
      </w:pPr>
      <w:r>
        <w:rPr>
          <w:rFonts w:cs="Times New Roman" w:ascii="Times New Roman" w:hAnsi="Times New Roman"/>
          <w:sz w:val="26"/>
          <w:szCs w:val="26"/>
        </w:rPr>
        <w:t>Il consumo di alcol può essere descritto in termini di g di alcol ingeriti oppure in termini di bicchieri standard, questi ultimi, in Europa, corrispondono, mediamente, a circa 10-12 g di etanolo puro. L’uso dei bicchieri standard rende agevole la valutazione del consumo di alcol e può essere adottato sistematicamente nelle strutture di assistenza sanitaria primaria, nel pronto soccorso ed in ambito ospedaliero.</w:t>
      </w:r>
    </w:p>
    <w:p>
      <w:pPr>
        <w:pStyle w:val="Normal"/>
        <w:rPr>
          <w:rFonts w:ascii="Times New Roman" w:hAnsi="Times New Roman" w:cs="Times New Roman"/>
          <w:sz w:val="26"/>
          <w:szCs w:val="26"/>
        </w:rPr>
      </w:pPr>
      <w:r>
        <w:rPr>
          <w:rFonts w:cs="Times New Roman" w:ascii="Times New Roman" w:hAnsi="Times New Roman"/>
          <w:sz w:val="26"/>
          <w:szCs w:val="26"/>
        </w:rPr>
        <w:t>L’OMS ha stabilito in circa 13 g di alcol il contenuto di un bicchiere standard. Questa convenzione è analoga a quella adottata negli Stati Uniti, mentre la maggior parte dei Paesi Europei considera il contenuto di un bicchiere standard in un range che varia tra 10 ed i 12 g di alcol (Turner 1990).</w:t>
      </w:r>
    </w:p>
    <w:p>
      <w:pPr>
        <w:pStyle w:val="Normal"/>
        <w:rPr/>
      </w:pPr>
      <w:r>
        <w:rPr>
          <w:rFonts w:cs="Times New Roman" w:ascii="Times New Roman" w:hAnsi="Times New Roman"/>
          <w:b/>
          <w:i/>
          <w:sz w:val="26"/>
          <w:szCs w:val="26"/>
        </w:rPr>
        <w:t>In Italia un bicchiere standard contiene convenzionalmente 12 g di alcol = una Unità Alcolica (1 U.A.) corrispondente ad una delle seguenti quantità:</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 xml:space="preserve">330 ml di birra al 4.5% (4.5 gradi alcolici) </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125 ml di vino al 12% (12 gradi alcolici)</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 xml:space="preserve">80 ml di aperitivo o cocktail al 18% (18 gradi alcolici) </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 xml:space="preserve">40 ml di liquore al 36% (36 gradi alcolici) </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pPr>
      <w:r>
        <w:rPr>
          <w:rFonts w:cs="Times New Roman" w:ascii="Times New Roman" w:hAnsi="Times New Roman"/>
          <w:sz w:val="26"/>
          <w:szCs w:val="26"/>
        </w:rPr>
        <w:t>Fin dal 2003 le linee guida nazionali per una sana alimentazione sviluppate dall’Istituto Nazionale di Ricerca per gli Alimenti e la Nutrizione (INRAN) , che tengono conto, a loro volta, delle indicazioni della WHO, dell’ONA-CNESPS ( Osservatorio Nazionale Alcol – Centro Nazionale di Epidemiologia, Sorveglianza e Promozione della Salute), ISS ( Istituto Superiore di Sanità) e della Società Italiana di Alcologia (SIA), hanno fornito delle indicazioni circa la definizione di livelli di consumo a rischio; in base a tali considerazioni, sono consumatori ad alto rischio i maschi che superano un consumo quotidiano di 40 g di alcol contenuti in una qualsiasi bevanda alcolica (2-3 Unità Alcoliche standard, U.A.) e le femmine che superano un consumo quotidiano di 20 g (1-2 U.A. standard). In Italia, tali valutazioni, svolte congiuntamente dall’ISS e dalla SIA, hanno consentito di identificare ulteriori condizioni e target specifici di popolazione che possono giovarsi di indicazioni utili per il mantenimento di un basso rischio alcol correlato: gli anziani (ultra65enni) e i giovani 18-21enni. Le condizioni fisiologiche relative al metabolismo dell’alcol per queste due categorie di popolazione sollecitano di non superare mai i 12 g (1 U.A.) di alcol al giorno. Risulta confermata e rafforzata la necessità di non consumare alcol prima dei 18 anni di età, attuale età minima legale entrata in vigore dopo l’approvazione della Legge n. 189/2012 con modificazioni, del DL n. 158/2012. Per tutti inoltre si raccomanda di evitare il consumo di grandi quantità di alcol in un arco di tempo limitato (binge drink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Per </w:t>
      </w:r>
      <w:r>
        <w:rPr>
          <w:rFonts w:cs="Times New Roman" w:ascii="Times New Roman" w:hAnsi="Times New Roman"/>
          <w:b/>
          <w:sz w:val="26"/>
          <w:szCs w:val="26"/>
        </w:rPr>
        <w:t xml:space="preserve">consumo a basso rischio: </w:t>
      </w:r>
      <w:r>
        <w:rPr>
          <w:rFonts w:cs="Times New Roman" w:ascii="Times New Roman" w:hAnsi="Times New Roman"/>
          <w:sz w:val="26"/>
          <w:szCs w:val="26"/>
        </w:rPr>
        <w:t xml:space="preserve">s’intende, un livello di consumo inferiore a 20 g di alcol (1-2 U.A. ≈ 1-2 bicchieri standard) al giorno per le donne adulte ed inferiore a 40 g (2-3 U.A. ≈ 2-3 bicchieri standard) al giorno per gli uomini adulti (Rehm e al. 2004).  Tale descrizione è adottata dall’OM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Per </w:t>
      </w:r>
      <w:r>
        <w:rPr>
          <w:rFonts w:cs="Times New Roman" w:ascii="Times New Roman" w:hAnsi="Times New Roman"/>
          <w:b/>
          <w:sz w:val="26"/>
          <w:szCs w:val="26"/>
        </w:rPr>
        <w:t xml:space="preserve">consumo ad alto rischio o rischioso: </w:t>
      </w:r>
      <w:r>
        <w:rPr>
          <w:rFonts w:cs="Times New Roman" w:ascii="Times New Roman" w:hAnsi="Times New Roman"/>
          <w:sz w:val="26"/>
          <w:szCs w:val="26"/>
        </w:rPr>
        <w:t xml:space="preserve">s’intende un livello di consumo o una modalità di bere che superi le quantità a basso rischio e che possa determinare un rischio per la salute nel caso di persistenza di abitudini (Babor e al. 1994). Questa descrizione è adottata dall’OMS, che raccomanda, anche, la totale astensione dall’assunzione di alcol fino a 15 anni, per questo, tra i giovani di 11-15 anni viene considerato un comportamento a rischio il consumo di una sola bevanda alcolica durante l’anno e considera ad alto rischio l’assunzione giornaliera di una quantità maggiore di 12 g (1U.A. ≈  1bicchiere standard) nell’individuo di età compresa tra i 16 e 18 anni e di età maggiore di 65 ann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Per</w:t>
      </w:r>
      <w:r>
        <w:rPr>
          <w:rFonts w:cs="Times New Roman" w:ascii="Times New Roman" w:hAnsi="Times New Roman"/>
          <w:b/>
          <w:sz w:val="26"/>
          <w:szCs w:val="26"/>
        </w:rPr>
        <w:t xml:space="preserve"> consumo dannoso</w:t>
      </w:r>
      <w:r>
        <w:rPr>
          <w:rFonts w:cs="Times New Roman" w:ascii="Times New Roman" w:hAnsi="Times New Roman"/>
          <w:sz w:val="26"/>
          <w:szCs w:val="26"/>
        </w:rPr>
        <w:t xml:space="preserve"> di alcol s’intende una modalità di consumo alcolico che causa danno alla salute, a livello fisico (come la cirrosi epatica) o mentale (come la depressione da assunzione di alcol) (World Health Organization 1992). A differenza del consumo rischioso, la diagnosi di consumo dannoso può essere posta solo in presenza di una chiara evidenza che l’uso di alcol sia stato responsabile degli attuali danni fisici o psichici dell’utilizzatore (ICD-10). Basandosi su dati epidemiologici che pongono in relazione il consumo di alcol e i danni alla salute, l’OMS ha adottato come definizione del consumo dannoso di alcol un’assunzione media giornaliera di oltre 40 g di alcol per le donne adulte e di oltre 60 g per gli uomini adulti (Rehm e al. 200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er</w:t>
      </w:r>
      <w:r>
        <w:rPr>
          <w:rFonts w:cs="Times New Roman" w:ascii="Times New Roman" w:hAnsi="Times New Roman"/>
          <w:b/>
          <w:sz w:val="26"/>
          <w:szCs w:val="26"/>
        </w:rPr>
        <w:t xml:space="preserve"> intossicazione </w:t>
      </w:r>
      <w:r>
        <w:rPr>
          <w:rFonts w:cs="Times New Roman" w:ascii="Times New Roman" w:hAnsi="Times New Roman"/>
          <w:sz w:val="26"/>
          <w:szCs w:val="26"/>
        </w:rPr>
        <w:t xml:space="preserve">s’intende uno stato di deficit funzionale a carico delle attività psicologiche e psicomotorie, dalla durata più o meno breve e indotto dalla presenza di alcol nel corpo (World Health Organization 1992) anche a livelli di consumo molto bassi (Eckardt e al. 1998). L’intossicazione non è sinonimo di binge drinking (consumo eccessivo episodic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7973"/>
      </w:tblGrid>
      <w:tr>
        <w:trPr>
          <w:trHeight w:val="4379"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Criteri diagnostici per Intossicazione Alcolica (DSM-IV Manuale Diagnostico Statistico Dell’American Psychiatric Association IV Ed.)</w:t>
            </w:r>
          </w:p>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A. Recente ingestione di alcol. </w:t>
            </w:r>
          </w:p>
          <w:p>
            <w:pPr>
              <w:pStyle w:val="Normal"/>
              <w:spacing w:lineRule="auto" w:line="240" w:before="0" w:after="0"/>
              <w:rPr/>
            </w:pPr>
            <w:r>
              <w:rPr>
                <w:rFonts w:cs="Times New Roman" w:ascii="Times New Roman" w:hAnsi="Times New Roman"/>
                <w:szCs w:val="26"/>
              </w:rPr>
              <w:t xml:space="preserve">B. Comportamento mal adattivo clinicamente significativo o modificazioni psicologiche (per es.  comportamento sessuale o aggressivo inappropriato, labilità d'umore, deficit delle capacità critiche, compromissione del funzionamento sociale o lavorativo) che si sviluppano durante, o poco dopo, l'ingestione alcolica.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C. Uno (o più) dei segni seguenti, che si sviluppano durante, o poco dopo, l'assunzione di alcol: </w:t>
            </w:r>
          </w:p>
          <w:p>
            <w:pPr>
              <w:pStyle w:val="Paragrafoelenco"/>
              <w:numPr>
                <w:ilvl w:val="0"/>
                <w:numId w:val="41"/>
              </w:numPr>
              <w:spacing w:lineRule="auto" w:line="240" w:before="0" w:after="0"/>
              <w:contextualSpacing/>
              <w:rPr>
                <w:rFonts w:ascii="Times New Roman" w:hAnsi="Times New Roman" w:cs="Times New Roman"/>
                <w:szCs w:val="26"/>
              </w:rPr>
            </w:pPr>
            <w:r>
              <w:rPr>
                <w:rFonts w:cs="Times New Roman" w:ascii="Times New Roman" w:hAnsi="Times New Roman"/>
                <w:szCs w:val="26"/>
              </w:rPr>
              <w:t xml:space="preserve">pronuncia indistinta </w:t>
            </w:r>
          </w:p>
          <w:p>
            <w:pPr>
              <w:pStyle w:val="Paragrafoelenco"/>
              <w:numPr>
                <w:ilvl w:val="0"/>
                <w:numId w:val="41"/>
              </w:numPr>
              <w:spacing w:lineRule="auto" w:line="240" w:before="0" w:after="0"/>
              <w:contextualSpacing/>
              <w:rPr>
                <w:rFonts w:ascii="Times New Roman" w:hAnsi="Times New Roman" w:cs="Times New Roman"/>
                <w:szCs w:val="26"/>
              </w:rPr>
            </w:pPr>
            <w:r>
              <w:rPr>
                <w:rFonts w:cs="Times New Roman" w:ascii="Times New Roman" w:hAnsi="Times New Roman"/>
                <w:szCs w:val="26"/>
              </w:rPr>
              <w:t>incoordinazione</w:t>
            </w:r>
          </w:p>
          <w:p>
            <w:pPr>
              <w:pStyle w:val="Paragrafoelenco"/>
              <w:numPr>
                <w:ilvl w:val="0"/>
                <w:numId w:val="41"/>
              </w:numPr>
              <w:spacing w:lineRule="auto" w:line="240" w:before="0" w:after="0"/>
              <w:contextualSpacing/>
              <w:rPr>
                <w:rFonts w:ascii="Times New Roman" w:hAnsi="Times New Roman" w:cs="Times New Roman"/>
                <w:szCs w:val="26"/>
              </w:rPr>
            </w:pPr>
            <w:r>
              <w:rPr>
                <w:rFonts w:cs="Times New Roman" w:ascii="Times New Roman" w:hAnsi="Times New Roman"/>
                <w:szCs w:val="26"/>
              </w:rPr>
              <w:t xml:space="preserve">marcia instabile </w:t>
            </w:r>
          </w:p>
          <w:p>
            <w:pPr>
              <w:pStyle w:val="Paragrafoelenco"/>
              <w:numPr>
                <w:ilvl w:val="0"/>
                <w:numId w:val="41"/>
              </w:numPr>
              <w:spacing w:lineRule="auto" w:line="240" w:before="0" w:after="0"/>
              <w:contextualSpacing/>
              <w:rPr>
                <w:rFonts w:ascii="Times New Roman" w:hAnsi="Times New Roman" w:cs="Times New Roman"/>
                <w:szCs w:val="26"/>
              </w:rPr>
            </w:pPr>
            <w:r>
              <w:rPr>
                <w:rFonts w:cs="Times New Roman" w:ascii="Times New Roman" w:hAnsi="Times New Roman"/>
                <w:szCs w:val="26"/>
              </w:rPr>
              <w:t xml:space="preserve">nistagmo </w:t>
            </w:r>
          </w:p>
          <w:p>
            <w:pPr>
              <w:pStyle w:val="Paragrafoelenco"/>
              <w:numPr>
                <w:ilvl w:val="0"/>
                <w:numId w:val="41"/>
              </w:numPr>
              <w:spacing w:lineRule="auto" w:line="240" w:before="0" w:after="0"/>
              <w:contextualSpacing/>
              <w:rPr>
                <w:rFonts w:ascii="Times New Roman" w:hAnsi="Times New Roman" w:cs="Times New Roman"/>
                <w:szCs w:val="26"/>
              </w:rPr>
            </w:pPr>
            <w:r>
              <w:rPr>
                <w:rFonts w:cs="Times New Roman" w:ascii="Times New Roman" w:hAnsi="Times New Roman"/>
                <w:szCs w:val="26"/>
              </w:rPr>
              <w:t>deficit di attenzione o di memoria</w:t>
            </w:r>
          </w:p>
          <w:p>
            <w:pPr>
              <w:pStyle w:val="Paragrafoelenco"/>
              <w:numPr>
                <w:ilvl w:val="0"/>
                <w:numId w:val="41"/>
              </w:numPr>
              <w:spacing w:lineRule="auto" w:line="240" w:before="0" w:after="0"/>
              <w:contextualSpacing/>
              <w:rPr>
                <w:rFonts w:ascii="Times New Roman" w:hAnsi="Times New Roman" w:cs="Times New Roman"/>
                <w:szCs w:val="26"/>
              </w:rPr>
            </w:pPr>
            <w:r>
              <w:rPr>
                <w:rFonts w:cs="Times New Roman" w:ascii="Times New Roman" w:hAnsi="Times New Roman"/>
                <w:szCs w:val="26"/>
              </w:rPr>
              <w:t xml:space="preserve">stupor o coma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D. I sintomi non sono dovuti a una condizione medica generale, e non possono essere meglio spiegati con un altro disturbo mental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Cs w:val="26"/>
        </w:rPr>
      </w:pPr>
      <w:r>
        <w:rPr>
          <w:rFonts w:cs="Times New Roman" w:ascii="Times New Roman" w:hAnsi="Times New Roman"/>
          <w:szCs w:val="26"/>
        </w:rPr>
        <w:t>Tabella tratta da: L’ALCOLOGIA NELL’AMBULATORIO DEL MEDICO DI MEDICINA GENERALE (Cibin, Mazzi, Rampazzo, Serpelloni).</w:t>
      </w:r>
    </w:p>
    <w:p>
      <w:pPr>
        <w:pStyle w:val="Normal"/>
        <w:spacing w:before="0" w:after="0"/>
        <w:rPr>
          <w:rFonts w:ascii="Times New Roman" w:hAnsi="Times New Roman" w:cs="Times New Roman"/>
          <w:sz w:val="16"/>
          <w:szCs w:val="26"/>
        </w:rPr>
      </w:pPr>
      <w:r>
        <w:rPr>
          <w:rFonts w:cs="Times New Roman" w:ascii="Times New Roman" w:hAnsi="Times New Roman"/>
          <w:sz w:val="16"/>
          <w:szCs w:val="26"/>
        </w:rPr>
      </w:r>
    </w:p>
    <w:p>
      <w:pPr>
        <w:pStyle w:val="Normal"/>
        <w:spacing w:before="0" w:after="0"/>
        <w:rPr>
          <w:rFonts w:ascii="Times New Roman" w:hAnsi="Times New Roman" w:cs="Times New Roman"/>
          <w:sz w:val="16"/>
          <w:szCs w:val="26"/>
        </w:rPr>
      </w:pPr>
      <w:r>
        <w:rPr>
          <w:rFonts w:cs="Times New Roman" w:ascii="Times New Roman" w:hAnsi="Times New Roman"/>
          <w:sz w:val="1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er</w:t>
      </w:r>
      <w:r>
        <w:rPr>
          <w:rFonts w:cs="Times New Roman" w:ascii="Times New Roman" w:hAnsi="Times New Roman"/>
          <w:b/>
          <w:sz w:val="26"/>
          <w:szCs w:val="26"/>
        </w:rPr>
        <w:t xml:space="preserve"> consumo eccessivo episodico</w:t>
      </w:r>
      <w:r>
        <w:rPr>
          <w:rFonts w:cs="Times New Roman" w:ascii="Times New Roman" w:hAnsi="Times New Roman"/>
          <w:sz w:val="26"/>
          <w:szCs w:val="26"/>
        </w:rPr>
        <w:t xml:space="preserve"> s’intende l’assunzione di almeno 60 g di alcol in un’unica occasione (World Health Organization 2004). In termini non scientifici esso è spesso denominato binge drinking, comunemente inteso come un consumo di oltre 6 bicchieri standard di bevande alcoliche in modo consecutivo e concentrato, in un arco di tempo ristretto, o come l’assunzione di 5 o più drink alcolici nella stessa occasione per gli uomini e 4 o più drink per le donne (Baiocco, D’Alessio, Laghi, Lolli, 200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er </w:t>
      </w:r>
      <w:r>
        <w:rPr>
          <w:rFonts w:cs="Times New Roman" w:ascii="Times New Roman" w:hAnsi="Times New Roman"/>
          <w:b/>
          <w:sz w:val="26"/>
          <w:szCs w:val="26"/>
        </w:rPr>
        <w:t>alcoldipendenza</w:t>
      </w:r>
      <w:r>
        <w:rPr>
          <w:rFonts w:cs="Times New Roman" w:ascii="Times New Roman" w:hAnsi="Times New Roman"/>
          <w:sz w:val="26"/>
          <w:szCs w:val="26"/>
        </w:rPr>
        <w:t xml:space="preserve">, la Classificazione Internazionale ICD-10 (Classification of Mental and Behavioural Disorders) elaborata dall’OMS nel 1992, intende un insieme di fenomeni fisiologici, comportamentali e cognitivi in cui il consumo di alcol riveste per l’individuo una priorità crescente, rispetto ad abitudini che in precedenza erano più importanti. Caratteristica centrale è il desiderio (spesso molto forte, talvolta percepito come insopportabile) di ber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8220"/>
      </w:tblGrid>
      <w:tr>
        <w:trPr>
          <w:trHeight w:val="851"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ICD-10 – Criteri diagnostici per l’alcoldipendenza</w:t>
            </w:r>
          </w:p>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La diagnosi di alcoldipendenza dovrebbe essere posta solo nel caso in cui negli ultimi 12 mesi si siano verificate contemporaneamente tre o più delle seguenti condizioni:</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1. Forte desiderio o spinta compulsiva ad assumere alcol (craving).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2. Difficoltà a controllarsi riguardo ad inizio, termine o livello di assunzione alcolica.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3. Stato di astinenza fisica se si smette di bere o si riduce la quantità (es. tremore, sudore, tachicardia, ansietà, insonnia, oppure, più raramente, attacchi epilettici, disorientamento, o allucinazioni), oppure bere per stare meglio o per evitare sintomi di astinenza.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4. Aumentata tolleranza, tale che per ottenere effetti originariamente prodotti da dosi inferiori è necessario aumentare le dosi. </w:t>
            </w:r>
          </w:p>
          <w:p>
            <w:pPr>
              <w:pStyle w:val="Normal"/>
              <w:spacing w:lineRule="auto" w:line="240" w:before="0" w:after="0"/>
              <w:rPr/>
            </w:pPr>
            <w:r>
              <w:rPr>
                <w:rFonts w:cs="Times New Roman" w:ascii="Times New Roman" w:hAnsi="Times New Roman"/>
                <w:szCs w:val="26"/>
              </w:rPr>
              <w:t xml:space="preserve">5. Abbandono progressivo d’interessi o piaceri alternativi ed aumento del tempo dedicato a procurarsi o assumere alcol, oppure a riprendersi dai suoi effetti.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6. Persistere nell’utilizzo di alcol nonostante la consapevolezza delle conseguenze francamente dannose, come i danni al fegato, gli stati di umore depresso conseguenti a periodi di consumo elevato di alcolici, o il deterioramento delle funzioni cognitive alcol correlato.</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8220"/>
      </w:tblGrid>
      <w:tr>
        <w:trPr>
          <w:trHeight w:val="1408"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 xml:space="preserve">Criteri diagnostici per la Dipendenza da Alcol (DSM-IV)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Una modalità  patologica d'uso della sostanza che conduce a menomazione o a disagio clinicamente significativi, come manifestato da tre (o più) delle condizioni seguenti, che ricorrono in un qualunque momento dello stesso periodo di 12 mesi:</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1. tolleranza, come definita da ciascuno dei seguenti: </w:t>
            </w:r>
          </w:p>
          <w:p>
            <w:pPr>
              <w:pStyle w:val="Normal"/>
              <w:spacing w:lineRule="auto" w:line="240" w:before="0" w:after="0"/>
              <w:ind w:left="227" w:hanging="0"/>
              <w:rPr/>
            </w:pPr>
            <w:r>
              <w:rPr>
                <w:rFonts w:eastAsia="Times New Roman" w:cs="Times New Roman" w:ascii="Times New Roman" w:hAnsi="Times New Roman"/>
                <w:szCs w:val="26"/>
              </w:rPr>
              <w:t xml:space="preserve"> </w:t>
            </w:r>
            <w:r>
              <w:rPr>
                <w:rFonts w:cs="Times New Roman" w:ascii="Times New Roman" w:hAnsi="Times New Roman"/>
                <w:szCs w:val="26"/>
              </w:rPr>
              <w:t xml:space="preserve">a. il bisogno di dosi notevolmente più elevate della sostanza per raggiungere l'intossicazione o l'effetto desiderato </w:t>
            </w:r>
          </w:p>
          <w:p>
            <w:pPr>
              <w:pStyle w:val="Normal"/>
              <w:spacing w:lineRule="auto" w:line="240" w:before="0" w:after="0"/>
              <w:ind w:left="227" w:hanging="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b.  un effetto notevolmente diminuito con l'uso continuativo della stessa quantità della sostanza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2. astinenza, come manifestata da ciascuno dei seguenti: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a. la caratteristica sindrome di astinenza per la sostanza (riferirsi ai Criteri A e B dei set di criteri per Astinenza dalle sostanze specifiche)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b. la stessa sostanza (o una strettamente correlata) è assunta per attenuare o evitare i sintomi di astinenza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3.  la sostanza è spesso assunta in quantità  maggiori o per periodi più prolungati rispetto a quanto previsto dal soggetto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4. desiderio persistente o tentativi infruttuosi di ridurre o controllare l'uso della sostanza </w:t>
            </w:r>
          </w:p>
          <w:p>
            <w:pPr>
              <w:pStyle w:val="Normal"/>
              <w:spacing w:lineRule="auto" w:line="240" w:before="0" w:after="0"/>
              <w:ind w:left="227" w:hanging="0"/>
              <w:rPr/>
            </w:pPr>
            <w:r>
              <w:rPr>
                <w:rFonts w:cs="Times New Roman" w:ascii="Times New Roman" w:hAnsi="Times New Roman"/>
                <w:szCs w:val="26"/>
              </w:rPr>
              <w:t xml:space="preserve">5. una grande quantità di tempo viene spesa in attività necessarie a procurarsi la sostanza, ad assumerla, o a riprendersi dai suoi effetti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6. interruzione o riduzione di importanti attività sociali, lavorative o ricreative a causa dell'uso della sostanza </w:t>
            </w:r>
          </w:p>
          <w:p>
            <w:pPr>
              <w:pStyle w:val="Normal"/>
              <w:spacing w:lineRule="auto" w:line="240" w:before="0" w:after="0"/>
              <w:ind w:left="227" w:hanging="0"/>
              <w:rPr/>
            </w:pPr>
            <w:r>
              <w:rPr>
                <w:rFonts w:cs="Times New Roman" w:ascii="Times New Roman" w:hAnsi="Times New Roman"/>
                <w:szCs w:val="26"/>
              </w:rPr>
              <w:t xml:space="preserve">7. uso continuativo della sostanza nonostante la consapevolezza di avere un problema persistente o ricorrente, di natura fisica o psicologica, verosimilmente causato o esacerbato dalla sostanza (per es., il soggetto continua ad usare alcol malgrado il riconoscimento di una depressione indotta da alcol, oppure continua a bere malgrado il riconoscimento del peggioramento di un'ulcera a causa dell'assunzione di alcol).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Specificazioni: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Le seguenti specificazioni possono essere applicate a una diagnosi di Dipendenza da Alcol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0        Remissione Iniziale Completa / Remissione Iniziale Parziale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0        Remissione Protratta Completa / Remissione Protratta Parziale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2        In Terapia Agonista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1        In Ambiente Controllato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4        Lieve / Moderata / Grave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Specificazione se: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 xml:space="preserve">Con Dipendenza Fisica </w:t>
            </w:r>
          </w:p>
          <w:p>
            <w:pPr>
              <w:pStyle w:val="Normal"/>
              <w:spacing w:lineRule="auto" w:line="240" w:before="0" w:after="0"/>
              <w:ind w:left="227" w:hanging="0"/>
              <w:rPr>
                <w:rFonts w:ascii="Times New Roman" w:hAnsi="Times New Roman" w:cs="Times New Roman"/>
                <w:szCs w:val="26"/>
              </w:rPr>
            </w:pPr>
            <w:r>
              <w:rPr>
                <w:rFonts w:cs="Times New Roman" w:ascii="Times New Roman" w:hAnsi="Times New Roman"/>
                <w:szCs w:val="26"/>
              </w:rPr>
              <w:t>Senza Dipendenza Fisica</w:t>
            </w:r>
          </w:p>
        </w:tc>
      </w:tr>
    </w:tbl>
    <w:p>
      <w:pPr>
        <w:pStyle w:val="Normal"/>
        <w:spacing w:before="0" w:after="0"/>
        <w:rPr/>
      </w:pPr>
      <w:r>
        <w:rPr>
          <w:rFonts w:cs="Times New Roman" w:ascii="Times New Roman" w:hAnsi="Times New Roman"/>
          <w:szCs w:val="26"/>
        </w:rPr>
        <w:t>Tabelle tratte da: L’ALCOLOGIA NELL’AMBULATORIO DEL MEDICO DI MEDICINA GENERALE (Cibin, Mazzi, Rampazzo, Serpellon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L’</w:t>
      </w:r>
      <w:r>
        <w:rPr>
          <w:rFonts w:cs="Times New Roman" w:ascii="Times New Roman" w:hAnsi="Times New Roman"/>
          <w:b/>
          <w:sz w:val="26"/>
          <w:szCs w:val="26"/>
        </w:rPr>
        <w:t>abuso di alcol</w:t>
      </w:r>
      <w:r>
        <w:rPr>
          <w:rFonts w:cs="Times New Roman" w:ascii="Times New Roman" w:hAnsi="Times New Roman"/>
          <w:sz w:val="26"/>
          <w:szCs w:val="26"/>
        </w:rPr>
        <w:t xml:space="preserve"> è un’espressione largamente usata ma dal significato variabile. Sebbene sia utilizzata nella classificazione DSM IV, dovrebbe essere privilegiato, quando applicabile, il termine alcoldipendenz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diagnosi di abuso nel DSM-IV presuppone l’individuazione di un’entità nosografica autonoma, mentre di fatto si rappresenta come una fase provvisoria che evolverà  nel tempo verso la dipendenz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8220"/>
      </w:tblGrid>
      <w:tr>
        <w:trPr>
          <w:trHeight w:val="101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 xml:space="preserve">Criteri diagnostici per l’Abuso di Alcol (DSM-IV)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A. Una modalità patologica d'uso di una sostanza, che porta a menomazione o a disagio clinicamente significativi, come manifestato da una (o più) delle condizioni seguenti, ricorrenti entro un periodo di 12 mesi: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1. uso ricorrente della sostanza risultante in una incapacità di adempiere ai principali compiti connessi con il ruolo sul lavoro, a scuola o a casa (per es., ripetute assenze o scarse prestazioni lavorative correlate all'uso delle sostanze; assenze, sospensioni o espulsioni da scuola correlate alle sostanze; trascuratezza nella cura dei bambini o della casa)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2. ricorrente uso della sostanza in situazioni fisicamente rischiose (per es., guidando un'automobile o facendo funzionare dei macchinari in uno stato di menomazione per l'uso della sostanza)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3.   ricorrenti problemi legali correlati alle sostanze ( per es., arresti per condotta molesta correlata alle sostanze)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4. uso continuativo della sostanza nonostante persistenti o ricorrenti problemi sociali o interpersonali causati o esacerbati dagli effetti della sostanza (per es., discussioni coniugali sulle conseguenze dell'intossicazione, scontri fisici).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B. I sintomi non hanno mai soddisfatto i criteri per Dipendenza da Sostanze di questa classe di sostanze.</w:t>
            </w:r>
          </w:p>
        </w:tc>
      </w:tr>
    </w:tbl>
    <w:p>
      <w:pPr>
        <w:pStyle w:val="Normal"/>
        <w:spacing w:before="0" w:after="0"/>
        <w:rPr>
          <w:rFonts w:ascii="Times New Roman" w:hAnsi="Times New Roman" w:cs="Times New Roman"/>
          <w:szCs w:val="26"/>
        </w:rPr>
      </w:pPr>
      <w:r>
        <w:rPr>
          <w:rFonts w:cs="Times New Roman" w:ascii="Times New Roman" w:hAnsi="Times New Roman"/>
          <w:szCs w:val="26"/>
        </w:rPr>
        <w:t>Tabella tratta da: L’ALCOLOGIA NELL’AMBULATORIO DEL MEDICO DI MEDICINA GENERALE (Cibin, Mazzi, Rampazzo, Serpellon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espressione viene usata talvolta con senso dispregiativo in riferimento a qualsiasi tipo di consumo di sostanze, in particolare di sostanze illecite. Per la sua ambiguità l’espressione non viene adottata nella classificazione ICD-10. Consumo dannoso e rischioso sono le espressioni equivalen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sz w:val="26"/>
          <w:szCs w:val="26"/>
        </w:rPr>
        <w:t>Alcolismo</w:t>
      </w:r>
      <w:r>
        <w:rPr>
          <w:rFonts w:cs="Times New Roman" w:ascii="Times New Roman" w:hAnsi="Times New Roman"/>
          <w:sz w:val="26"/>
          <w:szCs w:val="26"/>
        </w:rPr>
        <w:t xml:space="preserve">. È espressione usata da molto tempo e di significato variabile, solitamente scelta per indicare l’assunzione continua e cronica di alcol, oppure il consumo periodico caratterizzato da una minore capacità di controllo sull’assunzione, frequenti episodi di intossicazione, preoccupazione costante dell’alcol e ricorso all’alcol di fronte a situazioni difficil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Cos'è l'alcolismo? Un disturbo a genesi multifattoriale (bio-psico-sociale) associato all'assunzione protratta (episodica e cronica) di bevande alcoliche, con presenza o meno di dipendenza, capace di provocare una sofferenza multidimensionale che si manifesta in maniera diversa da individuo a individuo. L'alcolismo è definito dalla contemporanea presenza di: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a) perdita di controllo sull'uso di alcolici evidenziabile dal "fenomeno del primo bicchiere", dai tentativi inefficaci di controllo, dalla continuazione del potus nonostante gravi conseguenze legate a tale uso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b) modificazione del modello di consumo alcolico con comparsa di desiderio compulsivo di bere anche in assenza di intossicazione in atto (craving)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c) dipendenza intesa come incapacità di rinunciare all'assunzione di alcol e conseguente sforzo per procurarselo, dovuto all'irresistibile desiderio legato al piacere dell'assunzione (dipendenza psichica), con tendenza ad aumentare la dose per mantenere il medesimo effetto (tolleranza) e al timore dell'insorgenza della sintomatologia organica di privazione (astinenza) che caratterizza la dipendenza fisica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d) cambiamento dello stile di vita caratterizzato dalla tendenza all'isolamento, dal mal funzionamento fino alla perdita delle abituali relazioni sociali e da danni nelle diverse aree di salute vitale</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e) problemi familiari, o comunque della rete sociale personale, di diversa entità, che possono giungere alla disgregazione del tessuto familiare e alla comparsa di franche manifestazioni di sofferenza psichica, emozionale e relazionale nel partner e negli altri conviventi.</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tc>
      </w:tr>
    </w:tbl>
    <w:p>
      <w:pPr>
        <w:pStyle w:val="Normal"/>
        <w:spacing w:before="0" w:after="0"/>
        <w:rPr>
          <w:rFonts w:ascii="Times New Roman" w:hAnsi="Times New Roman" w:cs="Times New Roman"/>
          <w:szCs w:val="26"/>
        </w:rPr>
      </w:pPr>
      <w:r>
        <w:rPr>
          <w:rFonts w:cs="Times New Roman" w:ascii="Times New Roman" w:hAnsi="Times New Roman"/>
          <w:szCs w:val="26"/>
        </w:rPr>
        <w:t>Tabella tratta da: “Piano Nazionale Alcol e Salute. Guida Utile all’identificazione e alla diagnosi dei problemi alcol-relati”.</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econdo il DSM IV l’alcolismo è un “disturbo del comportamento, in cui può sfociare una modalità patologica di consumo di bevande alcoliche, che compromette le attività sociali, professionali del soggett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imprecisione del termine ha portato un Comitato di Esperti dell’OMS a rigettarne l’uso e a privilegiare la formulazione più circostanziata di ‘sindrome da alcoldipendenza’ come un fenomeno tra una vasta gamma di problemi alcol correlati (World Health Organization 1980).</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i/>
          <w:i/>
          <w:sz w:val="26"/>
          <w:szCs w:val="26"/>
        </w:rPr>
      </w:pPr>
      <w:r>
        <w:rPr>
          <w:rFonts w:cs="Times New Roman" w:ascii="Times New Roman" w:hAnsi="Times New Roman"/>
          <w:i/>
          <w:sz w:val="26"/>
          <w:szCs w:val="26"/>
        </w:rPr>
        <w:t>Esiste una relazione di continuità tra consumo rischioso e dannoso di alcol e alcoldipendenza?</w:t>
      </w:r>
    </w:p>
    <w:p>
      <w:pPr>
        <w:pStyle w:val="Normal"/>
        <w:rPr/>
      </w:pPr>
      <w:r>
        <w:rPr>
          <w:rFonts w:cs="Times New Roman" w:ascii="Times New Roman" w:hAnsi="Times New Roman"/>
          <w:sz w:val="26"/>
          <w:szCs w:val="26"/>
        </w:rPr>
        <w:t>Tra consumo di alcol rischioso e dannoso e alcoldipendenza esiste una relazione di continuità. Il consumo di alcol spazia dall’astinenza, al consumo a basso rischio, al consumo rischioso, al consumo dannoso fino all’alcoldipendenza. Allo stesso modo i livelli di danno arrecato dall’alcol spaziano da nessun danno, al danno lieve fino al danno di grado severo. Il consumo di alcol ed il danno alcol correlato non sono entità prefissate e gli individui, nel corso della loro vita, possono spostarsi in avanti o indietro nell’ambito di questo continuum, nonché entrare e uscire dalla dipendenza.</w:t>
      </w:r>
    </w:p>
    <w:p>
      <w:pPr>
        <w:pStyle w:val="Normal"/>
        <w:rPr>
          <w:rFonts w:ascii="Times New Roman" w:hAnsi="Times New Roman" w:cs="Times New Roman"/>
          <w:sz w:val="26"/>
          <w:szCs w:val="26"/>
        </w:rPr>
      </w:pPr>
      <w:r>
        <w:rPr>
          <w:rFonts w:cs="Times New Roman" w:ascii="Times New Roman" w:hAnsi="Times New Roman"/>
          <w:sz w:val="26"/>
          <w:szCs w:val="26"/>
        </w:rPr>
        <w:t>Inoltre l’alcol rappresenta oggi per molti giovani la “droga ponte” che facilita e favorisce il consumo di droghe illegali di sempre maggior riscontro nei contesti ricreazionali e di aggregazione giovanile. La teoria della droga ponte è basata sul concetto di escalation dell’uso di sostanze ed è un evidenza ben confermata in 17 paesi del mondo, inclusa l’Italia (E. Scafato,ONA - CNESPS).</w:t>
      </w:r>
    </w:p>
    <w:p>
      <w:pPr>
        <w:pStyle w:val="Normal"/>
        <w:rPr>
          <w:rFonts w:ascii="Times New Roman" w:hAnsi="Times New Roman" w:cs="Times New Roman"/>
          <w:sz w:val="26"/>
          <w:szCs w:val="26"/>
        </w:rPr>
      </w:pPr>
      <w:r>
        <w:rPr>
          <w:rFonts w:cs="Times New Roman" w:ascii="Times New Roman" w:hAnsi="Times New Roman"/>
          <w:sz w:val="26"/>
          <w:szCs w:val="26"/>
        </w:rPr>
        <w:t>Il 15% della popolazione adulta Europea ha una modalita’ di consumo definita a rischio mentre il 6% della popolazione adulta in Europa ha una modalità di consumo definito dannoso. Poco meno di un adulto su tre in Europa ha almeno un episodio di binge drinking al mese. In Italia la Relazione al Parlamento del Ministro della salute ha evidenziato circa 9 milioni di Italiani a rischio per consumo rischioso/dannoso e ha stimato un milione e mezzo di alcoldipendenti (Ministero della Salute 16 Dicembre 20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pitolo 2</w:t>
      </w:r>
    </w:p>
    <w:p>
      <w:pPr>
        <w:pStyle w:val="Normal"/>
        <w:rPr>
          <w:rFonts w:ascii="Times New Roman" w:hAnsi="Times New Roman" w:cs="Times New Roman"/>
          <w:b/>
          <w:b/>
          <w:sz w:val="26"/>
          <w:szCs w:val="26"/>
        </w:rPr>
      </w:pPr>
      <w:r>
        <w:rPr>
          <w:rFonts w:cs="Times New Roman" w:ascii="Times New Roman" w:hAnsi="Times New Roman"/>
          <w:b/>
          <w:sz w:val="26"/>
          <w:szCs w:val="26"/>
        </w:rPr>
        <w:t>LE PATOLOGIE E I PROBLEMI ALCOL CORRELATI</w:t>
      </w:r>
    </w:p>
    <w:p>
      <w:pPr>
        <w:pStyle w:val="Paragrafoelenco"/>
        <w:numPr>
          <w:ilvl w:val="0"/>
          <w:numId w:val="13"/>
        </w:numPr>
        <w:rPr>
          <w:rFonts w:ascii="Times New Roman" w:hAnsi="Times New Roman" w:cs="Times New Roman"/>
          <w:b/>
          <w:b/>
          <w:i/>
          <w:i/>
          <w:sz w:val="26"/>
          <w:szCs w:val="26"/>
        </w:rPr>
      </w:pPr>
      <w:r>
        <w:rPr>
          <w:rFonts w:cs="Times New Roman" w:ascii="Times New Roman" w:hAnsi="Times New Roman"/>
          <w:b/>
          <w:i/>
          <w:sz w:val="26"/>
          <w:szCs w:val="26"/>
        </w:rPr>
        <w:t>Cosa s’intende per PPAC?</w:t>
      </w:r>
    </w:p>
    <w:p>
      <w:pPr>
        <w:pStyle w:val="Normal"/>
        <w:rPr>
          <w:rFonts w:ascii="Times New Roman" w:hAnsi="Times New Roman" w:cs="Times New Roman"/>
          <w:sz w:val="26"/>
          <w:szCs w:val="26"/>
        </w:rPr>
      </w:pPr>
      <w:r>
        <w:rPr>
          <w:rFonts w:cs="Times New Roman" w:ascii="Times New Roman" w:hAnsi="Times New Roman"/>
          <w:sz w:val="26"/>
          <w:szCs w:val="26"/>
        </w:rPr>
        <w:t>L’Organizzazione Mondiale della Sanità stima che gli abitanti della “regione” europea abbiano il primato globale di consumo di alcol pro capite, infatti, nell’Unione Europea, l’etanolo è ritenuto responsabile di 120 mila morti premature all’anno, un uomo su sette ed una donna su tredici (report dell’OMS, 20 Giugno 2013).  L’alcol è il terzo fattore di rischio per disabilità e mortalità prematura dopo il fumo e l’ipertensione, più rilevante dell’ipercolesterolemia e del sovrappeso (World Health Organization, 2002). Ogni anno in Italia, decedono per uso di alcol circa 20 mila persone, con la necessità di circa 129 ricoveri ogni 100 mila abitanti per cause totalmente attribuibili all’alcol. Circa 9 milioni di italiani sono a rischio di contrarre patologie alcol correlate (PAC) (ISS, 2012). Il 20 % circa dei ricoveri ospedalieri e il 10 % dei ricoveri in terapia intensiva sono alcol correlati (traumatismi, cirrosi correlate al trapianto …) (Testino, Ancarani, Scafato, 2011). In Liguria sono stati segnalati oltre 260 ricoveri ogni 100 mila abitanti per PAC, in questi sono compresi anche gli incidenti automobilistici e sul lavoro (Ministero della Salute, 2010). Inoltre il 26,7% dei maschi e il 9,1 % delle femmine liguri è a rischio di sviluppare PAC. La valutazione in rapporto all’età evidenzia un numero rilevante di ricoveri nell’età maggiormente produttiva fra i 35 e i 55 anni. Ed ogni 100 mila abitanti, ci sono 10 ricoveri per PAC al di sotto dei 14 anni (Ministero della Salute, 2010).</w:t>
      </w:r>
    </w:p>
    <w:p>
      <w:pPr>
        <w:pStyle w:val="Normal"/>
        <w:rPr>
          <w:rFonts w:ascii="Times New Roman" w:hAnsi="Times New Roman" w:cs="Times New Roman"/>
          <w:sz w:val="26"/>
          <w:szCs w:val="26"/>
        </w:rPr>
      </w:pPr>
      <w:r>
        <w:rPr>
          <w:rFonts w:cs="Times New Roman" w:ascii="Times New Roman" w:hAnsi="Times New Roman"/>
          <w:sz w:val="26"/>
          <w:szCs w:val="26"/>
        </w:rPr>
        <w:t xml:space="preserve">L’etanolo e il suo metabolita acetaldeide sono responsabili di circa 60 patologie differenti, tuttavia è appurato che il consumo di alcol non solo produca danni, al bevitore stesso, ma anche alle famiglie ed al contesto sociale allargato, infatti l’etanolo può indurre: comportamenti violenti (un omicidio su quattro ed un suicidio su sei), abusi, abbandoni, perdite di opportunità sociali, rottura di relazioni e di legami affettivi, assenteismo, invalidità, infortuni sul lavoro e incidenti stradali. </w:t>
      </w:r>
    </w:p>
    <w:p>
      <w:pPr>
        <w:pStyle w:val="Normal"/>
        <w:rPr>
          <w:rFonts w:ascii="Times New Roman" w:hAnsi="Times New Roman" w:cs="Times New Roman"/>
          <w:i/>
          <w:i/>
          <w:sz w:val="26"/>
          <w:szCs w:val="26"/>
        </w:rPr>
      </w:pPr>
      <w:r>
        <w:rPr>
          <w:rFonts w:cs="Times New Roman" w:ascii="Times New Roman" w:hAnsi="Times New Roman"/>
          <w:i/>
          <w:sz w:val="26"/>
          <w:szCs w:val="26"/>
        </w:rPr>
        <w:t>La SIA (Società Italiana di Alcologia) definisce il PPAC (Problemi e Patologie Alcol Correlati) come disturbi a genesi multifattoriale di tipo bio-psico-sociale, associati all’assunzione protratta (episodica o cronica) di bevande alcoliche, con presenza o meno di dipendenza, capaci di provocare una sofferenza multidimensionale che si manifesta in maniera diversa da individuo a individuo. Includendo in tale definizione infortuni, incidenti stradali, disordini mentali e comportamentali, disturbi gastroenterici, neoplasie, patologie cardiovascolari, disturbi immunologici, patologie dell’apparato scheletrico, infertilità e rischio di nascite premature.</w:t>
      </w:r>
    </w:p>
    <w:p>
      <w:pPr>
        <w:pStyle w:val="Normal"/>
        <w:rPr>
          <w:rFonts w:ascii="Times New Roman" w:hAnsi="Times New Roman" w:cs="Times New Roman"/>
          <w:sz w:val="26"/>
          <w:szCs w:val="26"/>
        </w:rPr>
      </w:pPr>
      <w:r>
        <w:rPr>
          <w:rFonts w:cs="Times New Roman" w:ascii="Times New Roman" w:hAnsi="Times New Roman"/>
          <w:sz w:val="26"/>
          <w:szCs w:val="26"/>
        </w:rPr>
        <w:t>L’alcol aumenta il rischio di incorrere in tali problemi e danni in misura proporzionale alla dose di alcol ingerita: quanto maggiore è la quantità ingerita, tanto più alto è il rischi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Un consumo di modeste quantità di alcol, invece, riduce il rischio di malattie cardiache, sebbene l’esatta entità della riduzione del rischio e il livello di consumo di alcol al quale si abbia la maggiore riduzione siano ancora controversi. La maggiore riduzione del rischio viene osservata per un consumo medio di 10 g di alcol al giorno. Oltre i 20 g di alcol al giorno il rischio di patologie coronariche e cardiache aumenta. Così come il consumo eccessivo episodico aumenta il rischio di aritmie cardiache e di morte coronarica improvvisa (“L’alcol e l’assistenza sanitaria primaria. Linee guida cliniche per l’identificazione e l’intervento breve”, 2010, E. Scafato, C. Gandin, V. Patuss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Quindi il rischio di morte alcol correlata è la risultante del bilancio tra l’aumento del rischio di malattie ed infortuni e la lieve riduzione del rischio di patologie cardiache; il consumo di alcol non è mai privo di rischi. Il livello di consumo di alcol con il più basso rischio di mortalità è zero o vicino a zero g per le donne di età inferiore ai 65 anni, e meno di 5 g al giorno per le donne dai 65 anni in s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er gli uomini, i livelli di consumo che minimizzano il rischio di mortalità alcol correlata sono pari a zero g sotto i 35 anni, intorno ai 5 g al giorno per gli uomini di mezza età e meno di 10 g al giorno dai 65 anni in su (“L’alcol e l’assistenza sanitaria primaria. Linee guida cliniche per l’identificazione e l’intervento breve”, 2010, E. Scafato, C. Gandin, V. Patussi).</w:t>
      </w:r>
    </w:p>
    <w:p>
      <w:pPr>
        <w:pStyle w:val="Normal"/>
        <w:rPr>
          <w:rFonts w:ascii="Times New Roman" w:hAnsi="Times New Roman" w:cs="Times New Roman"/>
          <w:sz w:val="26"/>
          <w:szCs w:val="26"/>
        </w:rPr>
      </w:pPr>
      <w:r>
        <w:rPr>
          <w:rFonts w:cs="Times New Roman" w:ascii="Times New Roman" w:hAnsi="Times New Roman"/>
          <w:sz w:val="26"/>
          <w:szCs w:val="26"/>
        </w:rPr>
        <w:t>Inoltre i geni svolgono un ruolo determinante nel consumo d’alcol e nell’alcoldipendenza; alcuni aumentano il rischio mentre altri lo riducono. Quelli che aumentano il rischio sono localizzati in alcune regioni del cromosoma 3 (Reich e al.) ed in alcune regioni dei cromosomi 1 e 7 (Foroud e al. 2000). Una variante dei geni ADH 2 ed ADH 3, che codificano per l’aldeide deidrogenasi, protegge spesso i portatori dallo sviluppare alcol dipendenza, poiché in questi generalmente l’assunzione di alcol genera malessere (Reich e al.). Inoltre è stata provata l’esistenza di una regione protettiva nel cromosoma 4 in prossimità dei geni per l’ADH (Saccone e al. 2000).</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sistono interazioni dimostrate tra genetica e fattori ambientali; gli individui che consumano quantità maggiori di alcol o che vivono in un ambiente in cui si beve di più sono quelli con un più elevato rischio di sviluppo di patologie alcol correlate. A qualunque livello di consumo, le donne mostrano un maggior rischio rispetto agli uomini e l’entità del rischio varia in relazione alle patologie. Ciò è probabilmente dovuto al fatto che le donne hanno una più bassa quantità di acqua corporea ed un diverso patrimonio enzimatico. </w:t>
      </w:r>
    </w:p>
    <w:p>
      <w:pPr>
        <w:pStyle w:val="Normal"/>
        <w:rPr/>
      </w:pPr>
      <w:r>
        <w:rPr>
          <w:rFonts w:cs="Times New Roman" w:ascii="Times New Roman" w:hAnsi="Times New Roman"/>
          <w:sz w:val="26"/>
          <w:szCs w:val="26"/>
        </w:rPr>
        <w:t>Infine la riduzione o l’interruzione totale del consumo di alcol apporta benefici alla salute. Buona parte dei rischi acuti risultano completamente reversibili con la sospensione del consumo di alcol. Persino tra le disfunzioni croniche, come la cirrosi epatica e la depressione, la riduzione o l’interruzione totale del consumo di alcol è associata ad un rapido miglioramento della salute.</w:t>
      </w:r>
    </w:p>
    <w:p>
      <w:pPr>
        <w:pStyle w:val="Normal"/>
        <w:rPr>
          <w:rFonts w:ascii="Times New Roman" w:hAnsi="Times New Roman" w:cs="Times New Roman"/>
          <w:sz w:val="26"/>
          <w:szCs w:val="26"/>
        </w:rPr>
      </w:pPr>
      <w:r>
        <w:rPr>
          <w:rFonts w:cs="Times New Roman" w:ascii="Times New Roman" w:hAnsi="Times New Roman"/>
          <w:sz w:val="26"/>
          <w:szCs w:val="26"/>
        </w:rPr>
        <w:t>Per molte malattie il rischio aumenta all’aumentare della quantità di alcol assunto (Rehm e al. 2003) e con diversa prevalenza di rischio a seconda del sesso (Corrao e al. 2004).</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Rischio relativo per alcune patologie per cui l’alcol è un fattore di rischio</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t xml:space="preserve">                                                                        </w:t>
      </w:r>
    </w:p>
    <w:tbl>
      <w:tblPr>
        <w:tblW w:w="8375" w:type="dxa"/>
        <w:jc w:val="left"/>
        <w:tblInd w:w="-11" w:type="dxa"/>
        <w:tblLayout w:type="fixed"/>
        <w:tblCellMar>
          <w:top w:w="0" w:type="dxa"/>
          <w:left w:w="70" w:type="dxa"/>
          <w:bottom w:w="0" w:type="dxa"/>
          <w:right w:w="70" w:type="dxa"/>
        </w:tblCellMar>
      </w:tblPr>
      <w:tblGrid>
        <w:gridCol w:w="3555"/>
        <w:gridCol w:w="984"/>
        <w:gridCol w:w="859"/>
        <w:gridCol w:w="886"/>
        <w:gridCol w:w="815"/>
        <w:gridCol w:w="709"/>
        <w:gridCol w:w="567"/>
      </w:tblGrid>
      <w:tr>
        <w:trPr>
          <w:trHeight w:val="315" w:hRule="atLeast"/>
        </w:trPr>
        <w:tc>
          <w:tcPr>
            <w:tcW w:w="3555"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984" w:type="dxa"/>
            <w:tcBorders>
              <w:top w:val="single" w:sz="8" w:space="0" w:color="000000"/>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nne</w:t>
            </w:r>
          </w:p>
        </w:tc>
        <w:tc>
          <w:tcPr>
            <w:tcW w:w="859" w:type="dxa"/>
            <w:tcBorders>
              <w:top w:val="single" w:sz="8" w:space="0" w:color="000000"/>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15" w:type="dxa"/>
            <w:tcBorders>
              <w:top w:val="single" w:sz="8" w:space="0" w:color="000000"/>
              <w:left w:val="single" w:sz="8" w:space="0" w:color="000000"/>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Uomini</w:t>
            </w:r>
          </w:p>
        </w:tc>
        <w:tc>
          <w:tcPr>
            <w:tcW w:w="709" w:type="dxa"/>
            <w:tcBorders>
              <w:top w:val="single" w:sz="8" w:space="0" w:color="000000"/>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3555"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984"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umo</w:t>
            </w:r>
          </w:p>
        </w:tc>
        <w:tc>
          <w:tcPr>
            <w:tcW w:w="859" w:type="dxa"/>
            <w:tcBorders/>
            <w:vAlign w:val="bottom"/>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alcol</w:t>
            </w:r>
          </w:p>
        </w:tc>
        <w:tc>
          <w:tcPr>
            <w:tcW w:w="886" w:type="dxa"/>
            <w:tcBorders/>
            <w:vAlign w:val="bottom"/>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spresso</w:t>
            </w:r>
          </w:p>
        </w:tc>
        <w:tc>
          <w:tcPr>
            <w:tcW w:w="815" w:type="dxa"/>
            <w:tcBorders/>
            <w:vAlign w:val="bottom"/>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g/die</w:t>
            </w:r>
          </w:p>
        </w:tc>
        <w:tc>
          <w:tcPr>
            <w:tcW w:w="709"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567"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15" w:hRule="atLeast"/>
        </w:trPr>
        <w:tc>
          <w:tcPr>
            <w:tcW w:w="3555"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19</w:t>
            </w:r>
          </w:p>
        </w:tc>
        <w:tc>
          <w:tcPr>
            <w:tcW w:w="8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0-39</w:t>
            </w:r>
          </w:p>
        </w:tc>
        <w:tc>
          <w:tcPr>
            <w:tcW w:w="8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t;40</w:t>
            </w:r>
          </w:p>
        </w:tc>
        <w:tc>
          <w:tcPr>
            <w:tcW w:w="8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39</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0-59</w:t>
            </w:r>
          </w:p>
        </w:tc>
        <w:tc>
          <w:tcPr>
            <w:tcW w:w="5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t;60</w:t>
            </w:r>
          </w:p>
        </w:tc>
      </w:tr>
      <w:tr>
        <w:trPr>
          <w:trHeight w:val="465" w:hRule="atLeast"/>
        </w:trPr>
        <w:tc>
          <w:tcPr>
            <w:tcW w:w="3555" w:type="dxa"/>
            <w:tcBorders/>
            <w:vAlign w:val="center"/>
          </w:tcPr>
          <w:p>
            <w:pPr>
              <w:pStyle w:val="Normal"/>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Patologie neuropsichiatriche</w:t>
            </w:r>
          </w:p>
        </w:tc>
        <w:tc>
          <w:tcPr>
            <w:tcW w:w="984"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tc>
        <w:tc>
          <w:tcPr>
            <w:tcW w:w="859"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86"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15"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09"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567"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45" w:hRule="atLeast"/>
        </w:trPr>
        <w:tc>
          <w:tcPr>
            <w:tcW w:w="3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pilessia </w:t>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w:t>
            </w:r>
          </w:p>
        </w:tc>
        <w:tc>
          <w:tcPr>
            <w:tcW w:w="8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7,2</w:t>
            </w:r>
          </w:p>
        </w:tc>
        <w:tc>
          <w:tcPr>
            <w:tcW w:w="8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7,5</w:t>
            </w:r>
          </w:p>
        </w:tc>
        <w:tc>
          <w:tcPr>
            <w:tcW w:w="8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2</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7,5</w:t>
            </w:r>
          </w:p>
        </w:tc>
        <w:tc>
          <w:tcPr>
            <w:tcW w:w="5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8</w:t>
            </w:r>
          </w:p>
        </w:tc>
      </w:tr>
      <w:tr>
        <w:trPr>
          <w:trHeight w:val="480" w:hRule="atLeast"/>
        </w:trPr>
        <w:tc>
          <w:tcPr>
            <w:tcW w:w="3555" w:type="dxa"/>
            <w:tcBorders/>
            <w:vAlign w:val="center"/>
          </w:tcPr>
          <w:p>
            <w:pPr>
              <w:pStyle w:val="Normal"/>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Patologie gastrointestinali</w:t>
            </w:r>
          </w:p>
        </w:tc>
        <w:tc>
          <w:tcPr>
            <w:tcW w:w="984"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tc>
        <w:tc>
          <w:tcPr>
            <w:tcW w:w="859"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86"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15"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09"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567"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45" w:hRule="atLeast"/>
        </w:trPr>
        <w:tc>
          <w:tcPr>
            <w:tcW w:w="3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irrosi epatica</w:t>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w:t>
            </w:r>
          </w:p>
        </w:tc>
        <w:tc>
          <w:tcPr>
            <w:tcW w:w="8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9,5</w:t>
            </w:r>
          </w:p>
        </w:tc>
        <w:tc>
          <w:tcPr>
            <w:tcW w:w="8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0</w:t>
            </w:r>
          </w:p>
        </w:tc>
        <w:tc>
          <w:tcPr>
            <w:tcW w:w="8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9,1</w:t>
            </w:r>
          </w:p>
        </w:tc>
        <w:tc>
          <w:tcPr>
            <w:tcW w:w="5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0</w:t>
            </w:r>
          </w:p>
        </w:tc>
      </w:tr>
      <w:tr>
        <w:trPr>
          <w:trHeight w:val="345" w:hRule="atLeast"/>
        </w:trPr>
        <w:tc>
          <w:tcPr>
            <w:tcW w:w="3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arici esofagee</w:t>
            </w:r>
          </w:p>
        </w:tc>
        <w:tc>
          <w:tcPr>
            <w:tcW w:w="984"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w:t>
            </w:r>
          </w:p>
        </w:tc>
        <w:tc>
          <w:tcPr>
            <w:tcW w:w="8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9,5</w:t>
            </w:r>
          </w:p>
        </w:tc>
        <w:tc>
          <w:tcPr>
            <w:tcW w:w="8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9,5</w:t>
            </w:r>
          </w:p>
        </w:tc>
        <w:tc>
          <w:tcPr>
            <w:tcW w:w="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9,5</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9,5</w:t>
            </w:r>
          </w:p>
        </w:tc>
      </w:tr>
      <w:tr>
        <w:trPr>
          <w:trHeight w:val="345" w:hRule="atLeast"/>
        </w:trPr>
        <w:tc>
          <w:tcPr>
            <w:tcW w:w="3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ancreatite acuta e cronica</w:t>
            </w:r>
          </w:p>
        </w:tc>
        <w:tc>
          <w:tcPr>
            <w:tcW w:w="984"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w:t>
            </w:r>
          </w:p>
        </w:tc>
        <w:tc>
          <w:tcPr>
            <w:tcW w:w="8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8</w:t>
            </w:r>
          </w:p>
        </w:tc>
        <w:tc>
          <w:tcPr>
            <w:tcW w:w="8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8</w:t>
            </w:r>
          </w:p>
        </w:tc>
        <w:tc>
          <w:tcPr>
            <w:tcW w:w="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8</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2</w:t>
            </w:r>
          </w:p>
        </w:tc>
      </w:tr>
      <w:tr>
        <w:trPr>
          <w:trHeight w:val="435" w:hRule="atLeast"/>
        </w:trPr>
        <w:tc>
          <w:tcPr>
            <w:tcW w:w="4539" w:type="dxa"/>
            <w:gridSpan w:val="2"/>
            <w:tcBorders/>
            <w:vAlign w:val="center"/>
          </w:tcPr>
          <w:p>
            <w:pPr>
              <w:pStyle w:val="Normal"/>
              <w:spacing w:lineRule="auto" w:line="240" w:before="0" w:after="0"/>
              <w:jc w:val="lef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Patologie metaboliche ed endocrine</w:t>
            </w:r>
          </w:p>
        </w:tc>
        <w:tc>
          <w:tcPr>
            <w:tcW w:w="85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tc>
        <w:tc>
          <w:tcPr>
            <w:tcW w:w="886"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15"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09"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567"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45" w:hRule="atLeast"/>
        </w:trPr>
        <w:tc>
          <w:tcPr>
            <w:tcW w:w="3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abete mellito</w:t>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9</w:t>
            </w:r>
          </w:p>
        </w:tc>
        <w:tc>
          <w:tcPr>
            <w:tcW w:w="8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9</w:t>
            </w:r>
          </w:p>
        </w:tc>
        <w:tc>
          <w:tcPr>
            <w:tcW w:w="8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1</w:t>
            </w:r>
          </w:p>
        </w:tc>
        <w:tc>
          <w:tcPr>
            <w:tcW w:w="8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6</w:t>
            </w:r>
          </w:p>
        </w:tc>
        <w:tc>
          <w:tcPr>
            <w:tcW w:w="5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7</w:t>
            </w:r>
          </w:p>
        </w:tc>
      </w:tr>
      <w:tr>
        <w:trPr>
          <w:trHeight w:val="540" w:hRule="atLeast"/>
        </w:trPr>
        <w:tc>
          <w:tcPr>
            <w:tcW w:w="3555" w:type="dxa"/>
            <w:tcBorders/>
            <w:vAlign w:val="center"/>
          </w:tcPr>
          <w:p>
            <w:pPr>
              <w:pStyle w:val="Normal"/>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Neoplasie maligne</w:t>
            </w:r>
          </w:p>
        </w:tc>
        <w:tc>
          <w:tcPr>
            <w:tcW w:w="984"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tc>
        <w:tc>
          <w:tcPr>
            <w:tcW w:w="859"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86"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15"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09"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567"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675" w:hRule="atLeast"/>
        </w:trPr>
        <w:tc>
          <w:tcPr>
            <w:tcW w:w="3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umore del cavo orale ed orofaringeo</w:t>
            </w:r>
          </w:p>
        </w:tc>
        <w:tc>
          <w:tcPr>
            <w:tcW w:w="984"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5</w:t>
            </w:r>
          </w:p>
        </w:tc>
        <w:tc>
          <w:tcPr>
            <w:tcW w:w="8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0</w:t>
            </w:r>
          </w:p>
        </w:tc>
        <w:tc>
          <w:tcPr>
            <w:tcW w:w="8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4</w:t>
            </w:r>
          </w:p>
        </w:tc>
        <w:tc>
          <w:tcPr>
            <w:tcW w:w="8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5</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9</w:t>
            </w:r>
          </w:p>
        </w:tc>
        <w:tc>
          <w:tcPr>
            <w:tcW w:w="5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4</w:t>
            </w:r>
          </w:p>
        </w:tc>
      </w:tr>
      <w:tr>
        <w:trPr>
          <w:trHeight w:val="345" w:hRule="atLeast"/>
        </w:trPr>
        <w:tc>
          <w:tcPr>
            <w:tcW w:w="3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umore esofageo</w:t>
            </w:r>
          </w:p>
        </w:tc>
        <w:tc>
          <w:tcPr>
            <w:tcW w:w="984"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8</w:t>
            </w:r>
          </w:p>
        </w:tc>
        <w:tc>
          <w:tcPr>
            <w:tcW w:w="8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4</w:t>
            </w:r>
          </w:p>
        </w:tc>
        <w:tc>
          <w:tcPr>
            <w:tcW w:w="8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4</w:t>
            </w:r>
          </w:p>
        </w:tc>
        <w:tc>
          <w:tcPr>
            <w:tcW w:w="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8</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4</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4</w:t>
            </w:r>
          </w:p>
        </w:tc>
      </w:tr>
      <w:tr>
        <w:trPr>
          <w:trHeight w:val="345" w:hRule="atLeast"/>
        </w:trPr>
        <w:tc>
          <w:tcPr>
            <w:tcW w:w="3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umore laringeo</w:t>
            </w:r>
          </w:p>
        </w:tc>
        <w:tc>
          <w:tcPr>
            <w:tcW w:w="984"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8</w:t>
            </w:r>
          </w:p>
        </w:tc>
        <w:tc>
          <w:tcPr>
            <w:tcW w:w="8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9</w:t>
            </w:r>
          </w:p>
        </w:tc>
        <w:tc>
          <w:tcPr>
            <w:tcW w:w="8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9</w:t>
            </w:r>
          </w:p>
        </w:tc>
        <w:tc>
          <w:tcPr>
            <w:tcW w:w="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8</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9</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9</w:t>
            </w:r>
          </w:p>
        </w:tc>
      </w:tr>
      <w:tr>
        <w:trPr>
          <w:trHeight w:val="345" w:hRule="atLeast"/>
        </w:trPr>
        <w:tc>
          <w:tcPr>
            <w:tcW w:w="3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umore epatico</w:t>
            </w:r>
          </w:p>
        </w:tc>
        <w:tc>
          <w:tcPr>
            <w:tcW w:w="984"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5</w:t>
            </w:r>
          </w:p>
        </w:tc>
        <w:tc>
          <w:tcPr>
            <w:tcW w:w="8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0</w:t>
            </w:r>
          </w:p>
        </w:tc>
        <w:tc>
          <w:tcPr>
            <w:tcW w:w="8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1</w:t>
            </w:r>
          </w:p>
        </w:tc>
        <w:tc>
          <w:tcPr>
            <w:tcW w:w="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5</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0</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6</w:t>
            </w:r>
          </w:p>
        </w:tc>
      </w:tr>
      <w:tr>
        <w:trPr>
          <w:trHeight w:val="345" w:hRule="atLeast"/>
        </w:trPr>
        <w:tc>
          <w:tcPr>
            <w:tcW w:w="3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umore mammario</w:t>
            </w:r>
          </w:p>
        </w:tc>
        <w:tc>
          <w:tcPr>
            <w:tcW w:w="984"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1</w:t>
            </w:r>
          </w:p>
        </w:tc>
        <w:tc>
          <w:tcPr>
            <w:tcW w:w="8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w:t>
            </w:r>
          </w:p>
        </w:tc>
        <w:tc>
          <w:tcPr>
            <w:tcW w:w="8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6</w:t>
            </w:r>
          </w:p>
        </w:tc>
        <w:tc>
          <w:tcPr>
            <w:tcW w:w="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45" w:hRule="atLeast"/>
        </w:trPr>
        <w:tc>
          <w:tcPr>
            <w:tcW w:w="3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ltre neoplasie</w:t>
            </w:r>
          </w:p>
        </w:tc>
        <w:tc>
          <w:tcPr>
            <w:tcW w:w="984"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1</w:t>
            </w:r>
          </w:p>
        </w:tc>
        <w:tc>
          <w:tcPr>
            <w:tcW w:w="8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w:t>
            </w:r>
          </w:p>
        </w:tc>
        <w:tc>
          <w:tcPr>
            <w:tcW w:w="8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7</w:t>
            </w:r>
          </w:p>
        </w:tc>
        <w:tc>
          <w:tcPr>
            <w:tcW w:w="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1</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7</w:t>
            </w:r>
          </w:p>
        </w:tc>
      </w:tr>
      <w:tr>
        <w:trPr>
          <w:trHeight w:val="495" w:hRule="atLeast"/>
        </w:trPr>
        <w:tc>
          <w:tcPr>
            <w:tcW w:w="3555" w:type="dxa"/>
            <w:tcBorders/>
            <w:vAlign w:val="center"/>
          </w:tcPr>
          <w:p>
            <w:pPr>
              <w:pStyle w:val="Normal"/>
              <w:spacing w:lineRule="auto" w:line="240" w:before="0" w:after="0"/>
              <w:jc w:val="lef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Patologie cardiovascolari</w:t>
            </w:r>
          </w:p>
        </w:tc>
        <w:tc>
          <w:tcPr>
            <w:tcW w:w="984"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tc>
        <w:tc>
          <w:tcPr>
            <w:tcW w:w="859"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86"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15"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09"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567"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45" w:hRule="atLeast"/>
        </w:trPr>
        <w:tc>
          <w:tcPr>
            <w:tcW w:w="3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pertensione </w:t>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w:t>
            </w:r>
          </w:p>
        </w:tc>
        <w:tc>
          <w:tcPr>
            <w:tcW w:w="8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0</w:t>
            </w:r>
          </w:p>
        </w:tc>
        <w:tc>
          <w:tcPr>
            <w:tcW w:w="8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0</w:t>
            </w:r>
          </w:p>
        </w:tc>
        <w:tc>
          <w:tcPr>
            <w:tcW w:w="815"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0</w:t>
            </w:r>
          </w:p>
        </w:tc>
        <w:tc>
          <w:tcPr>
            <w:tcW w:w="5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1</w:t>
            </w:r>
          </w:p>
        </w:tc>
      </w:tr>
      <w:tr>
        <w:trPr>
          <w:trHeight w:val="345" w:hRule="atLeast"/>
        </w:trPr>
        <w:tc>
          <w:tcPr>
            <w:tcW w:w="3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ardiopatia coronarica</w:t>
            </w:r>
          </w:p>
        </w:tc>
        <w:tc>
          <w:tcPr>
            <w:tcW w:w="984"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8</w:t>
            </w:r>
          </w:p>
        </w:tc>
        <w:tc>
          <w:tcPr>
            <w:tcW w:w="8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8</w:t>
            </w:r>
          </w:p>
        </w:tc>
        <w:tc>
          <w:tcPr>
            <w:tcW w:w="8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1</w:t>
            </w:r>
          </w:p>
        </w:tc>
        <w:tc>
          <w:tcPr>
            <w:tcW w:w="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8</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8</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w:t>
            </w:r>
          </w:p>
        </w:tc>
      </w:tr>
      <w:tr>
        <w:trPr>
          <w:trHeight w:val="345" w:hRule="atLeast"/>
        </w:trPr>
        <w:tc>
          <w:tcPr>
            <w:tcW w:w="3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ctus ischemico</w:t>
            </w:r>
          </w:p>
        </w:tc>
        <w:tc>
          <w:tcPr>
            <w:tcW w:w="984"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5</w:t>
            </w:r>
          </w:p>
        </w:tc>
        <w:tc>
          <w:tcPr>
            <w:tcW w:w="8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6</w:t>
            </w:r>
          </w:p>
        </w:tc>
        <w:tc>
          <w:tcPr>
            <w:tcW w:w="8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1</w:t>
            </w:r>
          </w:p>
        </w:tc>
        <w:tc>
          <w:tcPr>
            <w:tcW w:w="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9</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7</w:t>
            </w:r>
          </w:p>
        </w:tc>
      </w:tr>
      <w:tr>
        <w:trPr>
          <w:trHeight w:val="345" w:hRule="atLeast"/>
        </w:trPr>
        <w:tc>
          <w:tcPr>
            <w:tcW w:w="3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ctus emorragico</w:t>
            </w:r>
          </w:p>
        </w:tc>
        <w:tc>
          <w:tcPr>
            <w:tcW w:w="984"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6</w:t>
            </w:r>
          </w:p>
        </w:tc>
        <w:tc>
          <w:tcPr>
            <w:tcW w:w="8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7</w:t>
            </w:r>
          </w:p>
        </w:tc>
        <w:tc>
          <w:tcPr>
            <w:tcW w:w="8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8,0</w:t>
            </w:r>
          </w:p>
        </w:tc>
        <w:tc>
          <w:tcPr>
            <w:tcW w:w="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2</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4</w:t>
            </w:r>
          </w:p>
        </w:tc>
      </w:tr>
      <w:tr>
        <w:trPr>
          <w:trHeight w:val="345" w:hRule="atLeast"/>
        </w:trPr>
        <w:tc>
          <w:tcPr>
            <w:tcW w:w="3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ritmie cardiache</w:t>
            </w:r>
          </w:p>
        </w:tc>
        <w:tc>
          <w:tcPr>
            <w:tcW w:w="984"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5</w:t>
            </w:r>
          </w:p>
        </w:tc>
        <w:tc>
          <w:tcPr>
            <w:tcW w:w="8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2</w:t>
            </w:r>
          </w:p>
        </w:tc>
        <w:tc>
          <w:tcPr>
            <w:tcW w:w="8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2</w:t>
            </w:r>
          </w:p>
        </w:tc>
        <w:tc>
          <w:tcPr>
            <w:tcW w:w="81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5</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2</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2</w:t>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Cs w:val="26"/>
        </w:rPr>
        <w:t>(Tabella tratta da: “L’alcol e l’assistenza sanitaria primaria. Linee guida cliniche per l’identificazione e l’intervento breve”, 2010, E. Scafato, C. Gandin, V. Patussi).</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Cs w:val="26"/>
        </w:rPr>
      </w:pPr>
      <w:r>
        <w:rPr>
          <w:rFonts w:cs="Times New Roman" w:ascii="Times New Roman" w:hAnsi="Times New Roman"/>
          <w:b/>
          <w:szCs w:val="26"/>
          <w:u w:val="single"/>
        </w:rPr>
        <w:t>Problemi perinatali (fonte: Rehm e al. 2004)</w:t>
      </w:r>
    </w:p>
    <w:p>
      <w:pPr>
        <w:pStyle w:val="Normal"/>
        <w:rPr>
          <w:rFonts w:ascii="Times New Roman" w:hAnsi="Times New Roman" w:cs="Times New Roman"/>
          <w:szCs w:val="26"/>
        </w:rPr>
      </w:pPr>
      <w:r>
        <w:rPr>
          <w:rFonts w:cs="Times New Roman" w:ascii="Times New Roman" w:hAnsi="Times New Roman"/>
          <w:szCs w:val="26"/>
        </w:rPr>
        <w:t>Il rischio relativo è riferito al consumo di alcol da parte della madre, con distinzione del sesso per il feto.</w:t>
      </w:r>
    </w:p>
    <w:tbl>
      <w:tblPr>
        <w:tblW w:w="8295" w:type="dxa"/>
        <w:jc w:val="left"/>
        <w:tblInd w:w="-11" w:type="dxa"/>
        <w:tblLayout w:type="fixed"/>
        <w:tblCellMar>
          <w:top w:w="0" w:type="dxa"/>
          <w:left w:w="70" w:type="dxa"/>
          <w:bottom w:w="0" w:type="dxa"/>
          <w:right w:w="70" w:type="dxa"/>
        </w:tblCellMar>
      </w:tblPr>
      <w:tblGrid>
        <w:gridCol w:w="3130"/>
        <w:gridCol w:w="1134"/>
        <w:gridCol w:w="992"/>
        <w:gridCol w:w="851"/>
        <w:gridCol w:w="850"/>
        <w:gridCol w:w="709"/>
        <w:gridCol w:w="629"/>
      </w:tblGrid>
      <w:tr>
        <w:trPr>
          <w:trHeight w:val="345" w:hRule="atLeast"/>
        </w:trPr>
        <w:tc>
          <w:tcPr>
            <w:tcW w:w="3130"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13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aschi</w:t>
            </w:r>
          </w:p>
        </w:tc>
        <w:tc>
          <w:tcPr>
            <w:tcW w:w="99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59"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Femmine</w:t>
            </w:r>
          </w:p>
        </w:tc>
        <w:tc>
          <w:tcPr>
            <w:tcW w:w="629"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45" w:hRule="atLeast"/>
        </w:trPr>
        <w:tc>
          <w:tcPr>
            <w:tcW w:w="3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borto spontaneo</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2</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8</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8</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w:t>
            </w:r>
          </w:p>
        </w:tc>
        <w:tc>
          <w:tcPr>
            <w:tcW w:w="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w:t>
            </w:r>
          </w:p>
        </w:tc>
      </w:tr>
      <w:tr>
        <w:trPr>
          <w:trHeight w:val="345" w:hRule="atLeast"/>
        </w:trPr>
        <w:tc>
          <w:tcPr>
            <w:tcW w:w="31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Basso peso corporeo</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9</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w:t>
            </w:r>
          </w:p>
        </w:tc>
        <w:tc>
          <w:tcPr>
            <w:tcW w:w="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w:t>
            </w:r>
          </w:p>
        </w:tc>
      </w:tr>
      <w:tr>
        <w:trPr>
          <w:trHeight w:val="345" w:hRule="atLeast"/>
        </w:trPr>
        <w:tc>
          <w:tcPr>
            <w:tcW w:w="31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ascita prematura</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9</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7</w:t>
            </w:r>
          </w:p>
        </w:tc>
        <w:tc>
          <w:tcPr>
            <w:tcW w:w="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7</w:t>
            </w:r>
          </w:p>
        </w:tc>
      </w:tr>
      <w:tr>
        <w:trPr>
          <w:trHeight w:val="345" w:hRule="atLeast"/>
        </w:trPr>
        <w:tc>
          <w:tcPr>
            <w:tcW w:w="31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itardo della crescita intrauterina</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7</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7</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I danni prodotti dall’alcol sul bevitore</w:t>
      </w:r>
    </w:p>
    <w:tbl>
      <w:tblPr>
        <w:tblW w:w="5000" w:type="pct"/>
        <w:jc w:val="left"/>
        <w:tblInd w:w="-5" w:type="dxa"/>
        <w:tblLayout w:type="fixed"/>
        <w:tblCellMar>
          <w:top w:w="0" w:type="dxa"/>
          <w:left w:w="108" w:type="dxa"/>
          <w:bottom w:w="0" w:type="dxa"/>
          <w:right w:w="108" w:type="dxa"/>
        </w:tblCellMar>
      </w:tblPr>
      <w:tblGrid>
        <w:gridCol w:w="1771"/>
        <w:gridCol w:w="1669"/>
        <w:gridCol w:w="4780"/>
      </w:tblGrid>
      <w:tr>
        <w:trPr>
          <w:trHeight w:val="40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blema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i rilevati</w:t>
            </w:r>
          </w:p>
        </w:tc>
      </w:tr>
      <w:tr>
        <w:trPr>
          <w:trHeight w:val="1121" w:hRule="atLeast"/>
        </w:trPr>
        <w:tc>
          <w:tcPr>
            <w:tcW w:w="17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Benessere social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seguenze sociali negative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 quanto riguarda il danno alla vita familiare, al matrimonio, al lavoro, agli studi, alle amicizie o alla vita sociale, il rischio di danno aumenta in modo proporzionale alla quantità di alcol ingerita, senza alcun effetto soglia evidente.</w:t>
            </w:r>
          </w:p>
        </w:tc>
      </w:tr>
      <w:tr>
        <w:trPr>
          <w:trHeight w:val="409" w:hRule="atLeast"/>
        </w:trPr>
        <w:tc>
          <w:tcPr>
            <w:tcW w:w="17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minuzione del rendimento professional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 elevato consumo di alcol si riflette sulla riduzione dell’impegno lavorativo ed aumenta la disoccupazione e l’assenteismo.</w:t>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Danni volontari ed involontar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iolenza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iste una relazione pressoché lineare tra il consumo di alcol e il rischio di essere coinvolti in episodi di violenza.</w:t>
            </w:r>
          </w:p>
        </w:tc>
      </w:tr>
      <w:tr>
        <w:trPr>
          <w:trHeight w:val="409" w:hRule="atLeast"/>
        </w:trPr>
        <w:tc>
          <w:tcPr>
            <w:tcW w:w="17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ida in stato di ebbrezz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 rischio connesso alla guida in stato di ebbrezza aumenta sia con la quantità di alcol ingerita che con la frequenza delle occasioni di bere in quantità eccessiva. Il rischio di incidenti stradali aumenta del 38% con un tasso di alcol nel sangue di 0.5 g/l.</w:t>
            </w:r>
          </w:p>
        </w:tc>
      </w:tr>
      <w:tr>
        <w:trPr>
          <w:trHeight w:val="409" w:hRule="atLeast"/>
        </w:trPr>
        <w:tc>
          <w:tcPr>
            <w:tcW w:w="17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sioni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iste una relazione tra il consumo di alcol e il rischio di incidenti e lesioni letali e non. Chi beve usualmente piccole quantità di alcol ma ha talora un consumo eccessivo episodico è particolarmente a rischio. L’alcol, in misura proporzionale alla dose ingerita, aumenta il rischio di ricorrere ai servizi di pronto soccorso ospedaliero e di subire operazioni e complicazioni chirurgiche.</w:t>
            </w:r>
          </w:p>
        </w:tc>
      </w:tr>
      <w:tr>
        <w:trPr>
          <w:trHeight w:val="425" w:hRule="atLeast"/>
        </w:trPr>
        <w:tc>
          <w:tcPr>
            <w:tcW w:w="17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icidio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iste una relazione diretta tra il consumo di alcol e il rischio di suicidio o tentato suicidio, maggiore per l’intossicazione che per le altre modalità di consumo.</w:t>
            </w:r>
          </w:p>
        </w:tc>
      </w:tr>
      <w:tr>
        <w:trPr>
          <w:trHeight w:val="409" w:hRule="atLeast"/>
        </w:trPr>
        <w:tc>
          <w:tcPr>
            <w:tcW w:w="17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roblemi neuropsichiatric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sia e disturbi del sonno</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ù di un individuo su otto con problemi di ansia ha problemi alcol correlati. L’alcol aggrava i disturbi del sonno.</w:t>
            </w:r>
          </w:p>
        </w:tc>
      </w:tr>
      <w:tr>
        <w:trPr>
          <w:trHeight w:val="409" w:hRule="atLeast"/>
        </w:trPr>
        <w:tc>
          <w:tcPr>
            <w:tcW w:w="17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ression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 consumo di alcol è un fattore di rischio per i problemi di depressione in misura proporzionale alla dose di alcol ingerita, spesso precede la depressione, e l’astinenza dall’alcol produce un miglioramento della depressione.</w:t>
            </w:r>
          </w:p>
        </w:tc>
      </w:tr>
      <w:tr>
        <w:trPr>
          <w:trHeight w:val="409" w:hRule="atLeast"/>
        </w:trPr>
        <w:tc>
          <w:tcPr>
            <w:tcW w:w="17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oldipendenz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 rischio di sviluppare alcoldipendenza inizia a bassi livelli di consumo e cresce direttamente sia con il volume di alcol ingerito che con l’abitudine di bere grandi quantità in un’unica occasione.</w:t>
            </w:r>
          </w:p>
        </w:tc>
      </w:tr>
      <w:tr>
        <w:trPr>
          <w:trHeight w:val="425" w:hRule="atLeast"/>
        </w:trPr>
        <w:tc>
          <w:tcPr>
            <w:tcW w:w="17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nni al sistema nervoso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l tempo, in misura proporzionale alla dose ingerita, l’alcol aumenta il rischio di danni al sistema nervoso periferico.</w:t>
            </w:r>
          </w:p>
        </w:tc>
      </w:tr>
      <w:tr>
        <w:trPr>
          <w:trHeight w:val="425" w:hRule="atLeast"/>
        </w:trPr>
        <w:tc>
          <w:tcPr>
            <w:tcW w:w="17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nni cerebrali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 elevato consumo di alcol accelera l’atrofia cerebrale, che conduce successivamente a un deterioramento cognitivo. Negli individui con alcoldipendenza di lunga data è stata evidenziata una progressione dei danni cerebrali.</w:t>
            </w:r>
          </w:p>
        </w:tc>
      </w:tr>
      <w:tr>
        <w:trPr>
          <w:trHeight w:val="425" w:hRule="atLeast"/>
        </w:trPr>
        <w:tc>
          <w:tcPr>
            <w:tcW w:w="17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ficit cognitivo e demenz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 elevato consumo di alcol aumenta il rischio di deficit cognitivi in misura proporzionale alla dose ingerita.</w:t>
            </w:r>
          </w:p>
        </w:tc>
      </w:tr>
      <w:tr>
        <w:trPr>
          <w:trHeight w:val="425" w:hRule="atLeast"/>
        </w:trPr>
        <w:tc>
          <w:tcPr>
            <w:tcW w:w="17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blemi di assuefazion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 consumo di alcol e di tabacco sono abitudini strettamente connesse tra loro e il fumo eccessivo è associato all’eccessivo consumo di alcol.</w:t>
            </w:r>
          </w:p>
        </w:tc>
      </w:tr>
      <w:tr>
        <w:trPr>
          <w:trHeight w:val="425" w:hRule="atLeast"/>
        </w:trPr>
        <w:tc>
          <w:tcPr>
            <w:tcW w:w="17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hizofreni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 consumo rischioso di alcol è più comune tra persone con diagnosi di schizofrenia. Livelli anche bassi di consumo di alcol possono peggiorare i sintomi e interferire con l’efficacia dei trattamenti.</w:t>
            </w:r>
          </w:p>
        </w:tc>
      </w:tr>
      <w:tr>
        <w:trPr>
          <w:trHeight w:val="425" w:hRule="atLeast"/>
        </w:trPr>
        <w:tc>
          <w:tcPr>
            <w:tcW w:w="17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atologie gastrointestinal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rrosi epatic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lcol aumenta il rischio di cirrosi epatica in misura proporzionale alla dose ingerita. Ad ogni livello di consumo alcolico, le donne hanno una probabilità più alta di sviluppare la cirrosi epatica rispetto agli uomini.</w:t>
            </w:r>
          </w:p>
        </w:tc>
      </w:tr>
      <w:tr>
        <w:trPr>
          <w:trHeight w:val="425" w:hRule="atLeast"/>
        </w:trPr>
        <w:tc>
          <w:tcPr>
            <w:tcW w:w="17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ncreatite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lcol aumenta il rischio di pancreatite acuta e cronica in misura proporzionale alla dose ingerita.</w:t>
            </w:r>
          </w:p>
        </w:tc>
      </w:tr>
      <w:tr>
        <w:trPr>
          <w:trHeight w:val="425" w:hRule="atLeast"/>
        </w:trPr>
        <w:tc>
          <w:tcPr>
            <w:tcW w:w="17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abete di tipo II</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bbene al confronto con soggetti astemi piccole quantità diminuiscano il rischio, quantità più elevate lo aumentano.</w:t>
            </w:r>
          </w:p>
        </w:tc>
      </w:tr>
      <w:tr>
        <w:trPr>
          <w:trHeight w:val="425" w:hRule="atLeast"/>
        </w:trPr>
        <w:tc>
          <w:tcPr>
            <w:tcW w:w="17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Tumor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tto gastrointestinal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lcol aumenta il rischio di tumori alla bocca, all’esofago e alla laringe, e, in misura minore, allo stomaco, al colon e al retto.</w:t>
            </w:r>
          </w:p>
        </w:tc>
      </w:tr>
      <w:tr>
        <w:trPr>
          <w:trHeight w:val="425" w:hRule="atLeast"/>
        </w:trPr>
        <w:tc>
          <w:tcPr>
            <w:tcW w:w="17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gato</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lcol incrementa il rischio di tumore al fegato in maniera esponenzial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17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o</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istono prove dirette di un aumento del rischio di tumori alla mammella dovuti all’alcol.</w:t>
            </w:r>
          </w:p>
        </w:tc>
      </w:tr>
      <w:tr>
        <w:trPr>
          <w:trHeight w:val="425" w:hRule="atLeast"/>
        </w:trPr>
        <w:tc>
          <w:tcPr>
            <w:tcW w:w="17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atologie cardiovascolar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ertension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lcol aumenta il rischio di ipertensione, in misura proporzionale alla dose ingerita.</w:t>
            </w:r>
          </w:p>
        </w:tc>
      </w:tr>
      <w:tr>
        <w:trPr>
          <w:trHeight w:val="425" w:hRule="atLeast"/>
        </w:trPr>
        <w:tc>
          <w:tcPr>
            <w:tcW w:w="17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ctu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lcol può aumentare il rischio di ictus sia ischemico che emorragico, con una risposta più elevata per quanto riguarda quello emorragico. Nonostante singoli studi rilevino che un leggero consumo di alcol riduca il rischio di ischemia, dalla revisione sistematica di tutti gli studi condotti non è risultata alcuna prova definitiva di un effetto protettivo del consumo leggero o moderato di alcol nei confronti del rischio di ictus ischemico o di altra natura. L’intossicazione da alcol è un importante fattore di rischio per l’ictus ischemico ed emorragico, ed è particolarmente importante come causa di ictus negli adolescenti e nei giovani.</w:t>
            </w:r>
          </w:p>
        </w:tc>
      </w:tr>
      <w:tr>
        <w:trPr>
          <w:trHeight w:val="425" w:hRule="atLeast"/>
        </w:trPr>
        <w:tc>
          <w:tcPr>
            <w:tcW w:w="17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itmie cardiach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 consumo eccessivo episodico aumenta il rischio di aritmie cardiache e di morte coronarica improvvisa, anche in persone senza evidenti disfunzioni cardiache preesistenti.</w:t>
            </w:r>
          </w:p>
        </w:tc>
      </w:tr>
      <w:tr>
        <w:trPr>
          <w:trHeight w:val="425" w:hRule="atLeast"/>
        </w:trPr>
        <w:tc>
          <w:tcPr>
            <w:tcW w:w="17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diopatia coronaric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bbene un leggero consumo di alcol riduca il rischio di problemi alle coronarie, superati i 20 g di alcol al giorno il rischio di problemi cardiaci aumenta e oltre gli 80 g al giorno il rischio supera quello di un astemio.</w:t>
            </w:r>
          </w:p>
        </w:tc>
      </w:tr>
      <w:tr>
        <w:trPr>
          <w:trHeight w:val="42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istema immunitari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lcol può interferire con le normali funzioni del sistema immunitario, provocando un’aumentata vulnerabilità ad alcune infezioni, tra cui la polmonite, la tubercolosi e l’HIV.</w:t>
            </w:r>
          </w:p>
        </w:tc>
      </w:tr>
      <w:tr>
        <w:trPr>
          <w:trHeight w:val="42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roblemi apparato scheletric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bra esistere una relazione, proporzionale alla dose ingerita, tra consumo di alcol e rischio di fratture sia nell’uomo che nella donna, più elevato nell’uomo che nella donna.</w:t>
            </w:r>
          </w:p>
        </w:tc>
      </w:tr>
      <w:tr>
        <w:trPr>
          <w:trHeight w:val="42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Fertilità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lcol può diminuire la fertilità sia nell’uomo che nella donna.</w:t>
            </w:r>
          </w:p>
        </w:tc>
      </w:tr>
      <w:tr>
        <w:trPr>
          <w:trHeight w:val="42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Mortalità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 i giovani (le donne sotto i 45 anni e gli uomini sotto i 35 anni) ogni livello di consumo di alcol aumenta il rischio generale di morte in misura proporzionale alla dose ingerita.</w:t>
            </w:r>
          </w:p>
        </w:tc>
      </w:tr>
    </w:tbl>
    <w:p>
      <w:pPr>
        <w:pStyle w:val="Normal"/>
        <w:rPr>
          <w:rFonts w:ascii="Times New Roman" w:hAnsi="Times New Roman" w:cs="Times New Roman"/>
          <w:szCs w:val="26"/>
        </w:rPr>
      </w:pPr>
      <w:r>
        <w:rPr>
          <w:rFonts w:cs="Times New Roman" w:ascii="Times New Roman" w:hAnsi="Times New Roman"/>
          <w:szCs w:val="26"/>
        </w:rPr>
        <w:t>Tabella tratta da: “L’alcol e l’assistenza sanitaria primaria. Linee guida cliniche per l’identificazione e l’intervento breve”, 2010, E. Scafato, C. Gandin, V. Patussi.</w:t>
      </w:r>
    </w:p>
    <w:p>
      <w:pPr>
        <w:pStyle w:val="Normal"/>
        <w:rPr/>
      </w:pPr>
      <w:r>
        <w:rPr>
          <w:rFonts w:cs="Times New Roman" w:ascii="Times New Roman" w:hAnsi="Times New Roman"/>
          <w:sz w:val="26"/>
          <w:szCs w:val="26"/>
        </w:rPr>
        <w:t xml:space="preserve">Esiste una correlazione documentata tra consumi di alcol e mortalità: nelle fasce di età più basse predominano le morti per incidenti stradali e violenze (aggravati dal consumo di alcol), mentre  le morti dovute a cardiopatie (ridotte dal consumo d’alcol) sono rare; la situazione è opposta per le fasce d’età più avanzate. Ad ogni livello di consumo, chi ingerisce grandi quantità d’alcol in singole occasioni è esposto ad un rischio maggiore (Tolstrup e al. 2004). </w:t>
      </w:r>
    </w:p>
    <w:p>
      <w:pPr>
        <w:pStyle w:val="Normal"/>
        <w:rPr>
          <w:rFonts w:ascii="Times New Roman" w:hAnsi="Times New Roman" w:cs="Times New Roman"/>
          <w:sz w:val="26"/>
          <w:szCs w:val="26"/>
        </w:rPr>
      </w:pPr>
      <w:r>
        <w:rPr>
          <w:rFonts w:cs="Times New Roman" w:ascii="Times New Roman" w:hAnsi="Times New Roman"/>
          <w:sz w:val="26"/>
          <w:szCs w:val="26"/>
        </w:rPr>
        <w:t>Il livello di consumo giornaliero di alcol con rischio di mortalità più basso è, per le donne, 0 g al di sotto dei 45 anni, 3 g trai i 45 e 64 anni e fino a 5 g oltre i 65 anni; per gli uomini è pari a 0 g al di sotto dei 35 anni, 5 g per gli uomini di mezza età e meno di 10 g oltre i 65 anni.</w:t>
      </w:r>
    </w:p>
    <w:p>
      <w:pPr>
        <w:pStyle w:val="Normal"/>
        <w:rPr>
          <w:rFonts w:ascii="Times New Roman" w:hAnsi="Times New Roman" w:cs="Times New Roman"/>
          <w:sz w:val="26"/>
          <w:szCs w:val="26"/>
        </w:rPr>
      </w:pPr>
      <w:r>
        <w:rPr>
          <w:rFonts w:cs="Times New Roman" w:ascii="Times New Roman" w:hAnsi="Times New Roman"/>
          <w:sz w:val="26"/>
          <w:szCs w:val="26"/>
        </w:rPr>
        <w:t>In conclusione, nella classifica delle malattie e delle morti premature in Europa l’uso problematico di alcol si è rivelato il quarto problema dopo l’infarto, la depressione e l’ictus; più significativo quindi dei disturbi polmonari cronici e del cancro al polmone. Stime più recenti confermano tali evidenze (Anderson e al. 2005).</w:t>
      </w:r>
    </w:p>
    <w:p>
      <w:pPr>
        <w:pStyle w:val="Normal"/>
        <w:rPr>
          <w:rFonts w:ascii="Times New Roman" w:hAnsi="Times New Roman" w:cs="Times New Roman"/>
          <w:sz w:val="26"/>
          <w:szCs w:val="26"/>
        </w:rPr>
      </w:pPr>
      <w:r>
        <w:rPr>
          <w:rFonts w:cs="Times New Roman" w:ascii="Times New Roman" w:hAnsi="Times New Roman"/>
          <w:sz w:val="26"/>
          <w:szCs w:val="26"/>
        </w:rPr>
        <w:t>La riduzione o la cessazione del consumo di alcol produce sempre effetti benefici sulla salute. Parte del danno prodotto dall’alcol è immediatamente reversibile così come tutti i rischi acuti ad esso correlati. I giovani che diminuiscono drasticamente il loro consumo alcolico alle soglie dell’età adulta riducono il rischio di sviluppare danni alcol correlati (Toumbourow e al. 2004).</w:t>
      </w:r>
    </w:p>
    <w:p>
      <w:pPr>
        <w:pStyle w:val="Normal"/>
        <w:rPr>
          <w:rFonts w:ascii="Times New Roman" w:hAnsi="Times New Roman" w:cs="Times New Roman"/>
          <w:sz w:val="26"/>
          <w:szCs w:val="26"/>
        </w:rPr>
      </w:pPr>
      <w:r>
        <w:rPr>
          <w:rFonts w:cs="Times New Roman" w:ascii="Times New Roman" w:hAnsi="Times New Roman"/>
          <w:sz w:val="26"/>
          <w:szCs w:val="26"/>
        </w:rPr>
        <w:t xml:space="preserve">Le malattie croniche spesso dipendono da un’esposizione durata tutta una vita, e pertanto l’eliminazione dell’alcol determina la riduzione del rischio, che tuttavia non viene eliminato completamente. Un ulteriore esempio di una patologia cronica che mostra remissione rapida, talvolta quasi immediata è quello della depression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13"/>
        </w:numPr>
        <w:rPr>
          <w:rFonts w:ascii="Times New Roman" w:hAnsi="Times New Roman" w:cs="Times New Roman"/>
          <w:b/>
          <w:b/>
          <w:i/>
          <w:i/>
          <w:sz w:val="26"/>
          <w:szCs w:val="26"/>
        </w:rPr>
      </w:pPr>
      <w:r>
        <w:rPr>
          <w:rFonts w:cs="Times New Roman" w:ascii="Times New Roman" w:hAnsi="Times New Roman"/>
          <w:b/>
          <w:i/>
          <w:sz w:val="26"/>
          <w:szCs w:val="26"/>
        </w:rPr>
        <w:t>Patologie Alcol Correlate</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r>
    </w:p>
    <w:p>
      <w:pPr>
        <w:pStyle w:val="Paragrafoelenco"/>
        <w:numPr>
          <w:ilvl w:val="0"/>
          <w:numId w:val="18"/>
        </w:numPr>
        <w:rPr/>
      </w:pPr>
      <w:r>
        <w:rPr>
          <w:rFonts w:cs="Times New Roman" w:ascii="Times New Roman" w:hAnsi="Times New Roman"/>
          <w:b/>
          <w:i/>
          <w:sz w:val="26"/>
          <w:szCs w:val="26"/>
        </w:rPr>
        <w:t>Alcol ed apparato gastroenterico</w:t>
      </w:r>
    </w:p>
    <w:p>
      <w:pPr>
        <w:pStyle w:val="Normal"/>
        <w:rPr>
          <w:rFonts w:ascii="Times New Roman" w:hAnsi="Times New Roman" w:cs="Times New Roman"/>
          <w:sz w:val="26"/>
          <w:szCs w:val="26"/>
        </w:rPr>
      </w:pPr>
      <w:r>
        <w:rPr>
          <w:rFonts w:cs="Times New Roman" w:ascii="Times New Roman" w:hAnsi="Times New Roman"/>
          <w:sz w:val="26"/>
          <w:szCs w:val="26"/>
        </w:rPr>
        <w:t xml:space="preserve">L’apparato digerente nei confronti dell’azione dell’etanolo presenta caratteristiche particolari: </w:t>
      </w:r>
    </w:p>
    <w:p>
      <w:pPr>
        <w:pStyle w:val="Paragrafoelenco"/>
        <w:numPr>
          <w:ilvl w:val="0"/>
          <w:numId w:val="49"/>
        </w:numPr>
        <w:rPr>
          <w:rFonts w:ascii="Times New Roman" w:hAnsi="Times New Roman" w:cs="Times New Roman"/>
          <w:sz w:val="26"/>
          <w:szCs w:val="26"/>
        </w:rPr>
      </w:pPr>
      <w:r>
        <w:rPr>
          <w:rFonts w:cs="Times New Roman" w:ascii="Times New Roman" w:hAnsi="Times New Roman"/>
          <w:sz w:val="26"/>
          <w:szCs w:val="26"/>
        </w:rPr>
        <w:t>contatto diretto con la sostanza nei vari tratti e per tempi diversi;</w:t>
      </w:r>
    </w:p>
    <w:p>
      <w:pPr>
        <w:pStyle w:val="Paragrafoelenco"/>
        <w:numPr>
          <w:ilvl w:val="0"/>
          <w:numId w:val="49"/>
        </w:numPr>
        <w:rPr>
          <w:rFonts w:ascii="Times New Roman" w:hAnsi="Times New Roman" w:cs="Times New Roman"/>
          <w:sz w:val="26"/>
          <w:szCs w:val="26"/>
        </w:rPr>
      </w:pPr>
      <w:r>
        <w:rPr>
          <w:rFonts w:cs="Times New Roman" w:ascii="Times New Roman" w:hAnsi="Times New Roman"/>
          <w:sz w:val="26"/>
          <w:szCs w:val="26"/>
        </w:rPr>
        <w:t>diversa concentrazione di etanolo in funzione del tipo di bevanda assunta;</w:t>
      </w:r>
    </w:p>
    <w:p>
      <w:pPr>
        <w:pStyle w:val="Paragrafoelenco"/>
        <w:numPr>
          <w:ilvl w:val="0"/>
          <w:numId w:val="49"/>
        </w:numPr>
        <w:rPr>
          <w:rFonts w:ascii="Times New Roman" w:hAnsi="Times New Roman" w:cs="Times New Roman"/>
          <w:sz w:val="26"/>
          <w:szCs w:val="26"/>
        </w:rPr>
      </w:pPr>
      <w:r>
        <w:rPr>
          <w:rFonts w:cs="Times New Roman" w:ascii="Times New Roman" w:hAnsi="Times New Roman"/>
          <w:sz w:val="26"/>
          <w:szCs w:val="26"/>
        </w:rPr>
        <w:t>interazione tra modifiche chimico-fisiche a livello della mucosa e alterazione dell’attività motoria.</w:t>
      </w:r>
    </w:p>
    <w:p>
      <w:pPr>
        <w:pStyle w:val="Normal"/>
        <w:rPr>
          <w:rFonts w:ascii="Times New Roman" w:hAnsi="Times New Roman" w:cs="Times New Roman"/>
          <w:sz w:val="26"/>
          <w:szCs w:val="26"/>
        </w:rPr>
      </w:pPr>
      <w:r>
        <w:rPr>
          <w:rFonts w:cs="Times New Roman" w:ascii="Times New Roman" w:hAnsi="Times New Roman"/>
          <w:sz w:val="26"/>
          <w:szCs w:val="26"/>
        </w:rPr>
        <w:t>L’ingestione cronica di etanolo altera la composizione lipidica della membrana per quanto riguarda la componente di acidi grassi, quella di fosfolipidi, di colesterolo e di proteine. Le cellule epiteliali inoltre nei vari tratti della mucosa esercitano azione metabolica, ossidando l’etanolo e contribuendo così al danno.</w:t>
      </w:r>
    </w:p>
    <w:p>
      <w:pPr>
        <w:pStyle w:val="Normal"/>
        <w:rPr>
          <w:rFonts w:ascii="Times New Roman" w:hAnsi="Times New Roman" w:cs="Times New Roman"/>
          <w:i/>
          <w:i/>
          <w:sz w:val="26"/>
          <w:szCs w:val="26"/>
        </w:rPr>
      </w:pPr>
      <w:r>
        <w:rPr>
          <w:rFonts w:cs="Times New Roman" w:ascii="Times New Roman" w:hAnsi="Times New Roman"/>
          <w:i/>
          <w:sz w:val="26"/>
          <w:szCs w:val="26"/>
        </w:rPr>
        <w:t>Esofago</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Alterazioni della motilità</w:t>
      </w:r>
    </w:p>
    <w:p>
      <w:pPr>
        <w:pStyle w:val="Normal"/>
        <w:spacing w:before="0" w:after="0"/>
        <w:rPr/>
      </w:pPr>
      <w:r>
        <w:rPr>
          <w:rFonts w:cs="Times New Roman" w:ascii="Times New Roman" w:hAnsi="Times New Roman"/>
          <w:sz w:val="26"/>
          <w:szCs w:val="26"/>
        </w:rPr>
        <w:t xml:space="preserve">Le alterazione della motilità esofagea sono rappresentata dalla riduzione della pressione dello Sfintere Esofageo Superiore, dello Sfintere Esofageo Inferiore e della peristalsi primaria e secondaria. Esse provocano un’attività motoria incoordinata, non in grado di attuare il meccanismo di “clearing”, cui si deve la protezione della mucosa esofagea dall’azione lesiva termica o chimica degli alimenti ingeriti. </w:t>
      </w:r>
    </w:p>
    <w:p>
      <w:pPr>
        <w:pStyle w:val="Normal"/>
        <w:rPr>
          <w:rFonts w:ascii="Times New Roman" w:hAnsi="Times New Roman" w:cs="Times New Roman"/>
          <w:sz w:val="26"/>
          <w:szCs w:val="26"/>
        </w:rPr>
      </w:pPr>
      <w:r>
        <w:rPr>
          <w:rFonts w:cs="Times New Roman" w:ascii="Times New Roman" w:hAnsi="Times New Roman"/>
          <w:sz w:val="26"/>
          <w:szCs w:val="26"/>
        </w:rPr>
        <w:t>La riduzione della pressione a livello dello SEI favorisce l’instaurarsi del reflusso gastroesofageo (Pacini F, Bardazzi G. Patologia esofago-gastrica alcol-correlata. In “Il libro italiano di alcologia”, 2000).</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Esofagite acuta e/o cronica </w:t>
      </w:r>
    </w:p>
    <w:p>
      <w:pPr>
        <w:pStyle w:val="Normal"/>
        <w:spacing w:before="0" w:after="0"/>
        <w:rPr/>
      </w:pPr>
      <w:r>
        <w:rPr>
          <w:rFonts w:cs="Times New Roman" w:ascii="Times New Roman" w:hAnsi="Times New Roman"/>
          <w:sz w:val="26"/>
          <w:szCs w:val="26"/>
        </w:rPr>
        <w:t>Questa patologia provoca i sintomi clinici di una sindrome disfagico-dispeptica con dolore retrosternale, pirosi, rigurgiti acidi e difficoltà nella digestione.</w:t>
      </w:r>
    </w:p>
    <w:p>
      <w:pPr>
        <w:pStyle w:val="Normal"/>
        <w:rPr>
          <w:rFonts w:ascii="Times New Roman" w:hAnsi="Times New Roman" w:cs="Times New Roman"/>
          <w:sz w:val="26"/>
          <w:szCs w:val="26"/>
        </w:rPr>
      </w:pPr>
      <w:r>
        <w:rPr>
          <w:rFonts w:cs="Times New Roman" w:ascii="Times New Roman" w:hAnsi="Times New Roman"/>
          <w:sz w:val="26"/>
          <w:szCs w:val="26"/>
        </w:rPr>
        <w:t>La flogosi della mucosa si manifesta, morfologicamente, con lesioni che vanno dalla semplice erosione, fino a quadri più gravi di ulcera, stenosi ed esofago di Barrett, in cui si ha sostituzione dell’epitelio squamoso esofageo con un epitelio colonnare specializzato, caratterizzato da “globet cell” e strutture villose (metaplasia intestinale), con possibile evoluzione in displasia di basso grado, alto grado ed adenocarcinoma.</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Sindrome di Mallory-Weis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E’ caratterizzata da lacerazioni longitudinali della mucosa esofagea e del cardias, di estensione variabile. La sintomatologia è caratterizzata da nausea, vomito e talora ematemes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Stomaco</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abuso sia acuto che cronico di alcol può provocare alterazioni irreversibili a livello gastro-duodenale. La concentrazione, il tipo di bevanda alcolica, la gradazione, il rapporto con i pasti e la durata dell’esposizione all’etanolo, giocano un ruolo fondamentale nel determinare il tipo di risposta (“L’alcologia nell’ambulatorio del medico di medicina generale”, 2001). Il danno è provocato sia da un’azione tossica diretta sulla membrana cellulare, ad opera dei metaboliti dell’etanolo, sia da una stimolazione della secrezione acida, per azione sulle cellule secernenti. </w:t>
      </w:r>
    </w:p>
    <w:p>
      <w:pPr>
        <w:pStyle w:val="Normal"/>
        <w:spacing w:before="240" w:after="160"/>
        <w:rPr>
          <w:rFonts w:ascii="Times New Roman" w:hAnsi="Times New Roman" w:cs="Times New Roman"/>
          <w:i/>
          <w:i/>
          <w:sz w:val="26"/>
          <w:szCs w:val="26"/>
        </w:rPr>
      </w:pPr>
      <w:r>
        <w:rPr>
          <w:rFonts w:cs="Times New Roman" w:ascii="Times New Roman" w:hAnsi="Times New Roman"/>
          <w:i/>
          <w:sz w:val="26"/>
          <w:szCs w:val="26"/>
        </w:rPr>
        <w:t>Gastrite acuta/gastropatia alcolica</w:t>
      </w:r>
    </w:p>
    <w:p>
      <w:pPr>
        <w:pStyle w:val="Normal"/>
        <w:spacing w:before="240" w:after="160"/>
        <w:rPr>
          <w:rFonts w:ascii="Times New Roman" w:hAnsi="Times New Roman" w:cs="Times New Roman"/>
          <w:sz w:val="26"/>
          <w:szCs w:val="26"/>
        </w:rPr>
      </w:pPr>
      <w:r>
        <w:rPr>
          <w:rFonts w:cs="Times New Roman" w:ascii="Times New Roman" w:hAnsi="Times New Roman"/>
          <w:sz w:val="26"/>
          <w:szCs w:val="26"/>
        </w:rPr>
        <w:t>La gastrite acuta è caratterizzata da alterazione reversibili, che compaiono circa un’ora dopo l’assunzione di abbondanti quantità di alcolici ed in genere si risolvono dopo 16/72 ore. Si manifesta con inappetenza, dolore epigastrico e talvolta ematemesi.</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Gastrite cronica </w:t>
      </w:r>
    </w:p>
    <w:p>
      <w:pPr>
        <w:pStyle w:val="Normal"/>
        <w:rPr/>
      </w:pPr>
      <w:r>
        <w:rPr>
          <w:rFonts w:cs="Times New Roman" w:ascii="Times New Roman" w:hAnsi="Times New Roman"/>
          <w:sz w:val="26"/>
          <w:szCs w:val="26"/>
        </w:rPr>
        <w:t xml:space="preserve">Istopatologicamente presenta le caratteristiche di una gastrite superficiale localizzata, in prevalenza, all’antro e al corpo gastrico. </w:t>
      </w:r>
    </w:p>
    <w:p>
      <w:pPr>
        <w:pStyle w:val="Normal"/>
        <w:rPr>
          <w:rFonts w:ascii="Times New Roman" w:hAnsi="Times New Roman" w:cs="Times New Roman"/>
          <w:i/>
          <w:i/>
          <w:sz w:val="26"/>
          <w:szCs w:val="26"/>
        </w:rPr>
      </w:pPr>
      <w:r>
        <w:rPr>
          <w:rFonts w:cs="Times New Roman" w:ascii="Times New Roman" w:hAnsi="Times New Roman"/>
          <w:i/>
          <w:sz w:val="26"/>
          <w:szCs w:val="26"/>
        </w:rPr>
        <w:t>Ulcera gastrica e duodenale</w:t>
      </w:r>
    </w:p>
    <w:p>
      <w:pPr>
        <w:pStyle w:val="Normal"/>
        <w:rPr/>
      </w:pPr>
      <w:r>
        <w:rPr>
          <w:rFonts w:cs="Times New Roman" w:ascii="Times New Roman" w:hAnsi="Times New Roman"/>
          <w:sz w:val="26"/>
          <w:szCs w:val="26"/>
        </w:rPr>
        <w:t xml:space="preserve">L’incidenza di ulcera gastrica e duodenale, in soggetti dediti all’abuso di alcol, non differisce molto da quella della popolazione generale. E’ probabile che, l’alcol possa fungere da cofattore. Frequente in tali soggetti è invece la presenza di ernia jatale. </w:t>
      </w:r>
    </w:p>
    <w:p>
      <w:pPr>
        <w:pStyle w:val="Normal"/>
        <w:rPr/>
      </w:pPr>
      <w:r>
        <w:rPr>
          <w:rFonts w:cs="Times New Roman" w:ascii="Times New Roman" w:hAnsi="Times New Roman"/>
          <w:i/>
          <w:sz w:val="26"/>
          <w:szCs w:val="26"/>
        </w:rPr>
        <w:t>Sanguinamento del tratto gastroenterico superiore</w:t>
      </w:r>
    </w:p>
    <w:p>
      <w:pPr>
        <w:pStyle w:val="Normal"/>
        <w:rPr>
          <w:rFonts w:ascii="Times New Roman" w:hAnsi="Times New Roman" w:cs="Times New Roman"/>
          <w:sz w:val="26"/>
          <w:szCs w:val="26"/>
        </w:rPr>
      </w:pPr>
      <w:r>
        <w:rPr>
          <w:rFonts w:cs="Times New Roman" w:ascii="Times New Roman" w:hAnsi="Times New Roman"/>
          <w:sz w:val="26"/>
          <w:szCs w:val="26"/>
        </w:rPr>
        <w:t>Le lesioni acute della mucosa (gastrite emorragica) sono la causa prevalente di sanguinamento in pazienti con storia di abuso alcolico. Cause minori sono le varici esofagee, ulcera peptica, le lesioni di tipo Mallory-Weiss, le duodeniti e le esofagiti (Feinman L., 1992). L’emorragia digestiva si manifesta con ematemesi e melen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Intestino</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l danno maggiore a livello intestinale è a carico dell’intestino tenue, dove avvengono i processi di assorbimento e digestione dei nutrienti, nonché dell’acqua e dei Sali minerali.  A livello digiunale, l’assunzione acuta di alcol provoca transitorie erosioni emorragiche dei villi, mentre l’assunzione cronica è responsabile dell’accorciamento e della atrofia dei villi stessi. La manifestazione clinica principale è il malassorbimento (Patologie alcol correlate, Bernardini).</w:t>
      </w:r>
    </w:p>
    <w:p>
      <w:pPr>
        <w:pStyle w:val="Normal"/>
        <w:rPr>
          <w:rFonts w:ascii="Times New Roman" w:hAnsi="Times New Roman" w:cs="Times New Roman"/>
          <w:i/>
          <w:i/>
          <w:sz w:val="26"/>
          <w:szCs w:val="26"/>
        </w:rPr>
      </w:pPr>
      <w:r>
        <w:rPr>
          <w:rFonts w:cs="Times New Roman" w:ascii="Times New Roman" w:hAnsi="Times New Roman"/>
          <w:i/>
          <w:sz w:val="26"/>
          <w:szCs w:val="26"/>
        </w:rPr>
        <w:t>Malassorbimento</w:t>
      </w:r>
    </w:p>
    <w:p>
      <w:pPr>
        <w:pStyle w:val="Normal"/>
        <w:rPr>
          <w:rFonts w:ascii="Times New Roman" w:hAnsi="Times New Roman" w:cs="Times New Roman"/>
          <w:sz w:val="26"/>
          <w:szCs w:val="26"/>
        </w:rPr>
      </w:pPr>
      <w:r>
        <w:rPr>
          <w:rFonts w:cs="Times New Roman" w:ascii="Times New Roman" w:hAnsi="Times New Roman"/>
          <w:sz w:val="26"/>
          <w:szCs w:val="26"/>
        </w:rPr>
        <w:t>E’ determinato dalla presenza di un’alterata flora batterica intestinale, dalle trasformazioni morfologiche della mucosa enterica, che riducono la superficie assorbente, influendo, negativamente, sui meccanismi di assorbimento e di digestione. Alla patogenesi contribuisce anche l’alterata motilità gastrointestinale, infatti, durante l’assunzione acuta di alcol, si manifesta un aumento della motilità gastroduodenale e della propulsione ileale, riducendo il tempo di transito oro-cecale (Patologie alcol correlate, Bernardini). Clinicamente la sindrome da malassorbimento si manifesta con diarrea, steatorrea, meteorismo, dolore addominale, calo ponderale, anemia, edemi, dolori ossei e distrofia della cute e delle mucose. La diarrea provoca, spesso, disionie con deficit di calcio, sodio, potassio, magnesio e cloro. La carenza di vitamine che spesso si riscontra negli alcolisti cronici è legata alla malnutrizione, alla riduzione delle riserve epatiche ed al diminuito assorbimento intestinale (tiamina, folati ed acido ascorbico non sarebbero assorbiti a causa dell’inibizione della pompa Na/K-ATPasi). In acuto, l’alcol, esplica effetto lesivo, inibendo i carrier per l’assorbimento di aminoacidi, di zuccheri e di lipidi.</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Malnutrizione </w:t>
      </w:r>
    </w:p>
    <w:p>
      <w:pPr>
        <w:pStyle w:val="Normal"/>
        <w:rPr>
          <w:rFonts w:ascii="Times New Roman" w:hAnsi="Times New Roman" w:cs="Times New Roman"/>
          <w:sz w:val="26"/>
          <w:szCs w:val="26"/>
        </w:rPr>
      </w:pPr>
      <w:r>
        <w:rPr>
          <w:rFonts w:cs="Times New Roman" w:ascii="Times New Roman" w:hAnsi="Times New Roman"/>
          <w:sz w:val="26"/>
          <w:szCs w:val="26"/>
        </w:rPr>
        <w:t>L’assunzione cronica di alcol si associa ad importanti deficit nutrizionali, in quanto, si tratta di una sostanza altamente calorica, apportando circa 7 kcal/g per cui, il soggetto tende ad introdurre meno cibo, con conseguente carenza di nutrienti essenziali (M. Salvagnini, G. Certa). L’inappetenza, inoltre, è favorita dalla presenza, quasi costante, di una gastropatia cronica, che provoca, spesso, nausee e vomito. Ne derivano spesso deficit di:</w:t>
      </w:r>
    </w:p>
    <w:p>
      <w:pPr>
        <w:pStyle w:val="Paragrafoelenco"/>
        <w:numPr>
          <w:ilvl w:val="0"/>
          <w:numId w:val="14"/>
        </w:numPr>
        <w:rPr>
          <w:rFonts w:ascii="Times New Roman" w:hAnsi="Times New Roman" w:cs="Times New Roman"/>
          <w:sz w:val="26"/>
          <w:szCs w:val="26"/>
        </w:rPr>
      </w:pPr>
      <w:r>
        <w:rPr>
          <w:rFonts w:cs="Times New Roman" w:ascii="Times New Roman" w:hAnsi="Times New Roman"/>
          <w:sz w:val="26"/>
          <w:szCs w:val="26"/>
        </w:rPr>
        <w:t xml:space="preserve">Vitamine: B1-B6 responsabili della polineuropatia alcolica </w:t>
      </w:r>
    </w:p>
    <w:p>
      <w:pPr>
        <w:pStyle w:val="Paragrafoelenco"/>
        <w:numPr>
          <w:ilvl w:val="0"/>
          <w:numId w:val="14"/>
        </w:numPr>
        <w:rPr>
          <w:rFonts w:ascii="Times New Roman" w:hAnsi="Times New Roman" w:cs="Times New Roman"/>
          <w:sz w:val="26"/>
          <w:szCs w:val="26"/>
        </w:rPr>
      </w:pPr>
      <w:r>
        <w:rPr>
          <w:rFonts w:cs="Times New Roman" w:ascii="Times New Roman" w:hAnsi="Times New Roman"/>
          <w:sz w:val="26"/>
          <w:szCs w:val="26"/>
        </w:rPr>
        <w:t>Calcio: responsabile insieme alla carenza della vitamina D dell’osteoporosi, presente in circa il 40% degli alcolisti</w:t>
      </w:r>
    </w:p>
    <w:p>
      <w:pPr>
        <w:pStyle w:val="Paragrafoelenco"/>
        <w:numPr>
          <w:ilvl w:val="0"/>
          <w:numId w:val="14"/>
        </w:numPr>
        <w:rPr>
          <w:rFonts w:ascii="Times New Roman" w:hAnsi="Times New Roman" w:cs="Times New Roman"/>
          <w:sz w:val="26"/>
          <w:szCs w:val="26"/>
        </w:rPr>
      </w:pPr>
      <w:r>
        <w:rPr>
          <w:rFonts w:cs="Times New Roman" w:ascii="Times New Roman" w:hAnsi="Times New Roman"/>
          <w:sz w:val="26"/>
          <w:szCs w:val="26"/>
        </w:rPr>
        <w:t>Acido Folico e Ferro: responsabili di anemia, rispettivamente macrocitica e microcitica</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Pancreas</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Pancreatite acuta alcolica</w:t>
      </w:r>
    </w:p>
    <w:p>
      <w:pPr>
        <w:pStyle w:val="Normal"/>
        <w:rPr>
          <w:rFonts w:ascii="Times New Roman" w:hAnsi="Times New Roman" w:cs="Times New Roman"/>
          <w:sz w:val="26"/>
          <w:szCs w:val="26"/>
        </w:rPr>
      </w:pPr>
      <w:r>
        <w:rPr>
          <w:rFonts w:cs="Times New Roman" w:ascii="Times New Roman" w:hAnsi="Times New Roman"/>
          <w:sz w:val="26"/>
          <w:szCs w:val="26"/>
        </w:rPr>
        <w:t xml:space="preserve">Non ha aspetti anatomo-clinici distintivi rispetto alle altre forme acute a diversa eziologia. Le principali alterazioni istologiche sono: edema, flogosi interstiziale, steatonecrosi e necrosi emorragica dovute ad autodigestione della ghiandola, per attivazioni intraparenchimale degli enzimi digestivi. Se il processo infiammatorio è severo, si possono verificare complicanze sistemiche con alterazioni respiratorie, renali e cardiovascolari. La patogenesi coinvolge l’azione lesiva diretta dei metaboliti dell’alcol, la formazione di radicali liberi, le alterazioni del microcircolo, l’incremento dei lipidi sierici, con azione citotossica degli acidi grassi, formatisi per lipolisi e la trombosi lipidica con inversione di corrente del secreto pancreatico (D. Mioni, P. Burra, R. Naccarato, 2001).  Il quadro clinico è caratterizzato da dolore addominale intenso, terebrante, in sede mesoepigastrica, a barra ed irradiato a cintura verso il dorso, vomito, subittero sclerale e talora rialzo termico. Nelle forme severe, si può manifestare compromissione sistemica con insufficienza renale, sepsi e shock. Laboratoristicamente, possono comparire marcati aumenti dell’amilasemia, ma, talvolta, essa risulta nella norma, quindi, tale parametro non è indicativo della gravità del quadro. La lipasemia incrementa parallelamente all’amilasemia. Si rilevano anche ipocalcemia, leucocitosi, ipertrigliceridemia ed iperglicemia (Harrison Principi di medicina interna, 2006). Talvolta, compare aumento transitorio della bilirubina, della fosfatasi alcalina e dell’alanina-amino-transferasi(ALT). </w:t>
      </w:r>
    </w:p>
    <w:p>
      <w:pPr>
        <w:pStyle w:val="Normal"/>
        <w:rPr>
          <w:rFonts w:ascii="Times New Roman" w:hAnsi="Times New Roman" w:cs="Times New Roman"/>
          <w:i/>
          <w:i/>
          <w:sz w:val="26"/>
          <w:szCs w:val="26"/>
        </w:rPr>
      </w:pPr>
      <w:r>
        <w:rPr>
          <w:rFonts w:cs="Times New Roman" w:ascii="Times New Roman" w:hAnsi="Times New Roman"/>
          <w:i/>
          <w:sz w:val="26"/>
          <w:szCs w:val="26"/>
        </w:rPr>
        <w:t>Pancreatite cronica</w:t>
      </w:r>
    </w:p>
    <w:p>
      <w:pPr>
        <w:pStyle w:val="Normal"/>
        <w:spacing w:before="0" w:after="0"/>
        <w:rPr/>
      </w:pPr>
      <w:r>
        <w:rPr>
          <w:rFonts w:cs="Times New Roman" w:ascii="Times New Roman" w:hAnsi="Times New Roman"/>
          <w:sz w:val="26"/>
          <w:szCs w:val="26"/>
        </w:rPr>
        <w:t xml:space="preserve">Insorge a seguito di consumo protratto di alcol (15-20 aa), dopo episodi ricorrenti di dolore acuto, dovuti alla persistenza della causa iniziale di danno, che determinano flogosi, necrosi e processi di riparazione delle lesioni necrotiche con tessuto   fibroso (evoluzione sclero-atrofica). Le alterazioni morfologiche progressive hanno irregolarità nella distribuzione, con lobuli integri in un contesto di tessuto patologico. Patogeneticamente il danno è determinato da un’alterata secrezione pancreatica con precipitati proteici, che formano aggregati intraduttali, ostruzione duttale e flogosi periduttale (I. Vantini, 2000). Clinicamente, si manifesta con episodi dolorosi ricorrenti o dolore addominale continuo, diarrea, steatorrea, calo ponderale, ittero, dispepsia e, solo successivamente, insufficienza pancreatica e diabete. Sarà fondamentale la completa astensione dalle bevande alcoliche: l’assunzione di alcol è correlata con la frequenza e la severità delle ricorrenze dolorose ed anche piccoli dosi di etanolo possono modificare l’evoluzione clinica della malattia.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irca il 10 % dei forti bevitori (maggiori di 80 g/die per 6-12anni) sviluppa pancreatite cronica severa. Lo sviluppo di tale quadro morboso è condizionato, fortemente, dall’assetto genetico e dall’associazione con il fumo di sigaretta (O. Ancarani, G. Lobello, A. Sumberaz, G. Testin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Fegato</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I meccanismi implicati nel danno epatocellulare sono molteplici: l’elevata produzione di acetaldeide e di radicali liberi, l’eccesso di equivalenti ridotti e la compromissione dei meccanismi detossificanti. L’acetaldeide infatti è un prodotto altamente instabile e reattivo, che interagisce con diversi substrati e forma addotti ad azione fibrogenica (D. Mioni, P. Burra, R. Naccarato, 2001). Queste proteine addotte provocano la formazione di anticorpi e di cellule della serie T. Secondo alcuni studi,  la somministrazione a topi del lisozima HEL associata con MDA (malondialdeide) ed AA (si forma MAA), provoca una risposta immunitaria. Il tutto fa presupporre che, nell'uso cronico di etanolo, siano presenti disfunzioni dei meccanismi immunitari, che potrebbero essere alla base delle patologie a carico del fegato (Willis M., Klassen L.W., Turna D, Alcohol Clinical Experimental Research, 2002). Lo stato metabolico perossidattivo del sistema microsomiale ossidante l’etanolo (MEOS) determina la produzione di forme instabili dell’ossigeno, che, interagendo con i substrati lipidici, li denaturano. L’alcol provoca deplezione dei sistemi citoprotettivi, soprattutto del sistema del glutatione. Infine l’eccessiva formazione di NADH viene smaltita con produzione di acido lattico, che, risulta anch’esso aver effetto stimolante la fibrogenesi e la lipogenesi, ma contemporaneamente, può rallentare l’ossidazione degli acidi grassi con accumulo di lipidi intraepatici e conseguente steatonecrosi. Il danno epatico da alcol è un fenomeno complesso, che dipende dall’interazione di vari fattori, quali la predisposizione genetica, la malnutrizione e le infezioni virali (Sherlock S. 1995). Per quel che riguarda la predisposizione genetica, esistono differenze enzimatiche tra razze diverse e vi sono determinanti genetiche legate agli antigeni di istocompatibilità, la cui espressione aumenta il rischio di insorgenza di cirrosi. Riguardo al ruolo di concomitanti infezioni virali nell’evoluzione del danno epatocellulare è noto che i pazienti affetti da epatopatia alcolica hanno prevalenza elevata di positività per i marcatori dell’infezione da virus HBV ed HCV.  In modo particolare la presenza di anticorpi anti-HCV è associata ad una maggiore severità del quadro clinico ed ad una più rapida evolutività (Van Thiel). L’etanolo e i virus epatitici sono concause del danno epatico, con frequente evoluzione rapida in epatocarcinoma, se associato all’HCV, che, con l’alcol, ha azione sinergica e all’HBV,che, con esso, ha effetto sommatorio. L'alcol favorisce la replicazione del virus C dell'epatite nelle cellule umane e quindi accelera i tempi e i ritmi dell'infezione. Questo fenomeno è riscontrabile in vitro su linee cellulari di epatociti umani infettate e la maggiore replicazione si individua attraverso l'aumento dell'HCV-RNA. Questo aumento di replicazione virale si verifica per le seguenti ragioni: in parte poiché provoca l'aumento del fattore nucleare Kappa B (fattore di trascrizione che riveste un ruolo nel regolare la risposta immunitaria contro le infezioni), in parte, poiché inibisce l'effetto anti-HCV della terapia con interferone alfa. Quindi, dato il rischio dei consumi alcolici nell'epatite cronica virale e dato che è dimostrata la riduzione del carico virale nell'astinenza, oggi il divieto di consumo diventa imprescindibile nei pazienti affetti da HCV (National Institute on Alcohol Abuse and Alcoholism; Wenzhe H., Douglas S., Hepatology, 2003).</w:t>
      </w:r>
    </w:p>
    <w:p>
      <w:pPr>
        <w:pStyle w:val="Normal"/>
        <w:rPr>
          <w:rFonts w:ascii="Times New Roman" w:hAnsi="Times New Roman" w:cs="Times New Roman"/>
          <w:sz w:val="26"/>
          <w:szCs w:val="26"/>
        </w:rPr>
      </w:pPr>
      <w:r>
        <w:rPr>
          <w:rFonts w:cs="Times New Roman" w:ascii="Times New Roman" w:hAnsi="Times New Roman"/>
          <w:sz w:val="26"/>
          <w:szCs w:val="26"/>
        </w:rPr>
        <w:t>Studi osservazionali hanno dimostrato un incrementato rischio di cirrosi con l’uso di oltre 10 g/die per la donna e di circa 20 g/die per l’uomo. La cascata di eventi è caratterizzata dall’instaurarsi di steatosi epatica (60-100 % dei casi, reversibile in caso di astensione), questa nel 20-40 % dei casi può evolvere in steatoepatite e nell’8-20 % dei casi evolve direttamente in fibrosi. Il 20-40 % delle steatoepatiti può evolvere in cirrosi ed un 4-5 % in epatocarcinoma. In relazione all’assetto genetico ed alle comorbilità associate (epatiti virali, diabete mellito, dismetabolismi …) tali passaggi possono verificarsi in un arco di tempo compreso tra i 5 ed i 40 anni. Anche in assenza di un quadro istologico di cirrosi, è possibile che si sviluppi epatite alcolica acuta severa con mortalità a 28 giorni particolarmente elevata (G. Testino, O. Ancarani, G. Lobello, A. Sumberaz).</w:t>
      </w:r>
    </w:p>
    <w:p>
      <w:pPr>
        <w:pStyle w:val="Normal"/>
        <w:rPr/>
      </w:pPr>
      <w:r>
        <w:rPr>
          <w:rFonts w:cs="Times New Roman" w:ascii="Times New Roman" w:hAnsi="Times New Roman"/>
          <w:i/>
          <w:sz w:val="26"/>
          <w:szCs w:val="26"/>
        </w:rPr>
        <w:t>Quadri di epatopatia alcolica</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Steatosi epatica </w:t>
      </w:r>
    </w:p>
    <w:p>
      <w:pPr>
        <w:pStyle w:val="Normal"/>
        <w:rPr>
          <w:rFonts w:ascii="Times New Roman" w:hAnsi="Times New Roman" w:cs="Times New Roman"/>
          <w:sz w:val="26"/>
          <w:szCs w:val="26"/>
        </w:rPr>
      </w:pPr>
      <w:r>
        <w:rPr>
          <w:rFonts w:cs="Times New Roman" w:ascii="Times New Roman" w:hAnsi="Times New Roman"/>
          <w:sz w:val="26"/>
          <w:szCs w:val="26"/>
        </w:rPr>
        <w:t xml:space="preserve">Istologicamente è caratterizzata dall’accumulo di vescicole lipidiche intracitoplasmatiche, che derivano in parte dalla sintesi epatica diretta, in parte dagli acidi grassi del tessuto adiposo, trasportati al fegato ed infine dai lipidi della dieta (maggiore sintesi associata a minore catabolismo) (D.Mioni, P.Burra, R.Naccarato). E’ il primo quadro morfologico a livello epatico che si forma nell’abuso di alcol ed è l’unico reversibile eliminando la causa. Clinicamente, spesso è asintomatica o può presentarsi con dolenzia in ipocondrio destro ed epatomegalia, associata a lievi alterazioni degli esami di laboratorio, (lieve aumento della gamma-GT, dell’aspartato-amino-transferasi ed alanina-amino transferasi nella norma o lievemente aumentate) e fegato omogeneamente iperecogeno (Harrison Principi di medicina interna, 2006). Evolve nei quadri successivi di epatopatia alcolica, qualora l’accumulo di trigliceridi persista negli epatociti, con distruzione delle cellule e fuoriuscita degli acidi grassi anche a livello biliare, con successivo deposito di collagene e fibrosi.  </w:t>
      </w:r>
    </w:p>
    <w:p>
      <w:pPr>
        <w:pStyle w:val="Normal"/>
        <w:rPr/>
      </w:pPr>
      <w:r>
        <w:rPr>
          <w:rFonts w:cs="Times New Roman" w:ascii="Times New Roman" w:hAnsi="Times New Roman"/>
          <w:i/>
          <w:sz w:val="26"/>
          <w:szCs w:val="26"/>
        </w:rPr>
        <w:t>Epatite alcolica acuta</w:t>
      </w:r>
    </w:p>
    <w:p>
      <w:pPr>
        <w:pStyle w:val="Normal"/>
        <w:rPr>
          <w:rFonts w:ascii="Times New Roman" w:hAnsi="Times New Roman" w:cs="Times New Roman"/>
          <w:sz w:val="26"/>
          <w:szCs w:val="26"/>
        </w:rPr>
      </w:pPr>
      <w:r>
        <w:rPr>
          <w:rFonts w:cs="Times New Roman" w:ascii="Times New Roman" w:hAnsi="Times New Roman"/>
          <w:sz w:val="26"/>
          <w:szCs w:val="26"/>
        </w:rPr>
        <w:t>Istologicamente presenta rigonfiamento epatocitario, corpi ialini alcolici di Mallory, necrosi epatocellulare, infiltrato di polimorfo nucleati e fibrosi perivenulare e centro lobulare (D.Mioni, P.Burra, R.Naccarato). Clinicamente, può variare da forme asintomatiche, a forme acute con dolore addominale, febbre, anoressia, leucocitosi neutrofila più segni e sintomi sovrapponibili a quelli della cirrosi e delle sue complicanze: ittero, ascite, encefalopatia epatica, sanguinamento da rottura di varice esofageo. Laboratoristicamente i valori dell’aspartato-amino-transferasi (AST) sono generalmente maggiori di 300 UI/l e più che raddoppiati rispetto a quelli dell’alanina-amino transferasi (ALT), la bilirubinemia può essere maggiore di 10 mg/dl ed esservi leucocitosi.</w:t>
      </w:r>
    </w:p>
    <w:p>
      <w:pPr>
        <w:pStyle w:val="Normal"/>
        <w:rPr>
          <w:rFonts w:ascii="Times New Roman" w:hAnsi="Times New Roman" w:cs="Times New Roman"/>
          <w:i/>
          <w:i/>
          <w:sz w:val="26"/>
          <w:szCs w:val="26"/>
        </w:rPr>
      </w:pPr>
      <w:r>
        <w:rPr>
          <w:rFonts w:cs="Times New Roman" w:ascii="Times New Roman" w:hAnsi="Times New Roman"/>
          <w:i/>
          <w:sz w:val="26"/>
          <w:szCs w:val="26"/>
        </w:rPr>
        <w:t>Epatite alcolica cronica</w:t>
      </w:r>
    </w:p>
    <w:p>
      <w:pPr>
        <w:pStyle w:val="Normal"/>
        <w:rPr>
          <w:rFonts w:ascii="Times New Roman" w:hAnsi="Times New Roman" w:cs="Times New Roman"/>
          <w:sz w:val="26"/>
          <w:szCs w:val="26"/>
        </w:rPr>
      </w:pPr>
      <w:r>
        <w:rPr>
          <w:rFonts w:cs="Times New Roman" w:ascii="Times New Roman" w:hAnsi="Times New Roman"/>
          <w:sz w:val="26"/>
          <w:szCs w:val="26"/>
        </w:rPr>
        <w:t>Morfologicamente, è caratterizza da necrosi, flogosi e da danno epatico progressivo con deposito di tessuto fibroso, che porterà all’evoluzione in cirrosi. Non necessariamente è preceduta da una situazione acuta, in quanto la fibrosi può instaurarsi anche per semplice azione diretta della acetaldeide e dei radicali liberi (Harrison Principi di medicina interna, 2006).</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Cirrosi epatica </w:t>
      </w:r>
    </w:p>
    <w:p>
      <w:pPr>
        <w:pStyle w:val="Normal"/>
        <w:rPr>
          <w:rFonts w:ascii="Times New Roman" w:hAnsi="Times New Roman" w:cs="Times New Roman"/>
          <w:sz w:val="26"/>
          <w:szCs w:val="26"/>
        </w:rPr>
      </w:pPr>
      <w:r>
        <w:rPr>
          <w:rFonts w:cs="Times New Roman" w:ascii="Times New Roman" w:hAnsi="Times New Roman"/>
          <w:sz w:val="26"/>
          <w:szCs w:val="26"/>
        </w:rPr>
        <w:t xml:space="preserve">Istologicamente, si manifesta con un radicale sovvertimento della tipica architettura epatica. Compaiono alterazione regressive degli epatociti, proliferazione connettivale, fibrosi e degenerazione vascolare con esito in pseudo-lobuli. Quando la necrosi è massiva gli epatociti residui rigenerano senza orientamento, formando strutture micro e macro nodulari (di diametro minore o maggiore di 3 mm), che non ripetono più la struttura tipica delle cellule a filiera, scompaginando il parenchima. Clinicamente, possono comparire anoressia, nausea, vomito, astenia, subittero o ittero franco, ascite, meteorismo, eritema palmare, spider nevi, teleangectasie del volto e del palato, epato-splenomegalia, circoli venosi cutanei addominali, ipertrofia della ghiandola parotide, ginecomastia, atrofia testicolare, impotenza, sterilità, emorragie digestive ed encefalopatia epatica. Gli esami di laboratorio risultano alterati con pancitopenia da ipersplenismo, anemia macrocitica, dovuta al deficit di folati e microcitica, dovuta a perdite ematiche, allungamento del tempo di protrombina per deficit di sintesi di fattori K-dipendenti e raramente coagulazione intravascolare disseminata, ipoalbuminemia, aumento incostante degli indici di colestasi, elevazione delle transaminasi, iperferritinemia, iponatriemia, alcalosi ipocaliemica, alterazioni del metabolismo glucidico ed ipossiemia (sindrome epatopolmonare). L’ecografia epatica associata o meno a studio Doppler è l’indagine strumentale di prima istanza (Salvagnini M., Certa G.).  La cirrosi, spesso, determina come conseguenza l’instaurarsi di ipertensione portale. Sebbene esista una forte correlazione tra il rischio di sviluppare cirrosi, consumo di alcol giornaliero in grammi e la durata del consumo alcolico, solo il 20 % circa degli alcoldipendenti sviluppa una cirrosi epatica (Lumeng e Crabb, 1994). Anche le modalità di consumo influiscono, poiché il consumo eccessivo episodico comporta un rischio minore, rispetto al consumo continuativo, protratto per un lungo periodo di tempo. Esiste anche un’interazione con l’epatite C, l’infezione aumenta il rischio di sviluppare cirrosi epatica ad ogni livello di consumo alcolico ed aggrava la severità della cirrosi (Schiff e Ozden, 2003). Ad ogni livello di consumo d’alcol, le donne hanno maggiore probabilità di sviluppare la cirrosi epatica rispetto agli uomini (Mann e al., 2003). </w:t>
      </w:r>
    </w:p>
    <w:p>
      <w:pPr>
        <w:pStyle w:val="Normal"/>
        <w:rPr>
          <w:rFonts w:ascii="Times New Roman" w:hAnsi="Times New Roman" w:cs="Times New Roman"/>
          <w:i/>
          <w:i/>
          <w:sz w:val="26"/>
          <w:szCs w:val="26"/>
        </w:rPr>
      </w:pPr>
      <w:r>
        <w:rPr>
          <w:rFonts w:cs="Times New Roman" w:ascii="Times New Roman" w:hAnsi="Times New Roman"/>
          <w:i/>
          <w:sz w:val="26"/>
          <w:szCs w:val="26"/>
        </w:rPr>
        <w:t>Ipertensione portale</w:t>
      </w:r>
    </w:p>
    <w:p>
      <w:pPr>
        <w:pStyle w:val="Normal"/>
        <w:rPr>
          <w:rFonts w:ascii="Times New Roman" w:hAnsi="Times New Roman" w:cs="Times New Roman"/>
          <w:sz w:val="26"/>
          <w:szCs w:val="26"/>
        </w:rPr>
      </w:pPr>
      <w:r>
        <w:rPr>
          <w:rFonts w:cs="Times New Roman" w:ascii="Times New Roman" w:hAnsi="Times New Roman"/>
          <w:sz w:val="26"/>
          <w:szCs w:val="26"/>
        </w:rPr>
        <w:t>S’instaura per deformazione, compressione ed ostruzione del sistema venoso portale con aumento della pressione portale maggiore di 10 mmHg. Compare, quindi, un incremento patologico della differenza di pressione, normalmente, esistente tra vena porta, (che convoglia al fegato il sangue refluo dall’apparato digerente) e le vene sovraepatiche, (che dal fegato trasportano sangue depurato nel circolo sistemico). L’alterata architettura del parenchima epatico, provocata dal processo cirrotico, comporta che il sangue trovi difficoltà a circolare nel fegato, forzando, quindi, alcune vie venose di scarico preesistenti, ma normalmente, non dilatate. Clinicamente, si manifesta con: aumento dei circoli collaterali tra il sistema venoso portale ad alta pressione ed il circolo venoso sistemico a bassa pressione a livello esofageo distale e gastrico (varici e gastropatia congestizia ipertensiva portale), a livello rettale (varici), a livello della parete addominale anteriore (caput medusae con flusso centrifugo) e anastomosi splenorenali. Inoltre compaiono: aumento del flusso linfatico, aumento del volume plasmatico, ascite, splenomegalia con possibile ipersplenismo e shunt porto sistemico (inclusa encefalopatia epatica) (Bernardini).</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Encefalopatia epatica </w:t>
      </w:r>
    </w:p>
    <w:p>
      <w:pPr>
        <w:pStyle w:val="Normal"/>
        <w:rPr>
          <w:rFonts w:ascii="Times New Roman" w:hAnsi="Times New Roman" w:cs="Times New Roman"/>
          <w:sz w:val="26"/>
          <w:szCs w:val="26"/>
        </w:rPr>
      </w:pPr>
      <w:r>
        <w:rPr>
          <w:rFonts w:cs="Times New Roman" w:ascii="Times New Roman" w:hAnsi="Times New Roman"/>
          <w:sz w:val="26"/>
          <w:szCs w:val="26"/>
        </w:rPr>
        <w:t>Consiste in un quadro con alterazioni neurologiche associate ad epatopatia grave, acuta o cronica. Può essere acuta e reversibile o cronica e progressiva (caratterizzata da cirrosi alcolica degenerata in insufficienza epatica con iperammoniemia) (P. Zolo, G. Buzzi, P. Colesschi, G.P. Dell’Avanzato). Clinicamente si possono avere quattro stadi:</w:t>
      </w:r>
    </w:p>
    <w:p>
      <w:pPr>
        <w:pStyle w:val="Paragrafoelenco"/>
        <w:numPr>
          <w:ilvl w:val="0"/>
          <w:numId w:val="37"/>
        </w:numPr>
        <w:rPr/>
      </w:pPr>
      <w:r>
        <w:rPr>
          <w:rFonts w:cs="Times New Roman" w:ascii="Times New Roman" w:hAnsi="Times New Roman"/>
          <w:sz w:val="26"/>
          <w:szCs w:val="26"/>
        </w:rPr>
        <w:t xml:space="preserve">stadio 1: euforia o depressione, lieve confusione, eloquio incerto, disartria, alterazione ritmo sonno-veglia, asterixis, tremore grossolano e ritmico delle mani (a battito d’ali), mioclonia ed atassia; </w:t>
      </w:r>
    </w:p>
    <w:p>
      <w:pPr>
        <w:pStyle w:val="Paragrafoelenco"/>
        <w:numPr>
          <w:ilvl w:val="0"/>
          <w:numId w:val="37"/>
        </w:numPr>
        <w:rPr>
          <w:rFonts w:ascii="Times New Roman" w:hAnsi="Times New Roman" w:cs="Times New Roman"/>
          <w:sz w:val="26"/>
          <w:szCs w:val="26"/>
        </w:rPr>
      </w:pPr>
      <w:r>
        <w:rPr>
          <w:rFonts w:cs="Times New Roman" w:ascii="Times New Roman" w:hAnsi="Times New Roman"/>
          <w:sz w:val="26"/>
          <w:szCs w:val="26"/>
        </w:rPr>
        <w:t>stadio 2: letargia e confusione mentale moderata;</w:t>
      </w:r>
    </w:p>
    <w:p>
      <w:pPr>
        <w:pStyle w:val="Paragrafoelenco"/>
        <w:numPr>
          <w:ilvl w:val="0"/>
          <w:numId w:val="37"/>
        </w:numPr>
        <w:rPr>
          <w:rFonts w:ascii="Times New Roman" w:hAnsi="Times New Roman" w:cs="Times New Roman"/>
          <w:sz w:val="26"/>
          <w:szCs w:val="26"/>
        </w:rPr>
      </w:pPr>
      <w:r>
        <w:rPr>
          <w:rFonts w:cs="Times New Roman" w:ascii="Times New Roman" w:hAnsi="Times New Roman"/>
          <w:sz w:val="26"/>
          <w:szCs w:val="26"/>
        </w:rPr>
        <w:t>stadio 3: marcata confusione mentale, deterioramento funzioni cognitive, il paziente risulta addormentato, ma risvegliabile, con linguaggio inarticolato;</w:t>
      </w:r>
    </w:p>
    <w:p>
      <w:pPr>
        <w:pStyle w:val="Paragrafoelenco"/>
        <w:numPr>
          <w:ilvl w:val="0"/>
          <w:numId w:val="37"/>
        </w:numPr>
        <w:rPr>
          <w:rFonts w:ascii="Times New Roman" w:hAnsi="Times New Roman" w:cs="Times New Roman"/>
          <w:sz w:val="26"/>
          <w:szCs w:val="26"/>
        </w:rPr>
      </w:pPr>
      <w:r>
        <w:rPr>
          <w:rFonts w:cs="Times New Roman" w:ascii="Times New Roman" w:hAnsi="Times New Roman"/>
          <w:sz w:val="26"/>
          <w:szCs w:val="26"/>
        </w:rPr>
        <w:t>stadio 4: coma, inizialmente responsivo agli stimoli dolorosi, successivamente, non responsivo, associato ad alterazioni elettroencefalografic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atogenicamente, è determinata dall’incapacità del fegato di detossificare gli agenti nocivi per il Sistema Nervoso Centrale come l’ammonio, i mercaptani, gli acidi grassi e l’acido gamma-aminobutirrico (GABA), ciò deriva dalla ridotta funzionalità epatica e dallo shunt porto-sistemic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E’ causata dall’azione tossica diretta sui neuroni dell’ammoniaca, che accumulatasi in circolo, passa, direttamente, la barriera ematoencefalica. L’ammonio può, inoltre, ridurre i livelli di glutammato cerebrale (neurotrasmettitore eccitatorio) per sintetizzare glutamina. A livello del SNC giungeranno falsi neurotrasmettitori, poiché aumentano gli aminoacidi aromatici ematici e diminuiscono quelli a catena ramificata. L’indicatore ematico più facilmente dosabile è l’ammoniemia (P. Zolo, G.Buzzi). </w:t>
      </w:r>
    </w:p>
    <w:p>
      <w:pPr>
        <w:pStyle w:val="Normal"/>
        <w:rPr>
          <w:rFonts w:ascii="Times New Roman" w:hAnsi="Times New Roman" w:cs="Times New Roman"/>
          <w:sz w:val="26"/>
          <w:szCs w:val="26"/>
        </w:rPr>
      </w:pPr>
      <w:r>
        <w:rPr>
          <w:rFonts w:cs="Times New Roman" w:ascii="Times New Roman" w:hAnsi="Times New Roman"/>
          <w:sz w:val="26"/>
          <w:szCs w:val="26"/>
        </w:rPr>
        <w:t>L’ammoniaca in esubero deriva:</w:t>
      </w:r>
    </w:p>
    <w:p>
      <w:pPr>
        <w:pStyle w:val="Paragrafoelenco"/>
        <w:numPr>
          <w:ilvl w:val="0"/>
          <w:numId w:val="22"/>
        </w:numPr>
        <w:rPr>
          <w:rFonts w:ascii="Times New Roman" w:hAnsi="Times New Roman" w:cs="Times New Roman"/>
          <w:sz w:val="26"/>
          <w:szCs w:val="26"/>
        </w:rPr>
      </w:pPr>
      <w:r>
        <w:rPr>
          <w:rFonts w:cs="Times New Roman" w:ascii="Times New Roman" w:hAnsi="Times New Roman"/>
          <w:sz w:val="26"/>
          <w:szCs w:val="26"/>
        </w:rPr>
        <w:t>dalle proteine alimentari per azione della flora batterica intestinale; normalmente viene convertita in urea, ma, in presenza di ostacolo al circolo portale, passa direttamente nel torrente ematico;</w:t>
      </w:r>
    </w:p>
    <w:p>
      <w:pPr>
        <w:pStyle w:val="Paragrafoelenco"/>
        <w:numPr>
          <w:ilvl w:val="0"/>
          <w:numId w:val="22"/>
        </w:numPr>
        <w:rPr>
          <w:rFonts w:ascii="Times New Roman" w:hAnsi="Times New Roman" w:cs="Times New Roman"/>
          <w:sz w:val="26"/>
          <w:szCs w:val="26"/>
        </w:rPr>
      </w:pPr>
      <w:r>
        <w:rPr>
          <w:rFonts w:cs="Times New Roman" w:ascii="Times New Roman" w:hAnsi="Times New Roman"/>
          <w:sz w:val="26"/>
          <w:szCs w:val="26"/>
        </w:rPr>
        <w:t>dai tubuli renali;</w:t>
      </w:r>
    </w:p>
    <w:p>
      <w:pPr>
        <w:pStyle w:val="Paragrafoelenco"/>
        <w:numPr>
          <w:ilvl w:val="0"/>
          <w:numId w:val="22"/>
        </w:numPr>
        <w:rPr/>
      </w:pPr>
      <w:r>
        <w:rPr>
          <w:rFonts w:cs="Times New Roman" w:ascii="Times New Roman" w:hAnsi="Times New Roman"/>
          <w:sz w:val="26"/>
          <w:szCs w:val="26"/>
        </w:rPr>
        <w:t>dagli aminoacidi soprattutto aromatici, normalmente inattivati a livello epatico</w:t>
      </w:r>
    </w:p>
    <w:p>
      <w:pPr>
        <w:pStyle w:val="Normal"/>
        <w:rPr>
          <w:rFonts w:ascii="Times New Roman" w:hAnsi="Times New Roman" w:cs="Times New Roman"/>
          <w:sz w:val="26"/>
          <w:szCs w:val="26"/>
        </w:rPr>
      </w:pPr>
      <w:r>
        <w:rPr>
          <w:rFonts w:cs="Times New Roman" w:ascii="Times New Roman" w:hAnsi="Times New Roman"/>
          <w:sz w:val="26"/>
          <w:szCs w:val="26"/>
        </w:rPr>
        <w:t xml:space="preserve">I fattori precipitanti in questa condizione sono: una perdita ematica gastrointestinale (100 ml=14-20 g di proteine), l’iperazotemia, la stipsi, l’eccessiva assunzione di proteine, l’alcalosi ipocaliemica, farmaci che deprimono il SNC (benzodiazepine e barbiturici), l’ipossia, l’ipercapnia e la seps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18"/>
        </w:numPr>
        <w:rPr>
          <w:rFonts w:ascii="Times New Roman" w:hAnsi="Times New Roman" w:cs="Times New Roman"/>
          <w:b/>
          <w:b/>
          <w:i/>
          <w:i/>
          <w:sz w:val="26"/>
          <w:szCs w:val="26"/>
        </w:rPr>
      </w:pPr>
      <w:r>
        <w:rPr>
          <w:rFonts w:cs="Times New Roman" w:ascii="Times New Roman" w:hAnsi="Times New Roman"/>
          <w:b/>
          <w:i/>
          <w:sz w:val="26"/>
          <w:szCs w:val="26"/>
        </w:rPr>
        <w:t>Alcol e tessuto muscolare</w:t>
      </w:r>
    </w:p>
    <w:p>
      <w:pPr>
        <w:pStyle w:val="Normal"/>
        <w:rPr>
          <w:rFonts w:ascii="Times New Roman" w:hAnsi="Times New Roman" w:cs="Times New Roman"/>
          <w:sz w:val="26"/>
          <w:szCs w:val="26"/>
        </w:rPr>
      </w:pPr>
      <w:r>
        <w:rPr>
          <w:rFonts w:cs="Times New Roman" w:ascii="Times New Roman" w:hAnsi="Times New Roman"/>
          <w:sz w:val="26"/>
          <w:szCs w:val="26"/>
        </w:rPr>
        <w:t>Riguardo la miotossicità dell’etanolo sono documentate forme acute, subacute e croniche di miopatia alcolica con o senza rabdomiolisi. L’assunzione cronica di alcol induce un aumento della concentrazione di glicogeno e di creatinchinasi ed una diminuzione della piruvato-chinasi, che precedono i segni e i sintomi clinici di miopatia. (F. Cornelio, Manuale di Alcologia).  L’azione tossica diretta dell’alcol sulla membrana cellulare, l’azione tossica dei prodotti di degradazione dell’etanolo, le alterazioni metaboliche (inibizione dell’uso degli zuccheri muscolari e la distruzione dei mitocondri) e le alterazioni nutrizionali, determinate dall’alcol provocano quadri differenti:</w:t>
      </w:r>
    </w:p>
    <w:p>
      <w:pPr>
        <w:pStyle w:val="Paragrafoelenco"/>
        <w:numPr>
          <w:ilvl w:val="0"/>
          <w:numId w:val="29"/>
        </w:numPr>
        <w:rPr>
          <w:rFonts w:ascii="Times New Roman" w:hAnsi="Times New Roman" w:cs="Times New Roman"/>
          <w:sz w:val="26"/>
          <w:szCs w:val="26"/>
        </w:rPr>
      </w:pPr>
      <w:r>
        <w:rPr>
          <w:rFonts w:cs="Times New Roman" w:ascii="Times New Roman" w:hAnsi="Times New Roman"/>
          <w:sz w:val="26"/>
          <w:szCs w:val="26"/>
        </w:rPr>
        <w:t>miopatia acuta necrotizzante o rabdomiolisi;</w:t>
      </w:r>
    </w:p>
    <w:p>
      <w:pPr>
        <w:pStyle w:val="Paragrafoelenco"/>
        <w:numPr>
          <w:ilvl w:val="0"/>
          <w:numId w:val="29"/>
        </w:numPr>
        <w:rPr>
          <w:rFonts w:ascii="Times New Roman" w:hAnsi="Times New Roman" w:cs="Times New Roman"/>
          <w:sz w:val="26"/>
          <w:szCs w:val="26"/>
        </w:rPr>
      </w:pPr>
      <w:r>
        <w:rPr>
          <w:rFonts w:cs="Times New Roman" w:ascii="Times New Roman" w:hAnsi="Times New Roman"/>
          <w:sz w:val="26"/>
          <w:szCs w:val="26"/>
        </w:rPr>
        <w:t>miopatia cronica;</w:t>
      </w:r>
    </w:p>
    <w:p>
      <w:pPr>
        <w:pStyle w:val="Paragrafoelenco"/>
        <w:numPr>
          <w:ilvl w:val="0"/>
          <w:numId w:val="29"/>
        </w:numPr>
        <w:rPr>
          <w:rFonts w:ascii="Times New Roman" w:hAnsi="Times New Roman" w:cs="Times New Roman"/>
          <w:sz w:val="26"/>
          <w:szCs w:val="26"/>
        </w:rPr>
      </w:pPr>
      <w:r>
        <w:rPr>
          <w:rFonts w:cs="Times New Roman" w:ascii="Times New Roman" w:hAnsi="Times New Roman"/>
          <w:sz w:val="26"/>
          <w:szCs w:val="26"/>
        </w:rPr>
        <w:t>miopatia ipocaliemica;</w:t>
      </w:r>
    </w:p>
    <w:p>
      <w:pPr>
        <w:pStyle w:val="Paragrafoelenco"/>
        <w:numPr>
          <w:ilvl w:val="0"/>
          <w:numId w:val="29"/>
        </w:numPr>
        <w:rPr>
          <w:rFonts w:ascii="Times New Roman" w:hAnsi="Times New Roman" w:cs="Times New Roman"/>
          <w:sz w:val="26"/>
          <w:szCs w:val="26"/>
        </w:rPr>
      </w:pPr>
      <w:r>
        <w:rPr>
          <w:rFonts w:cs="Times New Roman" w:ascii="Times New Roman" w:hAnsi="Times New Roman"/>
          <w:sz w:val="26"/>
          <w:szCs w:val="26"/>
        </w:rPr>
        <w:t>cardiomiopatia;</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Miopatia acuta necrotizzante o rabdiomiolisi</w:t>
      </w:r>
    </w:p>
    <w:p>
      <w:pPr>
        <w:pStyle w:val="Normal"/>
        <w:rPr>
          <w:rFonts w:ascii="Times New Roman" w:hAnsi="Times New Roman" w:cs="Times New Roman"/>
          <w:sz w:val="26"/>
          <w:szCs w:val="26"/>
        </w:rPr>
      </w:pPr>
      <w:r>
        <w:rPr>
          <w:rFonts w:cs="Times New Roman" w:ascii="Times New Roman" w:hAnsi="Times New Roman"/>
          <w:sz w:val="26"/>
          <w:szCs w:val="26"/>
        </w:rPr>
        <w:t>Si può manifestare in alcolisti cronici, che riferiscono pregresse mialgie soprattutto dopo assunzione di abbondanti quantità di alcol. In genere insorge in seguito ad ingestione abbondante di etanolo, dopo un periodo di astinenza (F. Cornelio, Manuale di Alcologia). L’esordio è violento con senso di gonfiore, dolore muscolare imponente, arrossamento della cute sovrastante, muscoli contratti ed estremamente dolorabili alla pressione. In genere la compromissione è focalizzata agli arti inferiori (polpacci, quadricipiti), talora ai muscoli retti addominali. In alcuni pazienti insorge ipostenia modesta, associata nei casi gravi, a mioglobinuria. Il rischio maggiore è l’instaurarsi di un’insufficienza renale acuta, per precipitazione della mioglobina nei tubuli renali. Gli esami di laboratorio mostrano aumento della creatinfosfochinasi fino a 10 volte superiore alla norma, un aumento della potassiemia e delle transaminasi. Biopticamente, compare necrosi delle fibrocellule, senza fenomeni flogistici.</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Miopatia cronica </w:t>
      </w:r>
    </w:p>
    <w:p>
      <w:pPr>
        <w:pStyle w:val="Normal"/>
        <w:rPr>
          <w:rFonts w:ascii="Times New Roman" w:hAnsi="Times New Roman" w:cs="Times New Roman"/>
          <w:sz w:val="26"/>
          <w:szCs w:val="26"/>
        </w:rPr>
      </w:pPr>
      <w:r>
        <w:rPr>
          <w:rFonts w:cs="Times New Roman" w:ascii="Times New Roman" w:hAnsi="Times New Roman"/>
          <w:sz w:val="26"/>
          <w:szCs w:val="26"/>
        </w:rPr>
        <w:t>Insorge in pazienti dediti cronicamente all’alcolismo, defedati e malnutriti. Compare compromissione muscolare, che interessa, maggiormente, i muscoli prossimali degli arti inferiori, con difficoltà alla deambulazione e a salire le scale; a differenza della neuropatia, non compaiono dolore urente e parestesia, i riflessi osteotendinei sono conservati, gli enzimi muscolari moderatamente aumentati. Regredisce quasi completamente, entro due settimane, con l’astensione dall’alcol (F. Cornelio).</w:t>
      </w:r>
    </w:p>
    <w:p>
      <w:pPr>
        <w:pStyle w:val="Normal"/>
        <w:rPr>
          <w:rFonts w:ascii="Times New Roman" w:hAnsi="Times New Roman" w:cs="Times New Roman"/>
          <w:i/>
          <w:i/>
          <w:sz w:val="26"/>
          <w:szCs w:val="26"/>
        </w:rPr>
      </w:pPr>
      <w:r>
        <w:rPr>
          <w:rFonts w:cs="Times New Roman" w:ascii="Times New Roman" w:hAnsi="Times New Roman"/>
          <w:i/>
          <w:sz w:val="26"/>
          <w:szCs w:val="26"/>
        </w:rPr>
        <w:t>Miopatia ipokaliemica</w:t>
      </w:r>
    </w:p>
    <w:p>
      <w:pPr>
        <w:pStyle w:val="Normal"/>
        <w:rPr>
          <w:rFonts w:ascii="Times New Roman" w:hAnsi="Times New Roman" w:cs="Times New Roman"/>
          <w:sz w:val="26"/>
          <w:szCs w:val="26"/>
        </w:rPr>
      </w:pPr>
      <w:r>
        <w:rPr>
          <w:rFonts w:cs="Times New Roman" w:ascii="Times New Roman" w:hAnsi="Times New Roman"/>
          <w:sz w:val="26"/>
          <w:szCs w:val="26"/>
        </w:rPr>
        <w:t>Può essere secondaria a deplezione cronica di potassio negli alcolisti. Insorge in relazione ad assunzione massiva di etanolo e manca la mialgia, mentre l’astenia è il sintomo principale. Essa prevale agli arti inferiori, ma spesso, si generalizza agli arti superiori ed a livello assiale, costringendo il paziente all’allettamento. Gli esami di laboratorio sono patognomonici: elevato aumento della creatinfosfochinasi, dell’aldolasi e delle transaminasi, mentre il potassio sierico è estremamente basso (F. Cornelio). Patogeneticamente, è determinata dall’ iperaldosteronismo cronico, che s’instaura negli alcolisti, con graduale depauperamento del potassio intramuscolare.</w:t>
      </w:r>
    </w:p>
    <w:p>
      <w:pPr>
        <w:pStyle w:val="Normal"/>
        <w:rPr>
          <w:rFonts w:ascii="Times New Roman" w:hAnsi="Times New Roman" w:cs="Times New Roman"/>
          <w:i/>
          <w:i/>
          <w:sz w:val="26"/>
          <w:szCs w:val="26"/>
        </w:rPr>
      </w:pPr>
      <w:r>
        <w:rPr>
          <w:rFonts w:cs="Times New Roman" w:ascii="Times New Roman" w:hAnsi="Times New Roman"/>
          <w:i/>
          <w:sz w:val="26"/>
          <w:szCs w:val="26"/>
        </w:rPr>
        <w:t>Cardiomiopatia alcolica</w:t>
      </w:r>
    </w:p>
    <w:p>
      <w:pPr>
        <w:pStyle w:val="Normal"/>
        <w:rPr/>
      </w:pPr>
      <w:r>
        <w:rPr>
          <w:rFonts w:cs="Times New Roman" w:ascii="Times New Roman" w:hAnsi="Times New Roman"/>
          <w:sz w:val="26"/>
          <w:szCs w:val="26"/>
        </w:rPr>
        <w:t>L’assunzione cronica di etanolo induce alterazioni anche alle fibrocellule muscolari cardiache.</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Cardiomiopatia alcolica cronica </w:t>
      </w:r>
    </w:p>
    <w:p>
      <w:pPr>
        <w:pStyle w:val="Normal"/>
        <w:rPr>
          <w:rFonts w:ascii="Times New Roman" w:hAnsi="Times New Roman" w:cs="Times New Roman"/>
          <w:sz w:val="26"/>
          <w:szCs w:val="26"/>
        </w:rPr>
      </w:pPr>
      <w:r>
        <w:rPr>
          <w:rFonts w:cs="Times New Roman" w:ascii="Times New Roman" w:hAnsi="Times New Roman"/>
          <w:sz w:val="26"/>
          <w:szCs w:val="26"/>
        </w:rPr>
        <w:t>Generalmente insorge oltre la quinta decade di vita, in pazienti con lunga storia di alcolismo. Patogeneticamente, negli alcolisti cronici, l’alcol induce alterazioni alle proteine muscolari cardiache e diminuisce la sintesi di nuove proteine contrattili (Raymond D. Adams Maurice Victor, 1995).</w:t>
      </w:r>
    </w:p>
    <w:p>
      <w:pPr>
        <w:pStyle w:val="Normal"/>
        <w:rPr>
          <w:rFonts w:ascii="Times New Roman" w:hAnsi="Times New Roman" w:cs="Times New Roman"/>
          <w:sz w:val="26"/>
          <w:szCs w:val="26"/>
        </w:rPr>
      </w:pPr>
      <w:r>
        <w:rPr>
          <w:rFonts w:cs="Times New Roman" w:ascii="Times New Roman" w:hAnsi="Times New Roman"/>
          <w:sz w:val="26"/>
          <w:szCs w:val="26"/>
        </w:rPr>
        <w:t>Al 1° stadio, il paziente riferisce cardiopalmo, vago dolore toracico, tachicardia e dispnea, anche dopo sforzi lievi-moderati.</w:t>
      </w:r>
    </w:p>
    <w:p>
      <w:pPr>
        <w:pStyle w:val="Normal"/>
        <w:rPr/>
      </w:pPr>
      <w:r>
        <w:rPr>
          <w:rFonts w:cs="Times New Roman" w:ascii="Times New Roman" w:hAnsi="Times New Roman"/>
          <w:sz w:val="26"/>
          <w:szCs w:val="26"/>
        </w:rPr>
        <w:t>Al 2° stadio, ecocardiograficamente, il ventricolo sinistro appare dilatato ed ipertrofico, pur mancando l’ipertensione arteriosa.</w:t>
      </w:r>
    </w:p>
    <w:p>
      <w:pPr>
        <w:pStyle w:val="Normal"/>
        <w:rPr/>
      </w:pPr>
      <w:r>
        <w:rPr>
          <w:rFonts w:cs="Times New Roman" w:ascii="Times New Roman" w:hAnsi="Times New Roman"/>
          <w:sz w:val="26"/>
          <w:szCs w:val="26"/>
        </w:rPr>
        <w:t xml:space="preserve">Al 3° stadio, le cavità cardiache sono dilatate, compaiono turbe del ritmo, deficit della gittata cardiaca e può verificarsi evoluzione verso lo scompenso cardiaco congestizio ingravescente fino all’exitus. </w:t>
      </w:r>
    </w:p>
    <w:p>
      <w:pPr>
        <w:pStyle w:val="Normal"/>
        <w:rPr>
          <w:rFonts w:ascii="Times New Roman" w:hAnsi="Times New Roman" w:cs="Times New Roman"/>
          <w:sz w:val="26"/>
          <w:szCs w:val="26"/>
        </w:rPr>
      </w:pPr>
      <w:r>
        <w:rPr>
          <w:rFonts w:cs="Times New Roman" w:ascii="Times New Roman" w:hAnsi="Times New Roman"/>
          <w:sz w:val="26"/>
          <w:szCs w:val="26"/>
        </w:rPr>
        <w:t xml:space="preserve">Istologicamente, al 2° e 3° stadio, le fibrocellule muscolari cardiache degenerano con comparsa di  zone di necrosi e fibros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18"/>
        </w:numPr>
        <w:rPr/>
      </w:pPr>
      <w:r>
        <w:rPr>
          <w:rFonts w:cs="Times New Roman" w:ascii="Times New Roman" w:hAnsi="Times New Roman"/>
          <w:b/>
          <w:i/>
          <w:sz w:val="26"/>
          <w:szCs w:val="26"/>
        </w:rPr>
        <w:t>Alcol ed apparato emopoieico</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Emazie </w:t>
      </w:r>
    </w:p>
    <w:p>
      <w:pPr>
        <w:pStyle w:val="Normal"/>
        <w:rPr>
          <w:rFonts w:ascii="Times New Roman" w:hAnsi="Times New Roman" w:cs="Times New Roman"/>
          <w:sz w:val="26"/>
          <w:szCs w:val="26"/>
        </w:rPr>
      </w:pPr>
      <w:r>
        <w:rPr>
          <w:rFonts w:cs="Times New Roman" w:ascii="Times New Roman" w:hAnsi="Times New Roman"/>
          <w:sz w:val="26"/>
          <w:szCs w:val="26"/>
        </w:rPr>
        <w:t>L’etanolo, assunto sia acutamente sia in forma cronica, influisce sulla sintesi midollare, sulla sopravvivenza in circolo e sull’emocateresi delle cellule dell’apparato emopoietico. Il malassorbimento proteico e vitaminico, (soprattutto a carico dell’acido folico), secondario a danni enterici e pancreatici, è responsabili di alterazioni quali l’aumento del volume cellulare medio (MCV). L’alcol svolge un’azione tossica diretta a livello midollare, inoltre, l’erosione e le ulcerazioni gastro-esofagee inducono stillicidio ematico, con conseguente anemia microcitica. Le emazie degli etilisti cronici hanno anormalità di membrana, risultando invecchiate, ciò può dipendere dall’ipofunzione splenica, con deficit dell’emocateresi, dall’azione tossica diretta dell’etanolo sulla membrana eritrocitaria e dalla malnutrizione  (G.F. Stefanini, F. Caputo, F.G. Foschi, G. Addolorato, G. Marano, 2001). Si riscontra anche: midollo osseo iperplastico, reticolocitopenia, neutrofili ipersegmentati, alterazioni vacuolari nei precursori dei globuli rossi e presenza di sideroblasti.  Gli effetti dell’alcol favoriscono anche forme di anemia megaloblastica e la messa in circolo di emazie non funzionali (megaloblasti, stomatociti) che derivano dall’accumulo di colesterolo. Il deficit di Acido Folico e Ferro sono responsabili di anemia, rispettivamente, macrocitica e microcitic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Cellule della serie bianca </w:t>
      </w:r>
    </w:p>
    <w:p>
      <w:pPr>
        <w:pStyle w:val="Normal"/>
        <w:rPr>
          <w:rFonts w:ascii="Times New Roman" w:hAnsi="Times New Roman" w:cs="Times New Roman"/>
          <w:sz w:val="26"/>
          <w:szCs w:val="26"/>
        </w:rPr>
      </w:pPr>
      <w:r>
        <w:rPr>
          <w:rFonts w:cs="Times New Roman" w:ascii="Times New Roman" w:hAnsi="Times New Roman"/>
          <w:sz w:val="26"/>
          <w:szCs w:val="26"/>
        </w:rPr>
        <w:t>L’etanolo contribuisce, anche, a ridurre le difese immunitarie con un aumento dell’incidenza di infezioni e di tumori negli alcolisti.  Frequente è il riscontro di granulacitopenia marcata e lieve linfocitopenia, eccetto nell’epatite alcolica acuta, dove compare linfocitosi marcata, che rientra dopo la sospensione dell’assunzione di alcol. L’etanolo deprime il sistema immunitario sia a livello dell’immunità innata (monociti/macrofagi, cellule presentanti l’antigene, polimorfonucleati, cellule NK e complemento), sia sull’immunità acquisita (linfociti T e B). L’alcol modifica la produzione di polimorfonucleati, agendo sia direttamente sul midollo osseo, sia, indirettamente, tramite una riduzione della produzione dei fattori di crescita, secreti dalle cellule mononucleate ed inibisce la funzione leucocitaria, incidendo, negativamente, sull’attivazione e sulla migrazione granulocitaria. L’etanolo non esercita effetti sulla fagocitosi, ma, inibendo, a questo livello, la produzione dei radicali liberi dell’ossigeno, diminuisce la capacità battericida dei leucociti. Inoltre, promuove l’apoptosi delle cellule della serie bianca tramite complesse modifiche ed iterazioni con i segnali di membrana. Compaiono spesso alterazioni sul numero e sull’aspetto funzionale dei linfociti T, soprattutto della sottopopolazione CD4+ (T-helper), che coordina la risposta immunitaria (G.F. Stefanini, F. Caputo, F.G. Foschi, G. Addolorato, G. Marano, 2001). L’alcol altera anche l’omeostasi citochimica, promuovendo lo sviluppo di linfociti di tipo Th2, che producono soprattutto IL-4, IL-5, IL-6, incentivando la produzione di anticorpi, a discapito dei linfociti di tipo Th1, che producono IL-2, INF-gamma e TNF-beta, stimolando una risposta cellulo-mediata. Dal punto di vista umorale, l’ipergammaglobulinelinemia, con prevalenza di immunoglobuline mucosali, è indice di un’attivazione del compartimento anticorpale nell’etilista, fenomeno, che potrebbe essere parzialmente determinato dall’aumentata permeabilità della mucosa intestinale, con secondario incremento dell’assorbimento di molecole antigeniche. Nonostante questi anticorpi siano incrementati numericamente, la loro emivita e la loro attività appaiono ridotte. L’aumento della produzione di anticorpi, l’accresciuta stimolazione antigenica ed il frequente contatto, del soggetto alcolista, con fonti infettive, comportano la produzione di anticorpi cross-reattivi con proteine autologhe (come alcune frazioni proteiche epatocitarie). Infine l’etanolo interagendo con le molecole della membrana cellulare e con il compartimento intracellulare determina modifiche della cinetica cellulare e comporta la formazione di neoantigeni con ripercussioni sul network immunitario, sia sopprimendolo, sia stimolandolo, con azione trigger nell’indurre un’iperattivazione del sistema stesso, con conseguenti manifestazioni infiammatorie ed autoimmun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Piastrine </w:t>
      </w:r>
    </w:p>
    <w:p>
      <w:pPr>
        <w:pStyle w:val="Normal"/>
        <w:rPr>
          <w:rFonts w:ascii="Times New Roman" w:hAnsi="Times New Roman" w:cs="Times New Roman"/>
          <w:sz w:val="26"/>
          <w:szCs w:val="26"/>
        </w:rPr>
      </w:pPr>
      <w:r>
        <w:rPr>
          <w:rFonts w:cs="Times New Roman" w:ascii="Times New Roman" w:hAnsi="Times New Roman"/>
          <w:sz w:val="26"/>
          <w:szCs w:val="26"/>
        </w:rPr>
        <w:t>L’abuso alcolico cronico induce modesta trombocitopenia per riduzione del tempo di sopravvivenza delle piastrine.  L’etanolo determina la riduzione della aggregazione piastrinica e l’inibizione del rilascio di trombossano A2. La fibrinolisi, in genere, è ridotta, in quanto l’alcol altera le funzioni, sia dell’attivatore tissutale del plasminogeno (TPA), sia dell’inibitore dell’attivatore del plasminogeno(PAI-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18"/>
        </w:numPr>
        <w:rPr/>
      </w:pPr>
      <w:r>
        <w:rPr>
          <w:rFonts w:cs="Times New Roman" w:ascii="Times New Roman" w:hAnsi="Times New Roman"/>
          <w:b/>
          <w:i/>
          <w:sz w:val="26"/>
          <w:szCs w:val="26"/>
        </w:rPr>
        <w:t>Alcol ed apparato endocrino</w:t>
      </w:r>
    </w:p>
    <w:p>
      <w:pPr>
        <w:pStyle w:val="Normal"/>
        <w:rPr>
          <w:rFonts w:ascii="Times New Roman" w:hAnsi="Times New Roman" w:cs="Times New Roman"/>
          <w:sz w:val="26"/>
          <w:szCs w:val="26"/>
        </w:rPr>
      </w:pPr>
      <w:r>
        <w:rPr>
          <w:rFonts w:cs="Times New Roman" w:ascii="Times New Roman" w:hAnsi="Times New Roman"/>
          <w:sz w:val="26"/>
          <w:szCs w:val="26"/>
        </w:rPr>
        <w:t xml:space="preserve">Nell’alcolista cronico, i meccanismi principali, che condizionano la comparsa di alterazioni del sistema endocrino, sono rappresentati: dall’azione tossica diretta dell’etanolo e dei suoi metaboliti sulle cellule endocrine, con inibizione-stimolazione della loro attività, dalla diminuita funzione epatica, con conseguente alterazione dei processi metabolici degli ormoni e delle proteine vettrici e dalla compromissione secondaria degli equilibri ormonali e degli organi bersaglio (G.F. Sefanini e al.). Questi fenomeni conducono ad alterazioni evidenziabili in tutti i sistemi ormonali dipendenti dall’asse ipotalamo-ipofisari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Asse ipotalamo-ipofisi-gonadi</w:t>
      </w:r>
    </w:p>
    <w:p>
      <w:pPr>
        <w:pStyle w:val="Normal"/>
        <w:rPr>
          <w:rFonts w:ascii="Times New Roman" w:hAnsi="Times New Roman" w:cs="Times New Roman"/>
          <w:sz w:val="26"/>
          <w:szCs w:val="26"/>
        </w:rPr>
      </w:pPr>
      <w:r>
        <w:rPr>
          <w:rFonts w:cs="Times New Roman" w:ascii="Times New Roman" w:hAnsi="Times New Roman"/>
          <w:sz w:val="26"/>
          <w:szCs w:val="26"/>
        </w:rPr>
        <w:t>L’abuso alcolico è associato a disfunzioni sessuali maschili e femminili. Nei maschi, l’etanolo sopprime l’asse ipotalamo-ipofisi-gonadi comportando: riduzione dei livelli ematici di testosterone, di 5alfa-diidrotestosterone e di globuline di trasporto degli steroidi sessuali, con conseguente diminuzione della libido, impotenza, atrofia testicolare, diminuzione della fertilità e ginecomastia. Nel maschio non alcolista, ugualmente, la somministrazione acuta di alcol determinerà riduzione della concentrazione del testosterone plasmatico. Nella donna, forte consumatrice di alcol, è frequente l’instaurarsi di insufficienza ovarica, con irregolarità mestruali fino all’amenorrea, cicli anovulatori con riduzione della fase luteale e quindi infertilità. Mentre la somministrazione acuta di alcol determina un aumento degli estrogeni, il che potrebbe alterare le capacità riproduttive, in quanto, viene soppresso l’ormone follicolo stimolante, con conseguente alterazione della follicologenesi e della funzione del corpo luteo. Si spiega così anche, la soppressione della secrezione di progesterone, con scarsa fertilità (Bollettino per le farmaco dipendenze e l’alcolismo, 1997). L’eccesso di estrogeni correlato all’assunzione di sostanze alcoliche è anche responsabile dell’incremento dell’incidenza del carcinoma mammario. Se, concomita cirrosi, invece, si avrà un quadro simile alla menopausa, con scarse concentrazione ematiche di estrogeni ed elevati livelli di ormone luteinizzante e di ormone follicolo stimolan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sz w:val="26"/>
          <w:szCs w:val="26"/>
          <w:u w:val="single"/>
        </w:rPr>
        <w:t>Asse ipotalamo-ipofisi-surrene</w:t>
      </w:r>
    </w:p>
    <w:p>
      <w:pPr>
        <w:pStyle w:val="Normal"/>
        <w:rPr>
          <w:rFonts w:ascii="Times New Roman" w:hAnsi="Times New Roman" w:cs="Times New Roman"/>
          <w:sz w:val="26"/>
          <w:szCs w:val="26"/>
        </w:rPr>
      </w:pPr>
      <w:r>
        <w:rPr>
          <w:rFonts w:cs="Times New Roman" w:ascii="Times New Roman" w:hAnsi="Times New Roman"/>
          <w:sz w:val="26"/>
          <w:szCs w:val="26"/>
        </w:rPr>
        <w:t xml:space="preserve">Con l’esposizione cronica all’etanolo, il livello di cortisolo ematico si eleva ed è probabile che si crei tolleranza. Nell’uomo, si instaura, così, una condizione clinica simile al Morbo di Cushing, denominata Pseudo-Cushing, caratterizzata, dal punto di vista laboratoristico, da un modesto incremento urinario di cortisolo e resistenza al test di soppressione al desametasone e, clinicamente, da: obesità del dorso, strie rubre, facies lunaris, astenia muscolare, acne, diabete, ipertensione e disturbi depressivi legati all’eccesso di cortisolo. Nel sesso femminile, invece, insorge irsutismo ed irregolarità dei cicli mestruali. La sindrome recede dopo 2-4 mesi di astinenza. Inoltre, la sindrome da astinenza alcolica è associata ad una marcata attività della cascata CRH-ACTH-CORTISOLO (Ormone di Rilascio della Corticotropina-Ormone Adrenocorticotropo-Cortisolo), con incremento della concentrazione ematica del cortisolo, soprattutto nelle prime fasi (G.F.Stefanini, e al.). Poiché l’eccessiva esposizione al cortisolo ed agli altri glucocorticoidi può avere effetti neurotossici, ciò può spiegare alcuni dei cambiamenti comportamentali e neurologici associati all’astinenza.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sz w:val="26"/>
          <w:szCs w:val="26"/>
        </w:rPr>
        <w:t>Asse ipotalamo-ipofisi-tiroide</w:t>
      </w:r>
    </w:p>
    <w:p>
      <w:pPr>
        <w:pStyle w:val="Normal"/>
        <w:rPr>
          <w:rFonts w:ascii="Times New Roman" w:hAnsi="Times New Roman" w:cs="Times New Roman"/>
          <w:sz w:val="26"/>
          <w:szCs w:val="26"/>
        </w:rPr>
      </w:pPr>
      <w:r>
        <w:rPr>
          <w:rFonts w:cs="Times New Roman" w:ascii="Times New Roman" w:hAnsi="Times New Roman"/>
          <w:sz w:val="26"/>
          <w:szCs w:val="26"/>
        </w:rPr>
        <w:t xml:space="preserve">In soggetti sani non alcolisti il consumo di alcol non sembra indurre cambiamenti significativi dell’asse ipotalamo-ipofisi-tiroide. In soggetti alcolisti, la capacità del TRH (ormone di rilascio della tirotropina) di attivare il rilascio dell’ormone tireostimolante (TSH) è ridotta. Tale effetto potrebbe essere correlato all’azione diretta dell’etanolo sulla dopamina. Essa non svolge, unicamente, il ruolo di neurotrasmettitore, ma anche, d’inibitore del rilascio di TSH e prolattina dall’ipofisi. Per cui l’alcol incrementa l’attività del sistema dopaminergico, con soppressione della risposta del TSH allo stimolo derivato dal TRH (G.F. Stefanini e al.). L’azione inibitoria, etanolo-indotta, sull’asse ipotalamo-ipofisi-tiroide è ancora più evidente in soggetti alcolisti astinent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sz w:val="26"/>
          <w:szCs w:val="26"/>
        </w:rPr>
        <w:t>Alcol e prolattina</w:t>
      </w:r>
    </w:p>
    <w:p>
      <w:pPr>
        <w:pStyle w:val="Normal"/>
        <w:rPr/>
      </w:pPr>
      <w:r>
        <w:rPr>
          <w:rFonts w:cs="Times New Roman" w:ascii="Times New Roman" w:hAnsi="Times New Roman"/>
          <w:sz w:val="26"/>
          <w:szCs w:val="26"/>
        </w:rPr>
        <w:t xml:space="preserve">La prolattina è secreta dall’adenoipofisi, contrariamente a ciò che avviene per altri ormoni, l’ipotalamo ne inibisce la secrezione mediante la dopamina. L’etanolo riduce gli effetti inibitori della dopamina e comporta, quindi, un incremento della prolattinemia, dopo sua assunzione acuta e o cronica (Bollettino per le farmaco dipendenze e l’alcolismo, 1997). L’iperprolattinemia provoca impotenza nel maschio ed alterazioni del ciclo ovulatorio nella femmina.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i/>
          <w:sz w:val="26"/>
          <w:szCs w:val="26"/>
        </w:rPr>
        <w:t>Alcol e GH</w:t>
      </w:r>
    </w:p>
    <w:p>
      <w:pPr>
        <w:pStyle w:val="Normal"/>
        <w:rPr>
          <w:rFonts w:ascii="Times New Roman" w:hAnsi="Times New Roman" w:cs="Times New Roman"/>
          <w:sz w:val="26"/>
          <w:szCs w:val="26"/>
        </w:rPr>
      </w:pPr>
      <w:r>
        <w:rPr>
          <w:rFonts w:cs="Times New Roman" w:ascii="Times New Roman" w:hAnsi="Times New Roman"/>
          <w:sz w:val="26"/>
          <w:szCs w:val="26"/>
        </w:rPr>
        <w:t>I consumi alcolici acuti e cronici riducono la concentrazione ematica di GH (Ormone della Crescita) e di IGF-1 (Fattore di Crescita Insulino-simile), prodotto dal fegato in seguito a stimolazione da parte del GH stesso. Il deficit di GH e di IGF-1 può rivelarsi pericoloso, negli adolescenti, determinando rallentamento della crescita e, negli anziani, comportando astenia muscolare e diminuzione delle difese immunitarie (Bollettino per le farmaco dipendenze e l’alcolismo, 1997).</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i/>
          <w:sz w:val="26"/>
          <w:szCs w:val="26"/>
        </w:rPr>
        <w:t>Alcol e pancreas endocrino</w:t>
      </w:r>
    </w:p>
    <w:p>
      <w:pPr>
        <w:pStyle w:val="Normal"/>
        <w:rPr>
          <w:rFonts w:ascii="Times New Roman" w:hAnsi="Times New Roman" w:cs="Times New Roman"/>
          <w:sz w:val="26"/>
          <w:szCs w:val="26"/>
        </w:rPr>
      </w:pPr>
      <w:r>
        <w:rPr>
          <w:rFonts w:cs="Times New Roman" w:ascii="Times New Roman" w:hAnsi="Times New Roman"/>
          <w:sz w:val="26"/>
          <w:szCs w:val="26"/>
        </w:rPr>
        <w:t>L’etanolo può giocare un ruolo diretto o mediato da altre condizioni nutrizionali e metaboliche, nel determinare l’insorgenza del Diabete Mellito Insulino-Dipendente, infatti, l’uso inadeguato di alcol può concorrere all’instaurarsi di obesità, fattore predisponente a tale condizione patologica. Inoltre, l’abuso alcolico costituisce una delle maggiori cause di pancreatite cronica, che rappresenta il fattore eziologico più frequente per l’IDDM secondario. (Bollettino per le farmaco dipendenze e l’alcolismo, 1997).</w:t>
      </w:r>
    </w:p>
    <w:p>
      <w:pPr>
        <w:pStyle w:val="Normal"/>
        <w:rPr>
          <w:rFonts w:ascii="Times New Roman" w:hAnsi="Times New Roman" w:cs="Times New Roman"/>
          <w:sz w:val="26"/>
          <w:szCs w:val="26"/>
        </w:rPr>
      </w:pPr>
      <w:r>
        <w:rPr>
          <w:rFonts w:cs="Times New Roman" w:ascii="Times New Roman" w:hAnsi="Times New Roman"/>
          <w:sz w:val="26"/>
          <w:szCs w:val="26"/>
        </w:rPr>
        <w:t>Per quel che concerne gli effetti dell’alcol sul controllo dei livelli glicemici nel paziente diabetico, è evidente che episodi isolati di consumo alcolico nei soggetti affetti da IDDM e NIDDM (Diabete Mellito non Insulino-Dipendente), ben nutriti, induce iperglicemia, infatti, l’etanolo riduce la produzione di insulina e causa un peggioramento dell’insulino-resistenza.  Infine, l’abuso alcolico cronico negli stessi pazienti, durante il digiuno, può indurre una severa ipoglicemia, che potrebbe essere determinata dall’azione diretta dell’etanolo sui processi di produzione del glucosio, legati all’attivazione dei meccanismi di glicogenolisi e di gluconeogenesi epatica, che si instaurano dopo poche ore di digiuno (G. Stefanini e 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18"/>
        </w:numPr>
        <w:rPr/>
      </w:pPr>
      <w:r>
        <w:rPr>
          <w:rFonts w:cs="Times New Roman" w:ascii="Times New Roman" w:hAnsi="Times New Roman"/>
          <w:b/>
          <w:i/>
          <w:sz w:val="26"/>
          <w:szCs w:val="26"/>
        </w:rPr>
        <w:t>Alcol, bilancio del calcio e metabolismo osseo</w:t>
      </w:r>
    </w:p>
    <w:p>
      <w:pPr>
        <w:pStyle w:val="Normal"/>
        <w:rPr>
          <w:rFonts w:ascii="Times New Roman" w:hAnsi="Times New Roman" w:cs="Times New Roman"/>
          <w:sz w:val="26"/>
          <w:szCs w:val="26"/>
        </w:rPr>
      </w:pPr>
      <w:r>
        <w:rPr>
          <w:rFonts w:cs="Times New Roman" w:ascii="Times New Roman" w:hAnsi="Times New Roman"/>
          <w:sz w:val="26"/>
          <w:szCs w:val="26"/>
        </w:rPr>
        <w:t>L’organismo controlla la concentrazione plasmatica del calcio e risponde, attraverso l’azione di ormoni, vitamine e fattori di crescita locali, regolando la distribuzione del calcio tra sangue e tessuto osseo. L’etanolo può distruggere questo equilibrio, agendo sia sugli ormoni che regolano il metabolismo calcico       (Paratormone, Calcitonina, Vitamina D), sia su quelli che influiscono in modo indiretto (Steroidi Sessuali, Ormone della Crescita) (G. Stefanini e al.). L’alcol ostacola l’assorbimento del calcio a livello digiuno-ileale, con conseguente abbassamento della calcemia, inducendo, a feedback, la secrezione del paratormone. L’aumento di quest’ultimo determina il riassorbimento del calcio, con demineralizzazione ossea ed osteoporosi. Altri studi sostengono che, l’etanolo agisca direttamente sugli osteoblasti, inibendone la funzione. A ciò va sommata l’azione dell’alcol di soppressione del testosterone, che agirebbe come anabolizzante e che, quando è carente favorisce la decalcificazione, soprattutto a carico delle ossa lunghe. L’aumento del Paratormone, inoltre, determina un incremento dell’escrezione del fosforo urinario e l’ipofosfatemia che ne consegue provoca astenia del cingolo pelvico con difficoltà ad alzarsi dalla sedia ed a salire le scale (Bollettino delle farmaco dipendenze e l’alcolismo, 1997). Gli alcolisti, generalmente, presentano anche ridotti livelli di Vitamina D attiva, a causa del decremento delle proteine, che legano tale vitamina. In particolare, nella cirrosi alcolica, insorge marcata ipovitaminosi D e la riduzione dell’attivazione della Vitamina D, indotta dall’etanolo, causa decremento nell’assorbimento del calcio, benché, i suoi livelli tornino rapidamente alla normalità, dopo il raggiungimento dell’astinenza (G. Stefanin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18"/>
        </w:numPr>
        <w:rPr/>
      </w:pPr>
      <w:r>
        <w:rPr>
          <w:rFonts w:cs="Times New Roman" w:ascii="Times New Roman" w:hAnsi="Times New Roman"/>
          <w:b/>
          <w:i/>
          <w:sz w:val="26"/>
          <w:szCs w:val="26"/>
        </w:rPr>
        <w:t xml:space="preserve">Alcol ed emuntorio renal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 reni vengono danneggiati dall’alcol, sia in modo diretto, sia in modo indiretto, ovvero come conseguenza dell’epatopatia alcolic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perimentalmente, è stato dimostrato che, dopo alcolizzazione, si verifica un ispessimento della membrana basale dei glomeruli (Bollettino delle farmaco dipendenze e l’alcolismo, 1997). I pazienti, affetti da cirrosi, vanno incontro a nefromegalia, ma, sono soprattutto le condizioni epatiche a determinare le variazioni nel flusso plasmatico e nella velocità di filtrazione glomerulare, che regolano il funzionamento dei reni. L’effetto diuretico dell’alcol può determinare uno sbilancio elettrolitico, gli alcolisti cronici, infatti, mostrano segni di disidratazione. L’effetto diuretico dipende dal blocco che l’etanolo esercita nei confronti dell’ormone antidiuretico (ADH) o vasopressina, ormone che promuove la ritenzione di liquidi a livello renale, regolando la concentrazione delle urine. In assenza di ADH, i tubuli renali diventano impermeabile all’acqua, impedendone il riassorbimento in circolo, quando l’urina è fortemente diluita e la concentrazione ematica degli elettroliti è aumentata, viene sollecitata la secrezione di ADH, ma a questo punto interviene l’alcolemia che di per se stessa blocca l’ADH. L’alcol provoca inoltre, solo una lieve riduzione nell’escrezione del sodio, ma, l’intervento dell’epatopatia può determinare una seria iponatriemia. L’etanolo aumenta l’escrezione del potassio, ma, l’organismo, in acuto, riesce a bilanciare. Nell’alcolista cronico l’iperpotassiuria può incrementare l’iponatriemia, anche perché aumenta la sete e quindi l’apporto di fluidi ed è costantemente presente un’ipofosfatemia, causata dallo scarso apporto alimentare, dall’iperventilazione, che aumenta il pH ematico, dall’iperfosfaturia e dal deficit di magnesio. In genere, l’ipofosfatemia è preceduta da iperfosfatemia, per alterazioni a carico della muscolatura. Associata alle basse concentrazione ematiche di fosforo vi è un’aumentata escrezione di calcio che può provocare crisi convulsive (Bollettino delle farmaco dipendenze e l’alcolismo, 1997). Spesso, compare, inoltre, deficit di magnesio in quanto l’etanolo ne aumenta l’escrezione e ne altera lo scambio a livello dei tubuli renali. L’alcol influisce anche sull’equilibrio acido-base, nell’alcolista, che consuma unicamente alcolici per giorni, può verificarsi un chetoacidosi drammatica, ma, in genere, nell’etilismo predomina l’alcalosi per l’imponente perdita di fluidi, che si verifica in seguito ai ripetuti episodi di vomito. </w:t>
      </w:r>
    </w:p>
    <w:p>
      <w:pPr>
        <w:pStyle w:val="Normal"/>
        <w:rPr>
          <w:rFonts w:ascii="Times New Roman" w:hAnsi="Times New Roman" w:cs="Times New Roman"/>
          <w:sz w:val="26"/>
          <w:szCs w:val="26"/>
        </w:rPr>
      </w:pPr>
      <w:r>
        <w:rPr>
          <w:rFonts w:cs="Times New Roman" w:ascii="Times New Roman" w:hAnsi="Times New Roman"/>
          <w:sz w:val="26"/>
          <w:szCs w:val="26"/>
        </w:rPr>
        <w:t>Talora può comparire la sindrome epato-renale che è caratterizzata da:</w:t>
      </w:r>
    </w:p>
    <w:p>
      <w:pPr>
        <w:pStyle w:val="Paragrafoelenco"/>
        <w:numPr>
          <w:ilvl w:val="0"/>
          <w:numId w:val="33"/>
        </w:numPr>
        <w:rPr/>
      </w:pPr>
      <w:r>
        <w:rPr>
          <w:rFonts w:cs="Times New Roman" w:ascii="Times New Roman" w:hAnsi="Times New Roman"/>
          <w:sz w:val="26"/>
          <w:szCs w:val="26"/>
        </w:rPr>
        <w:t>oliguria marcata;</w:t>
      </w:r>
    </w:p>
    <w:p>
      <w:pPr>
        <w:pStyle w:val="Paragrafoelenco"/>
        <w:numPr>
          <w:ilvl w:val="0"/>
          <w:numId w:val="33"/>
        </w:numPr>
        <w:rPr/>
      </w:pPr>
      <w:r>
        <w:rPr>
          <w:rFonts w:cs="Times New Roman" w:ascii="Times New Roman" w:hAnsi="Times New Roman"/>
          <w:sz w:val="26"/>
          <w:szCs w:val="26"/>
        </w:rPr>
        <w:t>diminuzione della sodiuria;</w:t>
      </w:r>
    </w:p>
    <w:p>
      <w:pPr>
        <w:pStyle w:val="Paragrafoelenco"/>
        <w:numPr>
          <w:ilvl w:val="0"/>
          <w:numId w:val="33"/>
        </w:numPr>
        <w:rPr/>
      </w:pPr>
      <w:r>
        <w:rPr>
          <w:rFonts w:cs="Times New Roman" w:ascii="Times New Roman" w:hAnsi="Times New Roman"/>
          <w:sz w:val="26"/>
          <w:szCs w:val="26"/>
        </w:rPr>
        <w:t>iponatriemia;</w:t>
      </w:r>
    </w:p>
    <w:p>
      <w:pPr>
        <w:pStyle w:val="Paragrafoelenco"/>
        <w:numPr>
          <w:ilvl w:val="0"/>
          <w:numId w:val="33"/>
        </w:numPr>
        <w:rPr/>
      </w:pPr>
      <w:r>
        <w:rPr>
          <w:rFonts w:cs="Times New Roman" w:ascii="Times New Roman" w:hAnsi="Times New Roman"/>
          <w:sz w:val="26"/>
          <w:szCs w:val="26"/>
        </w:rPr>
        <w:t>ascite;</w:t>
      </w:r>
    </w:p>
    <w:p>
      <w:pPr>
        <w:pStyle w:val="Paragrafoelenco"/>
        <w:numPr>
          <w:ilvl w:val="0"/>
          <w:numId w:val="33"/>
        </w:numPr>
        <w:rPr>
          <w:rFonts w:ascii="Times New Roman" w:hAnsi="Times New Roman" w:cs="Times New Roman"/>
          <w:sz w:val="26"/>
          <w:szCs w:val="26"/>
        </w:rPr>
      </w:pPr>
      <w:r>
        <w:rPr>
          <w:rFonts w:cs="Times New Roman" w:ascii="Times New Roman" w:hAnsi="Times New Roman"/>
          <w:sz w:val="26"/>
          <w:szCs w:val="26"/>
        </w:rPr>
        <w:t>azotemia e creatininemia elevate.</w:t>
      </w:r>
    </w:p>
    <w:p>
      <w:pPr>
        <w:pStyle w:val="Normal"/>
        <w:rPr>
          <w:rFonts w:ascii="Times New Roman" w:hAnsi="Times New Roman" w:cs="Times New Roman"/>
          <w:sz w:val="26"/>
          <w:szCs w:val="26"/>
        </w:rPr>
      </w:pPr>
      <w:r>
        <w:rPr>
          <w:rFonts w:cs="Times New Roman" w:ascii="Times New Roman" w:hAnsi="Times New Roman"/>
          <w:sz w:val="26"/>
          <w:szCs w:val="26"/>
        </w:rPr>
        <w:t>Questo quadro può intervenire nei cirrotici a causa di un evento precipitante (emorragia gastro-esofagea) e la prognosi è grave, ma la disfunzione renale non è tanto legata ai danni morfologici, quanto di natura funzionale (</w:t>
      </w:r>
      <w:r>
        <w:rPr>
          <w:rFonts w:cs="Times New Roman" w:ascii="Times New Roman" w:hAnsi="Times New Roman"/>
          <w:bCs/>
          <w:sz w:val="26"/>
          <w:szCs w:val="26"/>
        </w:rPr>
        <w:t>Harrison Principi di medicina interna, 2006).</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18"/>
        </w:numPr>
        <w:rPr>
          <w:rFonts w:ascii="Times New Roman" w:hAnsi="Times New Roman" w:cs="Times New Roman"/>
          <w:b/>
          <w:b/>
          <w:i/>
          <w:i/>
          <w:sz w:val="26"/>
          <w:szCs w:val="26"/>
        </w:rPr>
      </w:pPr>
      <w:r>
        <w:rPr>
          <w:rFonts w:cs="Times New Roman" w:ascii="Times New Roman" w:hAnsi="Times New Roman"/>
          <w:b/>
          <w:i/>
          <w:sz w:val="26"/>
          <w:szCs w:val="26"/>
        </w:rPr>
        <w:t>Alcol ed apparato cardiovascolare</w:t>
      </w:r>
    </w:p>
    <w:p>
      <w:pPr>
        <w:pStyle w:val="Normal"/>
        <w:rPr>
          <w:rFonts w:ascii="Times New Roman" w:hAnsi="Times New Roman" w:cs="Times New Roman"/>
          <w:sz w:val="26"/>
          <w:szCs w:val="26"/>
        </w:rPr>
      </w:pPr>
      <w:r>
        <w:rPr>
          <w:rFonts w:cs="Times New Roman" w:ascii="Times New Roman" w:hAnsi="Times New Roman"/>
          <w:sz w:val="26"/>
          <w:szCs w:val="26"/>
        </w:rPr>
        <w:t>I rapporti tra etanolo e patologie cardiovascolari sono ambigui e controversi e sono stati oggetto di numerosi studi. Infatti se da un lato vi sono incontrovertibili evidenze di danno cardiovascolare da uso rischioso di alcol, dall’altro sono stati segnalati effetti protettivi, con quantità lievi e moderate (G. F. Stefanini, F. Caputo, F. G. Foschi, G. Addolorato, G. Marano). La valutazione degli effetti dell’etanolo, sul sistema cardiovascolare, dipende, fortemente, dal parametro quantità di alcol assunto, ma, non possono essere trascurati aspetti quali: l’età del paziente, il sesso, le abitudini alimentari ed il livello culturale, che sono, potenzialmente, incidenti. Gli studi epidemiologici affermano che l’assunzione di quantità moderate di alcol riduca la mortalità correlata alla cardiopatia ischemica coronarica, che rappresenta nei paesi, occidentali, una delle principali cause di morte. L’OMS, come quantità moderata, intende 10-30 g di alcol al giorno, qualora, questa quantità venga ecceduta, i rischi supereranno i benefici.  Però occorre tenere presente che i grammi di etanolo vanno correlati rispetto ai gradi (volumi) della bevanda alcolica e, che, in base al tipo di bevanda, cambieranno le proprietà. Il vino rosso, a dosi adeguate, contiene sostanze, dotate di proprietà antiossidanti: i composti fenolici, i flavonoidi e il resveratrolo, che proteggerebbero dall’aterosclerosi, tramite l’eliminazione dei radicali liberi, con riduzione dei danni ossidativi operati sulle LDL, potenzialmente aterogene (G. F. Stefanini, F. Caputo, F. G. Foschi, G. Addolorato, G. Marano). Inoltre, l’alcol ha un’azione antiaggregante piastrinica, riducendo l’attività trombinica e diminuisce la concentrazione di fibrinogeno. Esso è anche un potente vasodilatatore e ciò influisce, positivamente, sulla patologia coronarica, ma, talora, dopo sua assunzione, potrebbe “mascherare” un’insufficienza coronarica importan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sz w:val="26"/>
          <w:szCs w:val="26"/>
        </w:rPr>
        <w:t xml:space="preserve">Cardiomiopatia </w:t>
      </w:r>
      <w:r>
        <w:rPr>
          <w:rFonts w:cs="Times New Roman" w:ascii="Times New Roman" w:hAnsi="Times New Roman"/>
          <w:i/>
          <w:sz w:val="24"/>
          <w:szCs w:val="26"/>
        </w:rPr>
        <w:t>(vedi: Alcol ed apparato muscolo-scheletrico)</w:t>
      </w:r>
    </w:p>
    <w:p>
      <w:pPr>
        <w:pStyle w:val="Normal"/>
        <w:rPr>
          <w:rFonts w:ascii="Times New Roman" w:hAnsi="Times New Roman" w:cs="Times New Roman"/>
          <w:sz w:val="26"/>
          <w:szCs w:val="26"/>
        </w:rPr>
      </w:pPr>
      <w:r>
        <w:rPr>
          <w:rFonts w:cs="Times New Roman" w:ascii="Times New Roman" w:hAnsi="Times New Roman"/>
          <w:sz w:val="26"/>
          <w:szCs w:val="26"/>
        </w:rPr>
        <w:t xml:space="preserve">L’etanolo riduce l’output cardiaco, comporta ipertrofia miocardica e dilatazione delle cavità, con rischio di giungere allo scompenso cardiaco congestizio. Il processo, in genere, si stabilizza dopo l’astinenza, ma, può avere anche carattere progressivo. L’alcol altera la permeabilità del reticolo sarcoplasmatico agli ioni calcio e, di conseguenza, riduce la contrattilità della muscolatura cardiaca. Inoltre, l’etanolo riduce la sintesi del complesso delle proteine contrattili actina-miosina e decrementa il potenziale energetico mitocondriale, mentre, l’acetaldeide e i radicali liberi contribuiscono ad alterare le proteine cardiache preesistent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Aritmie</w:t>
      </w:r>
    </w:p>
    <w:p>
      <w:pPr>
        <w:pStyle w:val="Normal"/>
        <w:rPr>
          <w:rFonts w:ascii="Times New Roman" w:hAnsi="Times New Roman" w:cs="Times New Roman"/>
          <w:sz w:val="26"/>
          <w:szCs w:val="26"/>
        </w:rPr>
      </w:pPr>
      <w:r>
        <w:rPr>
          <w:rFonts w:cs="Times New Roman" w:ascii="Times New Roman" w:hAnsi="Times New Roman"/>
          <w:sz w:val="26"/>
          <w:szCs w:val="26"/>
        </w:rPr>
        <w:t xml:space="preserve">La comparsa di aritmie ipercinetiche ventricolari e di fibrillazione atriale, anche in assenza di cardiomiopatia, è evento comune nell’intossicazione acuta, nell’abuso cronico e nell’astinenza (Bollettino delle farmaco dipendenze e l’alcolismo, 1997). All’insorgenza delle aritmie possono contribuire: l’assottigliamento del tessuto connettivo cardiaco e le cicatrizzazioni, il deficit di ossigeno, lo stato iperadrenergico, le alterazioni elettrolitiche, un inadeguato controllo vagale del ritmo cardiaco e l’allungamento dell’intervallo QT (anomalia della ripolarizzazione). All’instaurarsi della fibrillazione atriale possono concorrere anche fattori quali l’età, l’ipertensione, la valvulopatia, ma di per se stesso l’abuso di alcol provoca contrazioni atriali rapide e caotiche (G. F. Stefanini, F. Caputo, F. G. Foschi, G. Addolorato, G. Maran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Ipertensione</w:t>
      </w:r>
    </w:p>
    <w:p>
      <w:pPr>
        <w:pStyle w:val="Normal"/>
        <w:rPr>
          <w:rFonts w:ascii="Times New Roman" w:hAnsi="Times New Roman" w:cs="Times New Roman"/>
          <w:sz w:val="26"/>
          <w:szCs w:val="26"/>
        </w:rPr>
      </w:pPr>
      <w:r>
        <w:rPr>
          <w:rFonts w:cs="Times New Roman" w:ascii="Times New Roman" w:hAnsi="Times New Roman"/>
          <w:sz w:val="26"/>
          <w:szCs w:val="26"/>
        </w:rPr>
        <w:t>Al di sopra dei 30 g di alcol introdotti giornalmente, un incremento ulteriore di 10 g/die, comporta un aumento medio di circa 1-2 mmHg della pressione sistolica e diastolica (L’alcologia nell’ambulatorio del medico di medicina generale, 2001). La prevalenza d’ipertensione negli etilisti varia anche in base al sesso, alla razza. I valori pressori si riducono negli etilisti dopo disintossicazione o in caso di riduzione del “potus” e restano nei limiti durante l’astinenza. Vi è dunque correlazione tra assunzione cronica di alcol e rischio di eventi cerebrovascolari maggiori e questa relazione è mediata dall’ipertensione sistemica. Patogeneticamente, il fenomeno può essere spiegato con una maggiore ritenzione idrosalina, derivata dall’aumento dell’attività reninica plasmatica e dall’incremento della vasopressina, che comporta, a sua volta, un aumento della vasocostrizione ed, infine, dall’ipercortisolemia, presente negli etilisti. Inoltre contribuiscono: l’iperstimolazione adrenergica, gli squilibri elettrolitici (l’ipomagnesiemia) e la diminuzione della sensibilità dei barocettori nelle pareti arteriose (Bollettino delle farmaco dipendenze e l’alcolismo, 199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Cardiopatia ischemic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on un consumo di 20 g di alcol al giorno, il rischio di cardiopatia coronarica scende fino all’80% rispetto ai non bevitori. La maggiore riduzione del rischio si ha con il consumo di un bicchiere a giorni alterni. Oltre i due bicchieri al giorno il rischio di cardiopatia aumenta, e oltre il consumo di 80 g al giorno il rischio supera quello cui è normalmente esposto un astemio (Corrao e al. 200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effetto protettivo dell’alcol è maggiore per gli infarti non-fatali che per quelli fatali, più per gli uomini che per le donne. La riduzione del rischio è rilevante solo per gli adulti di mezza età e per gli anziani, le persone maggiormente esposte al rischio di cardiopati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Esistono dati certi sul fatto che il consumo di alcol e il consumo episodico eccessivo, aumentino in modo proporzionale alla dose assunta, il rischio di calcificazioni delle arterie coronariche nei giovani adulti (Pletcher e al. 2005), uno dei segnali di aterosclerosi predittivo di sviluppo futuro di cardiopatie (Pletcher e al. 200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ra i meccanismi protettivi sono annoverati: l’aumento delle lipoproteina a bassa densità (HDL), la riduzione della formazione di trombossano A2 e dell’aggregazione piastrinica.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240" w:after="160"/>
        <w:rPr>
          <w:rFonts w:ascii="Times New Roman" w:hAnsi="Times New Roman" w:cs="Times New Roman"/>
          <w:i/>
          <w:i/>
          <w:sz w:val="26"/>
          <w:szCs w:val="26"/>
        </w:rPr>
      </w:pPr>
      <w:r>
        <w:rPr>
          <w:rFonts w:cs="Times New Roman" w:ascii="Times New Roman" w:hAnsi="Times New Roman"/>
          <w:i/>
          <w:sz w:val="26"/>
          <w:szCs w:val="26"/>
        </w:rPr>
        <w:t>Stroke</w:t>
      </w:r>
    </w:p>
    <w:p>
      <w:pPr>
        <w:pStyle w:val="Normal"/>
        <w:spacing w:before="240" w:after="160"/>
        <w:rPr>
          <w:rFonts w:ascii="Times New Roman" w:hAnsi="Times New Roman" w:cs="Times New Roman"/>
          <w:sz w:val="26"/>
          <w:szCs w:val="26"/>
        </w:rPr>
      </w:pPr>
      <w:r>
        <w:rPr>
          <w:rFonts w:cs="Times New Roman" w:ascii="Times New Roman" w:hAnsi="Times New Roman"/>
          <w:sz w:val="26"/>
          <w:szCs w:val="26"/>
        </w:rPr>
        <w:t xml:space="preserve">La relazione grafica tra etanolo e stroke è espressa da una curva a J, per cui un moderato consumo è associato ad un ridotto rischio, mentre, un’abbondante assunzione tende ad aumentare il pericolo dell’instaurarsi di patologia cerebrovascolare acuta. </w:t>
      </w:r>
    </w:p>
    <w:p>
      <w:pPr>
        <w:pStyle w:val="Normal"/>
        <w:spacing w:before="240" w:after="1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Ictus emorragico </w:t>
      </w:r>
    </w:p>
    <w:p>
      <w:pPr>
        <w:pStyle w:val="Normal"/>
        <w:rPr>
          <w:rFonts w:ascii="Times New Roman" w:hAnsi="Times New Roman" w:cs="Times New Roman"/>
          <w:sz w:val="26"/>
          <w:szCs w:val="26"/>
        </w:rPr>
      </w:pPr>
      <w:r>
        <w:rPr>
          <w:rFonts w:cs="Times New Roman" w:ascii="Times New Roman" w:hAnsi="Times New Roman"/>
          <w:sz w:val="26"/>
          <w:szCs w:val="26"/>
        </w:rPr>
        <w:t>Nei forti bevitori è documentato un aumento dell’incidenza di infarto emorragico subaracnoideo e dell’emorragia cerebrale lobale. Per l’emorragia subaracnoidea sono a rischio i “binge-drinker”, probabilmente, a causa di incrementi improvvisi della pressione arteriosa. Proprio le proprietà antitrombotiche dell’etanolo favorirebbero la comparsa di emorragie (G.F. Stefanini e al.).</w:t>
      </w:r>
    </w:p>
    <w:p>
      <w:pPr>
        <w:pStyle w:val="Normal"/>
        <w:rPr/>
      </w:pPr>
      <w:r>
        <w:rPr>
          <w:rFonts w:cs="Times New Roman" w:ascii="Times New Roman" w:hAnsi="Times New Roman"/>
          <w:i/>
          <w:sz w:val="26"/>
          <w:szCs w:val="26"/>
        </w:rPr>
        <w:t>Ictus ischemico</w:t>
      </w:r>
    </w:p>
    <w:p>
      <w:pPr>
        <w:pStyle w:val="Normal"/>
        <w:rPr>
          <w:rFonts w:ascii="Times New Roman" w:hAnsi="Times New Roman" w:cs="Times New Roman"/>
          <w:sz w:val="26"/>
          <w:szCs w:val="26"/>
        </w:rPr>
      </w:pPr>
      <w:r>
        <w:rPr>
          <w:rFonts w:cs="Times New Roman" w:ascii="Times New Roman" w:hAnsi="Times New Roman"/>
          <w:sz w:val="26"/>
          <w:szCs w:val="26"/>
        </w:rPr>
        <w:t>La correlazione tra infarti ischemici e l’assunzione di alcol è contradditoria, per piccole quantità, 1-3 unità alcoliche/die, vi è una riduzione del rischio di mortalità per tale patologia, ma questo effetto si riduce drasticamente, qualora aumenti la quantità ingerita (Stefanini e al.). Nei forti bevitori aumenta il rischio di patologia coronarica, che fornirà un rischio indiretto di stroke cardio-embolico, secondario ad un’ipocinesia e ad una aritmia cardiaca.</w:t>
      </w:r>
    </w:p>
    <w:p>
      <w:pPr>
        <w:pStyle w:val="Normal"/>
        <w:rPr>
          <w:rFonts w:ascii="Times New Roman" w:hAnsi="Times New Roman" w:cs="Times New Roman"/>
          <w:sz w:val="26"/>
          <w:szCs w:val="26"/>
        </w:rPr>
      </w:pPr>
      <w:r>
        <w:rPr>
          <w:rFonts w:cs="Times New Roman" w:ascii="Times New Roman" w:hAnsi="Times New Roman"/>
          <w:sz w:val="26"/>
          <w:szCs w:val="26"/>
        </w:rPr>
        <w:t>In conclusione, si può ritenere, che i soggetti, che assumono bevande alcoliche anche in quantità lieve o moderata, presentino, in rapporto agli astinenti, un rischio maggiore di decessi per infarto emorragico cerebrale, incidenti stradali, infortuni sul lavoro, violenze, suicidi, intossicazione acuta e cancro, anche se avranno incidenza minore di ischemie e malattia coronarica. Per cui visto che il rischio di malattia è proporzionale alla quantità alcolica assunta, anche se in realtà non vi sono limiti sicuri, l’OMS sostiene che: “nessun individuo debba essere sollecitato al consumo, anche moderato, di bevande alcoliche, considerando i rischi che l’uso di etanolo comport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18"/>
        </w:numPr>
        <w:tabs>
          <w:tab w:val="clear" w:pos="709"/>
          <w:tab w:val="left" w:pos="4515" w:leader="none"/>
          <w:tab w:val="center" w:pos="4819" w:leader="none"/>
        </w:tabs>
        <w:rPr>
          <w:rFonts w:ascii="Times New Roman" w:hAnsi="Times New Roman" w:cs="Times New Roman"/>
          <w:b/>
          <w:b/>
          <w:i/>
          <w:i/>
          <w:sz w:val="26"/>
          <w:szCs w:val="26"/>
        </w:rPr>
      </w:pPr>
      <w:r>
        <w:rPr>
          <w:rFonts w:cs="Times New Roman" w:ascii="Times New Roman" w:hAnsi="Times New Roman"/>
          <w:b/>
          <w:i/>
          <w:sz w:val="26"/>
          <w:szCs w:val="26"/>
        </w:rPr>
        <w:t>Alcol e Sistema Nervoso Centrale e Periferico</w:t>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Intossicazione alcolica </w:t>
      </w:r>
    </w:p>
    <w:p>
      <w:pPr>
        <w:pStyle w:val="Normal"/>
        <w:tabs>
          <w:tab w:val="clear" w:pos="709"/>
          <w:tab w:val="left" w:pos="4515" w:leader="none"/>
          <w:tab w:val="center" w:pos="4819" w:leader="none"/>
        </w:tabs>
        <w:rPr/>
      </w:pPr>
      <w:r>
        <w:rPr>
          <w:rFonts w:cs="Times New Roman" w:ascii="Times New Roman" w:hAnsi="Times New Roman"/>
          <w:sz w:val="26"/>
          <w:szCs w:val="26"/>
        </w:rPr>
        <w:t>L’etanolo danneggia il Sistema Nervoso Centrale ed il Sistema Nervoso Periferico, tramite un effetto tossico diretto, un effetto indiretto, mediato dai propri metaboliti, o tramite alterazioni nutrizionali e metaboliche. La tossicità acuta, a carico del sistema nervoso centrale, per una dose di alcol, dipende dalla concentrazione ematica massima raggiunta, dalla rapidità con la quale essa viene conseguita e dalle esperienze precedenti del paziente con l’alcol. L’etanolo, assorbito completamente a livello gastroenterico, è metabolizzato con velocità all’incirca di 7-10 g/ora e contribuisce all’entità dell’intossicazione (lieve, medio, grave) che si correla con l’osmolarità plasmatica (E. Nardelli, N. Rizzuto).  Alla concentrazione ematica di circa 30-40 mg/dl compaiono incoordinazione motoria, euforia, compromissione cognitiva e dell’autocontrollo, in alcuni casi l’euforia è sostituita dalla sonnolenza. L’attuale limite legale del tasso alcolemico, per il “Codice della strada” italiano, è di 50mg/dl (0,5 g/L, raggiungibile con circa due bicchieri di bevande alcoliche): oltre a questo livello, le prestazioni intellettuali-motorie e le discriminazioni sensoriali sono ritenute ridotte. Ad una concentrazione ematica di etanolo, pari a 80 mg/dl, si manifestano disturbi cognitivi, alterazioni comportamentali, deficit della memoria, disturbi del sonno, segni di compromissione vestibolare e cerebellare (diplopia, disartria, nistagmo) e della diuresi. A livelli plasmatici superiori compare ipotermia, ipotensione, disturbo della coscienza, letargia, stupore e talora coma. Negli individui non alcolizzati, una concentrazione superiore a 450 mg/dl è, frequentemente, letale per depressione respiratoria, determinata da inibizione del controllo troncoencefalico. Patogeneticamente, i meccanismi dell’intossicazione etanolica sono rappresentati da:</w:t>
      </w:r>
    </w:p>
    <w:p>
      <w:pPr>
        <w:pStyle w:val="Paragrafoelenco"/>
        <w:numPr>
          <w:ilvl w:val="0"/>
          <w:numId w:val="4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inibizione dell’attivazione da parte del glutammato dei recettori eccitatori N-metil-D-aspartato (NMDA)(Peoples e Weight, 1995);</w:t>
      </w:r>
    </w:p>
    <w:p>
      <w:pPr>
        <w:pStyle w:val="Paragrafoelenco"/>
        <w:numPr>
          <w:ilvl w:val="0"/>
          <w:numId w:val="47"/>
        </w:numPr>
        <w:tabs>
          <w:tab w:val="clear" w:pos="709"/>
          <w:tab w:val="left" w:pos="4515" w:leader="none"/>
          <w:tab w:val="center" w:pos="4819" w:leader="none"/>
        </w:tabs>
        <w:rPr/>
      </w:pPr>
      <w:r>
        <w:rPr>
          <w:rFonts w:cs="Times New Roman" w:ascii="Times New Roman" w:hAnsi="Times New Roman"/>
          <w:sz w:val="26"/>
          <w:szCs w:val="26"/>
        </w:rPr>
        <w:t>incremento dell’attivazione dell’acido gamma-amminobutirrico (GABA) sui recettori GABA A inibitori(Wafford e al. 1990);</w:t>
      </w:r>
    </w:p>
    <w:p>
      <w:pPr>
        <w:pStyle w:val="Paragrafoelenco"/>
        <w:numPr>
          <w:ilvl w:val="0"/>
          <w:numId w:val="4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incremento dell’azione serotoninerigica a livello dei recettori 5-HT3 (Lovinger e White, 1991).</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Le maggiori evidenze sono a vantaggio dell’azione sui recettori GABA, come principale responsabile dell’intossicazione etanolica. Studi sperimentali, a proposito del ruolo del GABA, hanno consentito di formulare ipotesi genetiche alle diverse risposte all’etanolo (Harris e altri 1995). Il marker principale per la diagnosi di intossicazione da etanolo è ovviamente l’alcolemia, nonostante l’interpretazione dei risultati dipenda: dal tempo intercorso tra l’assunzione di alcol e la misurazione ematica e dalla capacità d’adattamento dell’organismo nei confronti dell’etanolo (tolleranza). </w:t>
      </w:r>
    </w:p>
    <w:tbl>
      <w:tblPr>
        <w:tblW w:w="4900" w:type="pct"/>
        <w:jc w:val="center"/>
        <w:tblInd w:w="0" w:type="dxa"/>
        <w:tblLayout w:type="fixed"/>
        <w:tblCellMar>
          <w:top w:w="0" w:type="dxa"/>
          <w:left w:w="108" w:type="dxa"/>
          <w:bottom w:w="0" w:type="dxa"/>
          <w:right w:w="108" w:type="dxa"/>
        </w:tblCellMar>
      </w:tblPr>
      <w:tblGrid>
        <w:gridCol w:w="1279"/>
        <w:gridCol w:w="1355"/>
        <w:gridCol w:w="2830"/>
        <w:gridCol w:w="259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Quantità di alcol puro assunto (m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Alcolemia (mg/100ml)</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Stadio</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Quadro clinic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lt; 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0-5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Sobrietà</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Comportamento quasi normale o con variazioni apprezzabili solo con test particolar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30-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30-12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Eufori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Stato di ebbrezza, più notevole in caso di ipoglicemia, loquacità.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40-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90-25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Eccitazion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Instabilità emozionale, diminuzione delle inibizioni. Discorsi incoerenti. Perdita di giudizio critico. Diminuzione della memoria e della capacità di comprensione. Diminuzione delle risposte sensorie e aumento dei tempi di reazione. Incoordinazione motoria apprezzabile (deambulazione incert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60-1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80-3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Confusion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Disorientamento, stato confusionale, vertigini. Stati emozionali esagerati (paura, irascibilità, angoscia, ecc.) Salivazione e sudorazione profuse. Disturbi sensoriali (diplopia, midriasi) e percettivi di colore, forma, moto, dimensioni. Ipoalgesia. Ipotermia. Disturbi dell’equilibrio. Incoordinazione motoria. Andatura barcollante. Difficoltà di eloqui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80-1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70-4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Torpore “stupore alcolico”</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Apatia, ipotonia pre-paralitica. Notevole iporeflessia. Notevole incoordinazione motoria, incapacità di stare in piedi e di camminare. Vomito. Incontinenza di feci e urine. Compromissione della coscienza, torpore o sonn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50-2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350 –5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Com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Perdita della coscienza complicata da acidosi metabolica. Ipotermia. Incontinenza di feci e urine. Insufficienza circolatoria e respiratoria. Danni epatici, acidosi, dispnea, collasso circolatori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gt; 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Mort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Paralisi respiratoria terminale</w:t>
            </w:r>
          </w:p>
        </w:tc>
      </w:tr>
    </w:tbl>
    <w:p>
      <w:pPr>
        <w:pStyle w:val="Normal"/>
        <w:rPr>
          <w:rFonts w:ascii="Times New Roman" w:hAnsi="Times New Roman" w:cs="Times New Roman"/>
          <w:szCs w:val="26"/>
        </w:rPr>
      </w:pPr>
      <w:r>
        <w:rPr>
          <w:rFonts w:cs="Times New Roman" w:ascii="Times New Roman" w:hAnsi="Times New Roman"/>
          <w:szCs w:val="26"/>
        </w:rPr>
        <w:t xml:space="preserve">Correlazioni tra assunzione di alcol, alcolemia e quadro clinico (Alcologia nell’ambulatorio del Medico di Medicina Generale – Cibin, Mazzi, Rampazzo, Serpelloni)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Blackouts alcolici</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Un rapido consumo di notevoli dosi di etanolo può provocare blackout o episodi di amnesia globale transitoria di breve durata (da pochi minuti a qualche ora), senza modificare lo stato di coscienza. Chi viene colpito è incapace di formare nuovi ricordi durante l’episodio, mentre il richiamo immediato e la memoria a lungo termine restano inalterate (P. Zolo, G. Buzzi, P. Colleschi, G.P. Dell’Avanzato). L’inibizione da parte dell’alcol dei recettori NMDA può essere all’origine del fenomeno amnesico: tali recettori, infatti, sono presenti nell’ippocampo e necessari al potenziamento a lungo termine e nel modello cellulare per la memoria a breve termine (Hunthey, 1994)</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Reazione di arrossamento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L’alcol deidrogenasi converte l’etanolo in acetaldeide che sarà metabolizzata in acetato, dall’aldeide-deidrogenasi. Il disulfiram (Antabuse) inibisce l’aldeide-deidrogenasi determinando un accumulo di acetaldeide. Se un alcolista, in terapia con disulfiram, assume etanolo, l’incremento dell’acetaldeide tossica produce nausea, vomito, vasodilatazione, tachicardia, astenia e vertigini. È frequente, in alcune popolazioni asiatiche, una mutazione genetica a carico dell’aldeide deidrogenasi: in questi individui, riducendosi il metabolismo dell’acetaldeide, dopo assunzione di etanolo, anche modesta, insorgerà sensazione di calore con vasodilatazione, arrossamento del volto, tachicardia ed ipotensione (P. Zolo e al.).</w:t>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4515" w:leader="none"/>
          <w:tab w:val="center" w:pos="4819"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09"/>
          <w:tab w:val="left" w:pos="4515" w:leader="none"/>
          <w:tab w:val="center" w:pos="4819"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09"/>
          <w:tab w:val="left" w:pos="4515" w:leader="none"/>
          <w:tab w:val="center" w:pos="4819" w:leader="none"/>
        </w:tabs>
        <w:rPr/>
      </w:pPr>
      <w:r>
        <w:rPr>
          <w:rFonts w:cs="Times New Roman" w:ascii="Times New Roman" w:hAnsi="Times New Roman"/>
          <w:i/>
          <w:szCs w:val="26"/>
        </w:rPr>
        <w:t>Consumo cronico di alcol</w:t>
      </w:r>
      <w:r>
        <w:rPr/>
        <w:t xml:space="preserve">: la neurologia dell’alcolismo </w:t>
      </w:r>
    </w:p>
    <w:tbl>
      <w:tblPr>
        <w:tblW w:w="4900" w:type="pct"/>
        <w:jc w:val="left"/>
        <w:tblInd w:w="-5" w:type="dxa"/>
        <w:tblLayout w:type="fixed"/>
        <w:tblCellMar>
          <w:top w:w="0" w:type="dxa"/>
          <w:left w:w="108" w:type="dxa"/>
          <w:bottom w:w="0" w:type="dxa"/>
          <w:right w:w="108" w:type="dxa"/>
        </w:tblCellMar>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6"/>
              </w:rPr>
              <w:t xml:space="preserve">Meccanismi del Danno Neuronale Alcol correlato </w:t>
            </w:r>
            <w:r>
              <w:rPr>
                <w:rFonts w:cs="Times New Roman" w:ascii="Times New Roman" w:hAnsi="Times New Roman"/>
                <w:b/>
                <w:szCs w:val="26"/>
              </w:rPr>
              <w:t xml:space="preserve">(Alcologia nell’ambulatorio del Medico di Medicina Generale – Cibin, Mazzi, Rampazzo, Serpelloni) </w:t>
            </w:r>
          </w:p>
          <w:p>
            <w:pPr>
              <w:pStyle w:val="Normal"/>
              <w:tabs>
                <w:tab w:val="clear" w:pos="709"/>
                <w:tab w:val="left" w:pos="4515" w:leader="none"/>
                <w:tab w:val="center" w:pos="4819" w:leader="none"/>
              </w:tabs>
              <w:spacing w:lineRule="auto" w:line="240" w:before="0" w:after="0"/>
              <w:rPr>
                <w:rFonts w:ascii="Times New Roman" w:hAnsi="Times New Roman" w:cs="Times New Roman"/>
                <w:b/>
                <w:b/>
                <w:szCs w:val="26"/>
              </w:rPr>
            </w:pPr>
            <w:r>
              <w:rPr>
                <w:rFonts w:cs="Times New Roman" w:ascii="Times New Roman" w:hAnsi="Times New Roman"/>
                <w:b/>
                <w:szCs w:val="26"/>
              </w:rPr>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rFonts w:ascii="Times New Roman" w:hAnsi="Times New Roman" w:cs="Times New Roman"/>
                <w:szCs w:val="26"/>
              </w:rPr>
            </w:pPr>
            <w:r>
              <w:rPr>
                <w:rFonts w:cs="Times New Roman" w:ascii="Times New Roman" w:hAnsi="Times New Roman"/>
                <w:szCs w:val="26"/>
              </w:rPr>
              <w:t>DIRETTO</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rFonts w:ascii="Times New Roman" w:hAnsi="Times New Roman" w:cs="Times New Roman"/>
                <w:szCs w:val="26"/>
              </w:rPr>
            </w:pPr>
            <w:r>
              <w:rPr>
                <w:rFonts w:cs="Times New Roman" w:ascii="Times New Roman" w:hAnsi="Times New Roman"/>
                <w:szCs w:val="26"/>
              </w:rPr>
              <w:t>a. tossicità dell‘etanolo e del suo metabolita, acetaldeide;</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rFonts w:ascii="Times New Roman" w:hAnsi="Times New Roman" w:cs="Times New Roman"/>
                <w:szCs w:val="26"/>
              </w:rPr>
            </w:pPr>
            <w:r>
              <w:rPr>
                <w:rFonts w:cs="Times New Roman" w:ascii="Times New Roman" w:hAnsi="Times New Roman"/>
                <w:szCs w:val="26"/>
              </w:rPr>
              <w:t>b. inibizione dell’effetto neurotrofico del glutammato che agisce attraverso il recettore NMDA;</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rFonts w:ascii="Times New Roman" w:hAnsi="Times New Roman" w:cs="Times New Roman"/>
                <w:szCs w:val="26"/>
              </w:rPr>
            </w:pPr>
            <w:r>
              <w:rPr>
                <w:rFonts w:cs="Times New Roman" w:ascii="Times New Roman" w:hAnsi="Times New Roman"/>
                <w:szCs w:val="26"/>
              </w:rPr>
              <w:t>c. inibizione dell’effetto dell’insulin-grow-factor-1 ( IGF-1), prodotto dalle cellule di Purkinje, che funziona da fattore anti-apoptotico sulle cellule dei granuli;</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rFonts w:ascii="Times New Roman" w:hAnsi="Times New Roman" w:cs="Times New Roman"/>
                <w:szCs w:val="26"/>
              </w:rPr>
            </w:pPr>
            <w:r>
              <w:rPr>
                <w:rFonts w:cs="Times New Roman" w:ascii="Times New Roman" w:hAnsi="Times New Roman"/>
                <w:szCs w:val="26"/>
              </w:rPr>
              <w:t>d. riduzione del numero dei recettori GABA/benzodiazepine;</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pPr>
            <w:r>
              <w:rPr>
                <w:rFonts w:cs="Times New Roman" w:ascii="Times New Roman" w:hAnsi="Times New Roman"/>
                <w:szCs w:val="26"/>
              </w:rPr>
              <w:t>e. alterazione del recettore GABAA (l’alcol si lega al recettore che avvia l’entrata del Cl);</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pPr>
            <w:r>
              <w:rPr>
                <w:rFonts w:cs="Times New Roman" w:ascii="Times New Roman" w:hAnsi="Times New Roman"/>
                <w:szCs w:val="26"/>
              </w:rPr>
              <w:t>f. blocco del recettore NMDA (antagonista glutammatergico dell’alcol);</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rFonts w:ascii="Times New Roman" w:hAnsi="Times New Roman" w:cs="Times New Roman"/>
                <w:szCs w:val="26"/>
              </w:rPr>
            </w:pPr>
            <w:r>
              <w:rPr>
                <w:rFonts w:cs="Times New Roman" w:ascii="Times New Roman" w:hAnsi="Times New Roman"/>
                <w:szCs w:val="26"/>
              </w:rPr>
              <w:t>g. interazione con altri recettori</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rFonts w:ascii="Times New Roman" w:hAnsi="Times New Roman" w:cs="Times New Roman"/>
                <w:szCs w:val="26"/>
              </w:rPr>
            </w:pPr>
            <w:r>
              <w:rPr>
                <w:rFonts w:cs="Times New Roman" w:ascii="Times New Roman" w:hAnsi="Times New Roman"/>
                <w:szCs w:val="26"/>
              </w:rPr>
              <w:t>INDIRETTO</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rFonts w:ascii="Times New Roman" w:hAnsi="Times New Roman" w:cs="Times New Roman"/>
                <w:szCs w:val="26"/>
              </w:rPr>
            </w:pPr>
            <w:r>
              <w:rPr>
                <w:rFonts w:cs="Times New Roman" w:ascii="Times New Roman" w:hAnsi="Times New Roman"/>
                <w:szCs w:val="26"/>
              </w:rPr>
              <w:t>a. aumentata permeabilità vascolare e rottura della barriera emato-encefalica da deficit di tiamina;</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rFonts w:ascii="Times New Roman" w:hAnsi="Times New Roman" w:cs="Times New Roman"/>
                <w:szCs w:val="26"/>
              </w:rPr>
            </w:pPr>
            <w:r>
              <w:rPr>
                <w:rFonts w:cs="Times New Roman" w:ascii="Times New Roman" w:hAnsi="Times New Roman"/>
                <w:szCs w:val="26"/>
              </w:rPr>
              <w:t>b. acidosi lattica;</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rFonts w:ascii="Times New Roman" w:hAnsi="Times New Roman" w:cs="Times New Roman"/>
                <w:szCs w:val="26"/>
              </w:rPr>
            </w:pPr>
            <w:r>
              <w:rPr>
                <w:rFonts w:cs="Times New Roman" w:ascii="Times New Roman" w:hAnsi="Times New Roman"/>
                <w:szCs w:val="26"/>
              </w:rPr>
              <w:t>c. produzione di radicali liberi;</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pPr>
            <w:r>
              <w:rPr>
                <w:rFonts w:cs="Times New Roman" w:ascii="Times New Roman" w:hAnsi="Times New Roman"/>
                <w:szCs w:val="26"/>
              </w:rPr>
              <w:t>d. deficit nella produzione di energia;</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 w:val="center" w:pos="4819" w:leader="none"/>
              </w:tabs>
              <w:spacing w:lineRule="auto" w:line="240" w:before="0" w:after="0"/>
              <w:rPr>
                <w:rFonts w:ascii="Times New Roman" w:hAnsi="Times New Roman" w:cs="Times New Roman"/>
                <w:szCs w:val="26"/>
              </w:rPr>
            </w:pPr>
            <w:r>
              <w:rPr>
                <w:rFonts w:cs="Times New Roman" w:ascii="Times New Roman" w:hAnsi="Times New Roman"/>
                <w:szCs w:val="26"/>
              </w:rPr>
              <w:t>e. aumentata degranulazione delle mast-cell nel talamo.</w:t>
            </w:r>
          </w:p>
        </w:tc>
      </w:tr>
    </w:tbl>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Desiderio (Craving)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Il craving è il desiderio irrefrenabile di assumere una sostanza psicoattiva, o per qualunque altro oggetto-comportamento gratificante: questo desiderio impulsivo sostiene il comportamento "addittivo" e la compulsione, finalizzati a fruire dell'oggetto del desiderio. Tale desiderio che, se non soddisfatto, provoca sofferenza fisica e psichica, accompagnata da astenia, anoressia, ansia e insonnia, irritabilità, aggressività, depressione o iper-attività. Il craving per l'alcol può essere definito da un punto di vista linguistico "urgenza di bere", cioè la tensione a consumare la sostanza, il pensiero ossessivo ricorrente del bere, sino alla perdita del controllo dei propri impulsi nei confronti delle bevande alcoliche, con reiterazione dell’assunzione (Dronet Network Nazionale sulle dipendenze).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Nonostante l’importanza di fattori sociali ed ambientali, esistono sistemi neuroanatomici e neurotrasmettitoriali che giocano un ruolo nel desiderio dell’alcol. Un sistema centrale è quello dopaminergico mesocorticolimbico, che proietta dall’area ventrale tegmentale al nucleo accumbens, al tubercolo olfattorio, all’amigdala e alla corteccia frontale. Dato che questo sistema è coinvolto nei comportamenti che producono piacere, l’etanolo come tutte le sostanze, che danno dipendenza, incrementa la dopamina extracellulare nel nucleo accumbens (P. Zolo e al.).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Tolleranza e dipendenza</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L’alcolista si adatta all’etanolo, sviluppando tolleranza agli effetti dell’intossicazione. Alcuni bevitori possono apparire sobri a concentrazioni ematiche etanoliche elevate. La tolleranza all’alcol è accompagnata alla dipendenza fisica, definita dalla comparsa di sindrome da astinenza quando ne viene interrotta l’assunzione (P. Zolo e al.).  Le risposte croniche adattative, usualmente, sono di segno opposto rispetto agli effetti acuti dell’etanolo.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Sindrome da astinenza alcolica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Alla riduzione o sospensione improvvisa del “potus” diventa evidente la dipendenza fisica: clinicamente si manifestano tremore, alterazioni percettive, disturbi del sonno, stato confusionale, iperattività psicomotoria, convulsioni e delirium tremens. Il tremore è il primo e più comune sintomo che inizia dopo 6-8 ore dall’ultima assunzione ed è più intenso dopo 24-36 ore, esso è grossolano ed interessa mani e lingua (P. Zolo e al.). Al tremore si accompagna sudorazione, tachicardia, ipertensione sistolica e diastolica, possono comparire anche insonnia con sogni vividi, nausea, vomito e diarrea (Harrison </w:t>
      </w:r>
      <w:r>
        <w:rPr>
          <w:rFonts w:cs="Times New Roman" w:ascii="Times New Roman" w:hAnsi="Times New Roman"/>
          <w:bCs/>
          <w:sz w:val="26"/>
          <w:szCs w:val="26"/>
        </w:rPr>
        <w:t>Principi di medicina interna).</w:t>
      </w:r>
      <w:r>
        <w:rPr>
          <w:rFonts w:cs="Times New Roman" w:ascii="Times New Roman" w:hAnsi="Times New Roman"/>
          <w:sz w:val="26"/>
          <w:szCs w:val="26"/>
        </w:rPr>
        <w:t xml:space="preserve"> Il disorientamento si associa ad alterate percezioni visive, uditive e tattili. Severe allucinazioni possono persistere per settimane dopo la risoluzione degli altri sintomi. I meccanismi fisiopatologici proposti per spiegarne l’eziologia sono molteplici. Secondo alcuni studi ne sarebbe responsabile lo squilibrio metabolico con ipomagnesiemia ed aumento del pH ematico arterioso per l’alcalosi respiratoria, che determinerebbe conseguente ipereccitabilità del Sistema Nervoso. Per altri, sarebbe determinata da alterazioni del ciclo sonno-veglia, con frammentazione del sonno, minore durata del sonno profondo e precoce comparsa della fase REM. Per altri, ancora potrebbe essere provocata da iperattività noradrenergica centrale, associata ad ipoattività colinergica oppure ad iperattività delle strutture sottocorticali. È comunque dimostrato che, il flusso ematico cerebrale è ridotto nelle prime due ore di astinenza, soprattutto in pazienti con alterazioni dello stato di coscienza (P. Zolo e al.). I reperti elettroencefalografici riflettono una serie di modifiche indotte dall’etanolo sul Sistema Nervoso Centrale: </w:t>
      </w:r>
    </w:p>
    <w:p>
      <w:pPr>
        <w:pStyle w:val="Paragrafoelenco"/>
        <w:numPr>
          <w:ilvl w:val="0"/>
          <w:numId w:val="12"/>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durante l’intossicazione cronica si ha rallentamento della frequenza dei ritmi corticali; </w:t>
      </w:r>
    </w:p>
    <w:p>
      <w:pPr>
        <w:pStyle w:val="Paragrafoelenco"/>
        <w:numPr>
          <w:ilvl w:val="0"/>
          <w:numId w:val="12"/>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durante le prime 48 ore di astinenza, invece, i tracciati sono desincronizzati, con riduzione dell’attività alfa e presentano punte.</w:t>
      </w:r>
    </w:p>
    <w:p>
      <w:pPr>
        <w:pStyle w:val="Normal"/>
        <w:tabs>
          <w:tab w:val="clear" w:pos="709"/>
          <w:tab w:val="left" w:pos="4515" w:leader="none"/>
          <w:tab w:val="center" w:pos="4819" w:leader="none"/>
        </w:tabs>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Crisi epilettiche da astinenza etanolica</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Molti alcolisti alla sospensione o alla riduzione dell’introito alcolico sviluppano crisi generalizzate tonico-cloniche tra le 7 e le 48 ore. È inusuale uno stato epilettico: le crisi sono generalizzate nel 60% dei casi. La TAC cranica è usualmente priva di reperti di anormalità strutturali, eccetto atrofia corticale. Al determinarsi delle crisi alla sospensione contribuisce la vulnerabilità genetica (P. Zolo e al.).  L’esposizione cronica all’etanolo può creare modificazioni plastiche a carico dei circuiti neuronali e a livello sinaptico, per cui cicli ripetuti di intossicazione e sospensione possono incrementare, permanentemente, l’eccitabilità neuronale, ciò determina la crisi da sospensione ed aumenta il rischio di epilessia nell’alcolista (Kokka e al., 1993).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Delirium tremens</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Il delirium tremens, al contrario del tremore, delle allucinosi e delle crisi convulsive, che si manifestano entro 1-2 giorni dall’astinenza, inizia da 48 a 72 ore dopo l’ultima assunzione di alcol. Traumi, stress, infezioni intercorrenti e malnutrizione, ma anche un trattamento farmacologico non adeguato, possono far progredire la sindrome da astinenza alcolica verso la sua complicanza più drammatica che è appunto il delirium tremens (DT) (Mayo-Smith e al., 2004). Esso può seguire l’insorgenza di crisi convulsive da astinenza, sia durante il periodo post-ictale, sia dopo 1 o 2 giorni asintomatici. La sintomatologia, tipicamente, inizia e termina in modo brusco, può durare per ore o giorni (72 ore o meno in oltre l’80% dei casi) e può alternare periodi di lucidità a periodi di confusione. Raramente, le recidive possono prolungare la sintomatologia fino a 4-5 settimane (P. Zolo e al.).  I sintomi consistono in un profondo stato confusionale acuto, delirio, allucinazioni, tremore grossolano, agitazione, insonnia e in segni di iperattività del sistema neurovegetativo con midriasi pupillare, febbre, tachicardia, ipertensione arteriosa ed iperidrosi. Il “delirio tranquillo” è un fenomeno raro. Al termine del delirium, il paziente, consumato dall’insonnia e dall’iperattività, cade in un sonno profondo, per poi risvegliarsi lucido, silenzioso ed esausto, con amnesia quasi completa. Fino a qualche anno fa la mortalità era pari al 15 %, dopo l’avvento dei farmaci specifici, si è ridotta a non più dell’1 % (P. Zolo e al.).</w:t>
      </w:r>
    </w:p>
    <w:p>
      <w:pPr>
        <w:pStyle w:val="Normal"/>
        <w:tabs>
          <w:tab w:val="clear" w:pos="709"/>
          <w:tab w:val="left" w:pos="4515" w:leader="none"/>
          <w:tab w:val="center" w:pos="4819"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Depressione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Esiste un consenso diffuso sul fatto che soggetti con disturbi dell’umore (inclusa la depressione) sono maggiormente esposti al rischio di alcoldipendenza e viceversa (Kringlen e al., 2001; de Graaf e al., 2002; Petrakis e al., 2002; Sonne e Brady, 2002). Le persone alcoldipendenti mostrano un rischio doppio o triplo di incorrere in disturbi depressivi (Hilarski e Wodarki 2001) in funzione del livello di consumo alcolico (Rodgers e al., 2000).  Molte sindromi depressive migliorano dopo giorni, settimane di astinenza.</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Talvolta chi soffre di disturbi depressivi o ansiosi può cercare nell’alcol un sollievo e questo, in passato, ha fatto  pensare che fosse proprio il disagio psichico la causa dell’uso problematico e dell’alcoldipendenza (teoria dell’automedicazione). In effetti, all’inizio, il bere può dare un certo sollievo perché l'alcol possiede, a piccole dosi, un'azione disinibente e ansiolitica. Ma, con l'aumento delle quantità e con l’uso nel tempo, l’alcol, per via dei suoi effetti sedativi,  deprime il SNC e quindi genera ulteriore depressione,   producendo la tipica altalena di "high" e  "down". Attualmente si ritiene che i Disturbi psichici, (soprattutto Depressione ed Ansia) e gli Alcohol Use Disorders (AUD)  siano entità nosografiche assolutamente indipendenti che si comportano, però,  reciprocamente, come potenti fattori di rischio. I disturbi psichici aumentano il rischio della comparsa di AUD e, a loro volta, gli AUD aumentano il rischio di ammalarsi di disturbi psichici innescando un meccanismo a causalità circolare.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Risposte croniche del Sistema Nervoso Centrale all’etanolo</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Molteplici studi propongono che la malnutrizione sia la causa principale dei disordini neurologici alcol correlati (Victor e Adams, 1961). Gli alcolisti, infatti, spesso, ottengono oltre il 50% delle loro calorie dall’etanolo ed alcuni sviluppano gravi carenze nutrizionali, soprattutto di proteine, di tiamina, di folati e di niacina (VIT B3 o PP). Inoltre, contribuiscono al danno da etanolo alcuni fattori genetici e l’accumulo di metaboliti tossici, quali l’acetaldeide e gli esteri etilici degli acidi grassi.</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pPr>
      <w:r>
        <w:rPr>
          <w:rFonts w:cs="Times New Roman" w:ascii="Times New Roman" w:hAnsi="Times New Roman"/>
          <w:i/>
          <w:sz w:val="26"/>
          <w:szCs w:val="26"/>
        </w:rPr>
        <w:t>Encefalopatia di Wernicke</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Patogeneticamente, è riconducibile ad un deficit di tiamina (VIT B1) dovuto ad un’alimentazione incongrua o a malassorbimento. Morfologicamente, si possono riscontrare una depigmentazione simmetrica delle strutture situate intorno al III ventricolo, all’acquedotto di Silvio e al IV ventricolo ed, in queste sedi, sono documentabili emorragie petecchiali nei casi acuti, atrofia dei corpi mammillari nei casi cronici. Microscopicamente, compare proliferazione endoteliale, emorragie microscopiche, demielizzazione e perdita neuronale, più evidente a livello talamico (Kunze, 1996). Un deficit di tiamina determina una diffusa riduzione del consumo encefalico di glucosio, infatti poco dopo lo sviluppo delle tipiche lesioni cerebrali, le aree vulnerabili presentano un incremento della produzione di lattato, che è espressione di un passaggio dal metabolismo aerobico, alla glicolisi anaerobia, come risultato di un deficit nell’attività della piruvato deidrogenasi (P. Zolo e al.).</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Clinicamente compare la triade: </w:t>
      </w:r>
    </w:p>
    <w:p>
      <w:pPr>
        <w:pStyle w:val="Paragrafoelenco"/>
        <w:numPr>
          <w:ilvl w:val="0"/>
          <w:numId w:val="52"/>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stato confusionale;</w:t>
      </w:r>
    </w:p>
    <w:p>
      <w:pPr>
        <w:pStyle w:val="Paragrafoelenco"/>
        <w:numPr>
          <w:ilvl w:val="0"/>
          <w:numId w:val="52"/>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oftalmoplegia;</w:t>
      </w:r>
    </w:p>
    <w:p>
      <w:pPr>
        <w:pStyle w:val="Paragrafoelenco"/>
        <w:numPr>
          <w:ilvl w:val="0"/>
          <w:numId w:val="52"/>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atassia.</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Questo quadro occorre soltanto in una parte di pazienti.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Le turbe psichiche consistono in uno stato confusionale con disorientamento spazio-temporale, apatia, indifferenza e, talvolta, depressione del tono dell’umore. Le turbe oculomotorie consistono in nistagmo, più frequentemente orizzontale, paralisi dell’abducente, diplopia, strabismo convergente e paralisi dei movimenti coniugati ed esprimono lesioni a carico dei nuclei vestibolari, dell’abducente e degli oculomotori. L’atassia della marcia deriva dalla combinazione di una polineuropatia (neuropatia distale per lo più sensitiva, più grave alle estremità inferiori), compromissione cerebellare e vestibolare (P. Zolo e al.). L’atassia talora può essere tanto grave da impedire al paziente la stazione eretta e la deambulazione. Le forme meno gravi presentano andatura lenta, incerta, con allargamento della base d’appoggio. Sono comuni alterazioni della funzione cardiovascolare: tachicardia, dispnea da sforzo ed ipotensione. L’encefalopatia di Wernicke, talvolta, comporta gravi turbe mnesiche, sino ad una franca Sindrome di Korsakoff. Uno stato di coma può insorgere acutamente, specie nei casi di grave denutrizione o di disidratazione. In seguito a somministrazione parenterale di tiamina, regrediscono per prime le turbe oculomotorie, secondariamente, l’atassia e le turbe psichiche (Bonavita, 1996).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Psicosi di Korsakoff</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L’istaurarsi di un disturbo selettivo della memoria, noto come sindrome amnesico confabulatoria di Korsakoff, consistente in un grave deficit della memoria anterograda e retrograda; lo stato di coscienza e le abilità intellettive sono per il resto integre (P.Zolo). I disturbi della memoria correlano con la presenza di lesioni istopatologiche a livello del talamo dorso-mediale e delle porzioni infero-mediali dei lobi temporali. Clinicamente si manifestano amnesia anterograda (impossibilità all’acquisizione di nuove informazioni), amnesia retrograda (l’impossibilità nella rievocazione di informazioni antecedenti la malattia), confabulazione e falsificazione dei ricordi. I pazienti, spesso, sono torpidi e rallentati, mostrano difficoltà di comprensione, disturbi attentivi, labilità emotiva e perturbazioni dell’umore (euforia, apatia-indifferenza, irritabilità). Non sono rare le forme croniche, che sono caratterizzate da notevoli disturbi mnemonici, che conferiscono al quadro clinico un aspetto demenziale.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Degenerazione cerebellare</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La patogenesi della degenerazione cerebellare è determinata sia dal danno tossico diretto da etanolo, sia dalla carenza nutrizionale. La sintomatologia comprende: l’atassia del tronco e della marcia e il tremore intenzionale, mentre il nistagmo, la disartria e l’atassia a livello delle braccia sono sintomi più rari. Dal punto di vista anatomo-patologico, le alterazioni più evidenti sono confinate a livello della porzione anteriore del verme, mentre gli emisferi risultano compromessi in minor grado. Istologicamente, si tratta di un’atrofia riguardante le cellule del Purkinje o gli altri tipi cellulari, che può colpire anche il nucleo dentato; nella sostanza bianca del cervelletto, si ha netto aumento degli astrociti (Peoples R.W. , Weight F.F.).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Mielinosi pontina centrale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La presentazione clinica tipica è quella di una sindrome corticospinale e corticobulbare progressiva, che si esprime con tetraplegia flaccida, con paralisi facciale, glottica e faringea (paralisi pseudo-bulbare), che, spesso, interviene durante una patologia acuta, con letargia, crisi epilettiche generalizzate e squilibrio elettrolitico (Adams, Victor, Mancall, 1959). La gravità del quadro correla con l’estensione e l’ubicazione delle lesioni le quali, oltre che nel ponte, possono trovarsi nel talamo, nell’ippocampo e nella sostanza midollare centrale. Di solito, i pazienti risultano non in coma, ma affetti da “locked-in Syndrome”. A livello macroscopico si hanno focolai di demielinizzazione a livello pontino, con pallore delle fibre trasverse. Nelle lesioni acute si nota spongiosi, astrocitosi e proliferazione della glia, mentre, in quelle di vecchia data, compaiono alterazioni distrofiche a carico degli assoni ai margini del focolaio.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Polineuropatia alcolica</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Colpisce circa il 10% degli etilisti cronici ed è definita come polineuropatia nutrizionale-carenziale, in quanto l’effetto neurotossico non è dovuto tanto all’alcol, quanto alla mancanza di assunzione o di assimilazione del cibo, contenente vitamine del gruppo B, come la tiamina, in seguito a malnutrizione ed ad insufficienza digestiva. L’alterazione anatomopatologica che si riscontra è la degenerazione assonale con distruzione, sia dell’assone, sia della guaina mielinica. Le parti distali delle fibre mielinizzate più grosse e più lunghe dei nervi degli arti inferiori e, in minor misura, degli arti superiori, sono quelle più colpite dalle alterazioni; di rado, si ha coinvolgimento dei nervi vaghi, frenici e dei tronchi paravertebrali. La sintomatologia è molto variabile. Vi sono pazienti asintomatici e la sofferenza del nervo periferico si rivela solo all’esame neurologico con ipotrofia e lieve iperestesia dei muscoli delle gambe, iporeflessia o areflessia (achillea e rotulea) e diminuzione, non costante, della sensibilità tattile e dolorifica dei piedi e delle creste tibiali. Nei pazienti sintomatici i disturbi più frequenti sono l’astenia, le parestesie e i dolori (P. Zolo e al.). L’esordio dei sintomi può essere subdolo e lentamente progressivo o evolvere e peggiorare rapidamente. Inizialmente, si ha interessamento delle parti distali degli arti, soprattutto inferiori, con progressione centripeta se la malattia non viene curata. L’attività motoria è quella maggiormente colpita, con sintomatologia simmetrica,con la possibilità di instaurarsi di piede e polso cadente e difficoltà ad alzarsi dalla sedia. Talora compare dolore muscolare alla pressione. Nelle forme più gravi in cui è colpito anche il nervo vago, compare disfagia e voce roca e debole; il coinvolgimento delle fibre nervose periferiche del sistema simpatico spiega alcune delle manifestazioni cliniche comuni ai pazienti alcolisti, quali l’iperidrosi della pianta e del dorso dei piedi, del palmo delle mani e delle dita e, più raramente l’ipotensione postulare. Talvolta, compare dolore sordo e costante ai piedi e alle gambe, dolori improvvisi, brevi e lancinanti (pseudotabetici), crampi e senso di tensione ai piedi e ai polpacci. Una condizione tormentosa per il paziente è la così detta “sindrome dei piedi urenti”: sensazione di caldo o vero e proprio “bruciore” alla pianta del piede o al dorso, aggravati dagli stimoli tattili superficiali. Possono essere interessate prevalentemente le sensibilità superficiali (tattile, termica e dolorifica), talvolta quelle profonde e in taluni casi entrambe. Gli esami neurofisiologici evidenziano:</w:t>
      </w:r>
    </w:p>
    <w:p>
      <w:pPr>
        <w:pStyle w:val="Paragrafoelenco"/>
        <w:numPr>
          <w:ilvl w:val="0"/>
          <w:numId w:val="48"/>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riduzione lieve o moderata della conduzione motoria e sensitiva;</w:t>
      </w:r>
    </w:p>
    <w:p>
      <w:pPr>
        <w:pStyle w:val="Paragrafoelenco"/>
        <w:numPr>
          <w:ilvl w:val="0"/>
          <w:numId w:val="48"/>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riduzione dell’ampiezza dei potenziali d’azione sensitivi;</w:t>
      </w:r>
    </w:p>
    <w:p>
      <w:pPr>
        <w:pStyle w:val="Paragrafoelenco"/>
        <w:numPr>
          <w:ilvl w:val="0"/>
          <w:numId w:val="48"/>
        </w:numPr>
        <w:tabs>
          <w:tab w:val="clear" w:pos="709"/>
          <w:tab w:val="left" w:pos="4515" w:leader="none"/>
          <w:tab w:val="center" w:pos="4819" w:leader="none"/>
        </w:tabs>
        <w:rPr/>
      </w:pPr>
      <w:r>
        <w:rPr>
          <w:rFonts w:cs="Times New Roman" w:ascii="Times New Roman" w:hAnsi="Times New Roman"/>
          <w:sz w:val="26"/>
          <w:szCs w:val="26"/>
        </w:rPr>
        <w:t xml:space="preserve">presenza di potenziali di fibrillazione nei muscoli denervati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Disturbi di tipo extrapiramidale</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Rari e legati all’abuso cronico di etanolo sono rappresentati da movimenti coreici, discinesie e parkinsonismo.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Demenza alcolica</w:t>
      </w:r>
    </w:p>
    <w:p>
      <w:pPr>
        <w:pStyle w:val="Normal"/>
        <w:tabs>
          <w:tab w:val="clear" w:pos="709"/>
          <w:tab w:val="left" w:pos="4515" w:leader="none"/>
          <w:tab w:val="center" w:pos="4819" w:leader="none"/>
        </w:tabs>
        <w:spacing w:before="0" w:after="0"/>
        <w:rPr/>
      </w:pPr>
      <w:r>
        <w:rPr>
          <w:rFonts w:cs="Times New Roman" w:ascii="Times New Roman" w:hAnsi="Times New Roman"/>
          <w:sz w:val="26"/>
          <w:szCs w:val="26"/>
        </w:rPr>
        <w:t xml:space="preserve">Le persone che consumano da 70 a 84 g di alcol al giorno, per un lungo periodo di tempo, mostrano alcuni deficit cognitivi; quelle che consumano tra i 98 e i 126 g di alcol al giorno mostrano deficit cognitivi lievi; dai 140 g di alcol al giorno in sù si osservano deficit cognitivi moderati, analoghi a quelli riscontrati in persone con alcoldipendenza accertata (Parsons e Nixon, 1998).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Il forte consumo d’alcol accelera l’atrofia cerebrale, che a sua volta conduce al declino cognitivo. Durante l’adolescenza l’alcol può portare a modificazioni strutturali dell’ippocampo (una parte del cervello coinvolta nel processo di apprendimento) e compromettere, in modo permanente, lo sviluppo del cervello.</w:t>
      </w:r>
    </w:p>
    <w:p>
      <w:pPr>
        <w:pStyle w:val="Normal"/>
        <w:tabs>
          <w:tab w:val="clear" w:pos="709"/>
          <w:tab w:val="left" w:pos="4515" w:leader="none"/>
          <w:tab w:val="center" w:pos="4819" w:leader="none"/>
        </w:tabs>
        <w:rPr/>
      </w:pPr>
      <w:r>
        <w:rPr>
          <w:rFonts w:cs="Times New Roman" w:ascii="Times New Roman" w:hAnsi="Times New Roman"/>
          <w:sz w:val="26"/>
          <w:szCs w:val="26"/>
        </w:rPr>
        <w:t>La demenza può essere attribuita sia agli effetti diretti, sia a quelli cronici dell’alcol sull’encefalo. È caratterizzata da deficit funzionali cognitivi e da atrofia cerebrale, insolita per l’età. Concorrono al suo instaurarsi sia l’effetto tossico diretto dell’etanolo e dei suoi metaboliti, sia la malnutrizione, sia l’epatopatia, sia i ripetuti traumatismi, a cui gli alcolisti cronici possono andare incontro (Sarteschi, 1989). Però alla base dello stato di deterioramento alcolico vi sono sicuramente gli effetti tossici dell’etanolo, che comportano alterazioni morfologiche della corteccia cerebrale (Courville, 1995) con:</w:t>
      </w:r>
    </w:p>
    <w:p>
      <w:pPr>
        <w:pStyle w:val="Paragrafoelenco"/>
        <w:numPr>
          <w:ilvl w:val="0"/>
          <w:numId w:val="11"/>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atrofia progressiva della corteccia dei lobi frontali;</w:t>
      </w:r>
    </w:p>
    <w:p>
      <w:pPr>
        <w:pStyle w:val="Paragrafoelenco"/>
        <w:numPr>
          <w:ilvl w:val="0"/>
          <w:numId w:val="11"/>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rigonfiamento, picnosi e atrofia pigmentaria dei neuroni;</w:t>
      </w:r>
    </w:p>
    <w:p>
      <w:pPr>
        <w:pStyle w:val="Paragrafoelenco"/>
        <w:numPr>
          <w:ilvl w:val="0"/>
          <w:numId w:val="11"/>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perdita irregolare delle piccole cellule piramidali;</w:t>
      </w:r>
    </w:p>
    <w:p>
      <w:pPr>
        <w:pStyle w:val="Paragrafoelenco"/>
        <w:numPr>
          <w:ilvl w:val="0"/>
          <w:numId w:val="11"/>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degenerazione secondaria a perdita delle fibre nervose.</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Clinicamente, compaiono disturbi dell’attenzione, della concentrazione, della percezione, della memoria, dei movimenti fini. I deficit cognitivi, spesso, sono lievi ma alcuni alcolisti hanno disfunzioni gravi, che variano da una amnesia selettiva anterograda e retrograda ad una demenza vera e propria (deficit mnesici e di almeno un’altra facoltà cognitiva). Si osservano: gelosia e diffidenza, scadimento del rigore morale, comparsa di disturbi della personalità e del comportamento, deterioramento delle prestazioni lavorative e della cura personale, disorientamento, difetti della funzione intellettiva ed indebolimento della capacità di ragionare. Anatomopatologicamente, sono rilevabili: atrofia ed ingrandimento degli spazi liquorali.</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Encefalopatia di Marchiafava-Bignami</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È un disordine neurologico caratterizzato da necrosi assiale del corpo calloso e della sostanza bianca adiacente agli emisferi cerebrali, occorre in prevalenza in alcolisti gravemente malnutriti (P. Zolo e al.). Il meccanismo patogenetico è rappresentato dal danno tossico diretto dell’etanolo sull’encefalo. Anatomo-patologicamente sono rilevabili foci di demielinizzazione e necrosi a carico del corpo calloso e della commessura anteriore e posteriore ed atrofia del cervelletto e del corpo calloso stesso, talora si associano lesioni a livello corticale soprattutto nelle sedi frontali e temporali (Bonavita, 1996). Il decorso clinico è variabile: acuto con convulsioni, ipertono muscolare e coma, subacuto e cronico caratterizzato dal deterioramento delle funzioni cognitive, associato ad apatia, incontinenza sfinterica, spasticità, impossibilità a deambulare, disartria ed eventuali segni di disconnessione interemisferica. In alcuni pazienti lo stato di coscienza si deprime fino al coma, in altri si manifesta uno stato demenziale, in altri ancora si ha la regressione spontanea dei sintomi (Bonavita, 1996).</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Neurite ottica</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È una neuropatia ottica retro bulbare, con interessamento elettivo del fascio papillo-maculare di tipo demielinizzante (Fisher). Clinicamente il paziente riferisce annebbiamento ed oscuramento del visus (scotomi centrali o centrocecali) ad evoluzione graduale, in cui la lesione può degenerare in atrofia ottica se non trattata, con astensione dal “potus”, dieta ipercalorica ed integrazione vitaminica.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i/>
          <w:sz w:val="26"/>
          <w:szCs w:val="26"/>
        </w:rPr>
        <w:t>Stroke</w:t>
      </w:r>
      <w:r>
        <w:rPr>
          <w:rFonts w:cs="Times New Roman" w:ascii="Times New Roman" w:hAnsi="Times New Roman"/>
          <w:sz w:val="26"/>
          <w:szCs w:val="26"/>
        </w:rPr>
        <w:t xml:space="preserve"> (vedi sezione alcol ed apparato cardiovascolare)</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18"/>
        </w:numPr>
        <w:tabs>
          <w:tab w:val="clear" w:pos="709"/>
          <w:tab w:val="left" w:pos="4515" w:leader="none"/>
          <w:tab w:val="center" w:pos="4819" w:leader="none"/>
        </w:tabs>
        <w:rPr/>
      </w:pPr>
      <w:r>
        <w:rPr>
          <w:rFonts w:cs="Times New Roman" w:ascii="Times New Roman" w:hAnsi="Times New Roman"/>
          <w:b/>
          <w:i/>
          <w:sz w:val="26"/>
          <w:szCs w:val="26"/>
        </w:rPr>
        <w:t xml:space="preserve">La Sindrome Feto Alcolica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È ormai, ampiamente documentata e formalmente accettata dalla letteratura scientifica, l’azione nociva dell’etanolo sul prodotto del concepimento. L’alcol infatti, è una sostanza teratogena, ossia in grado di danneggiare lo sviluppo del feto: il feto infatti ha una capacità limitata di metabolizzare l’etanolo che, insieme all’acetaldeide è in grado di attraversare la placenta e di raggiungere, nel feto, le stesse concentrazioni presenti nella madre. I principali meccanismi di danno alcol correlato sul feto, sono: ridotta sintesi di prostaglandine, ridotto trasporto transplacentare di glucosio ed aminoacidi, ridotta sintesi di fattori di crescita insulina-like, induzione dell’apoptosi neuronale, incremento dello stress ossidativo.  Gli effetti includono: l’aborto spontaneo nel primo trimestre, la morte fetale intrauterina tardiva, il ritardo di crescita intrauterino (IUGR), il parto pretermine ed un insieme eterogeneo di anomalie definite Sindrome Feto Alcolica (FAS), che include uno spettro continuo di dismorfismi, ritardo nell’accrescimento e anomalie nello sviluppo del Sistema Nervoso Centrale, con un pattern complesso di disfunzioni comportamentali, cognitive ed attentive.  La FAS è caratterizzata da:</w:t>
      </w:r>
    </w:p>
    <w:p>
      <w:pPr>
        <w:pStyle w:val="Paragrafoelenco"/>
        <w:numPr>
          <w:ilvl w:val="0"/>
          <w:numId w:val="4"/>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deficit della crescita pre e/o post-natale:</w:t>
      </w:r>
    </w:p>
    <w:p>
      <w:pPr>
        <w:pStyle w:val="Paragrafoelenco"/>
        <w:numPr>
          <w:ilvl w:val="1"/>
          <w:numId w:val="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peso corporeo o lunghezza pre e/o post-natale inferiore al 10° centile;</w:t>
      </w:r>
    </w:p>
    <w:p>
      <w:pPr>
        <w:pStyle w:val="Paragrafoelenco"/>
        <w:numPr>
          <w:ilvl w:val="0"/>
          <w:numId w:val="4"/>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anomalie cranio-facciali:</w:t>
      </w:r>
    </w:p>
    <w:p>
      <w:pPr>
        <w:pStyle w:val="Paragrafoelenco"/>
        <w:numPr>
          <w:ilvl w:val="1"/>
          <w:numId w:val="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microcefalia (circonferenza cranica  inferiore al 10° centile);</w:t>
      </w:r>
    </w:p>
    <w:p>
      <w:pPr>
        <w:pStyle w:val="Paragrafoelenco"/>
        <w:numPr>
          <w:ilvl w:val="1"/>
          <w:numId w:val="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malformazioni cerebrali;</w:t>
      </w:r>
    </w:p>
    <w:p>
      <w:pPr>
        <w:pStyle w:val="Paragrafoelenco"/>
        <w:numPr>
          <w:ilvl w:val="1"/>
          <w:numId w:val="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ipoplasia medio-facciale;</w:t>
      </w:r>
    </w:p>
    <w:p>
      <w:pPr>
        <w:pStyle w:val="Paragrafoelenco"/>
        <w:numPr>
          <w:ilvl w:val="1"/>
          <w:numId w:val="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microftalmia, rima palpebrale breve (&lt; 2 DS rispetto all’età);</w:t>
      </w:r>
    </w:p>
    <w:p>
      <w:pPr>
        <w:pStyle w:val="Paragrafoelenco"/>
        <w:numPr>
          <w:ilvl w:val="1"/>
          <w:numId w:val="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filtro naso-labiale allungato e piatto;</w:t>
      </w:r>
    </w:p>
    <w:p>
      <w:pPr>
        <w:pStyle w:val="Paragrafoelenco"/>
        <w:numPr>
          <w:ilvl w:val="1"/>
          <w:numId w:val="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labbro superiore sottile ;</w:t>
      </w:r>
    </w:p>
    <w:p>
      <w:pPr>
        <w:pStyle w:val="Paragrafoelenco"/>
        <w:numPr>
          <w:ilvl w:val="1"/>
          <w:numId w:val="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epicanto e ipertelorismo;</w:t>
      </w:r>
    </w:p>
    <w:p>
      <w:pPr>
        <w:pStyle w:val="Paragrafoelenco"/>
        <w:numPr>
          <w:ilvl w:val="1"/>
          <w:numId w:val="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naso corto e rivolto in alto;</w:t>
      </w:r>
    </w:p>
    <w:p>
      <w:pPr>
        <w:pStyle w:val="Paragrafoelenco"/>
        <w:numPr>
          <w:ilvl w:val="1"/>
          <w:numId w:val="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ponte nasale piatto e largo;</w:t>
      </w:r>
    </w:p>
    <w:p>
      <w:pPr>
        <w:pStyle w:val="Paragrafoelenco"/>
        <w:numPr>
          <w:ilvl w:val="1"/>
          <w:numId w:val="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micrognazia;</w:t>
      </w:r>
    </w:p>
    <w:p>
      <w:pPr>
        <w:pStyle w:val="Paragrafoelenco"/>
        <w:numPr>
          <w:ilvl w:val="1"/>
          <w:numId w:val="7"/>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padiglioni auricolari a binario;</w:t>
      </w:r>
    </w:p>
    <w:p>
      <w:pPr>
        <w:pStyle w:val="Paragrafoelenco"/>
        <w:numPr>
          <w:ilvl w:val="0"/>
          <w:numId w:val="4"/>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disfunzioni a carico del sistema nervoso centrale:</w:t>
      </w:r>
    </w:p>
    <w:p>
      <w:pPr>
        <w:pStyle w:val="Paragrafoelenco"/>
        <w:numPr>
          <w:ilvl w:val="0"/>
          <w:numId w:val="34"/>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sintomi neurologici di gravità lieve o rilevante (inclusi segni sensitivi-motori);</w:t>
      </w:r>
    </w:p>
    <w:p>
      <w:pPr>
        <w:pStyle w:val="Paragrafoelenco"/>
        <w:numPr>
          <w:ilvl w:val="0"/>
          <w:numId w:val="34"/>
        </w:numPr>
        <w:tabs>
          <w:tab w:val="clear" w:pos="709"/>
          <w:tab w:val="left" w:pos="4515" w:leader="none"/>
          <w:tab w:val="center" w:pos="4819" w:leader="none"/>
        </w:tabs>
        <w:rPr/>
      </w:pPr>
      <w:r>
        <w:rPr>
          <w:rFonts w:cs="Times New Roman" w:ascii="Times New Roman" w:hAnsi="Times New Roman"/>
          <w:sz w:val="26"/>
          <w:szCs w:val="26"/>
        </w:rPr>
        <w:t>alterazioni della struttura encefalica (diametro fronto-occipitale alterato, agenesia completa o parziale del corpo calloso, ipoplasia cerebellare, displasia corticale);</w:t>
      </w:r>
    </w:p>
    <w:p>
      <w:pPr>
        <w:pStyle w:val="Paragrafoelenco"/>
        <w:numPr>
          <w:ilvl w:val="0"/>
          <w:numId w:val="34"/>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deficit cognitivi;</w:t>
      </w:r>
    </w:p>
    <w:p>
      <w:pPr>
        <w:pStyle w:val="Paragrafoelenco"/>
        <w:numPr>
          <w:ilvl w:val="0"/>
          <w:numId w:val="34"/>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deficit della ricezione e dell’espressione verbale;</w:t>
      </w:r>
    </w:p>
    <w:p>
      <w:pPr>
        <w:pStyle w:val="Paragrafoelenco"/>
        <w:numPr>
          <w:ilvl w:val="0"/>
          <w:numId w:val="34"/>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difficoltà d’apprendimento e deficit della memoria;</w:t>
      </w:r>
    </w:p>
    <w:p>
      <w:pPr>
        <w:pStyle w:val="Paragrafoelenco"/>
        <w:numPr>
          <w:ilvl w:val="0"/>
          <w:numId w:val="34"/>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deficit della capacità esecutiva, astrattiva e di giudizio;</w:t>
      </w:r>
    </w:p>
    <w:p>
      <w:pPr>
        <w:pStyle w:val="Paragrafoelenco"/>
        <w:numPr>
          <w:ilvl w:val="0"/>
          <w:numId w:val="34"/>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deficit di attenzione/iperattività;</w:t>
      </w:r>
    </w:p>
    <w:p>
      <w:pPr>
        <w:pStyle w:val="Paragrafoelenco"/>
        <w:numPr>
          <w:ilvl w:val="0"/>
          <w:numId w:val="34"/>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alterazioni nel comportamento adattativo, nell’abilità sociale e nella comunicazione sociale.</w:t>
      </w:r>
    </w:p>
    <w:p>
      <w:pPr>
        <w:pStyle w:val="Paragrafoelenco"/>
        <w:numPr>
          <w:ilvl w:val="0"/>
          <w:numId w:val="4"/>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Possono essere associati alla FAS altri difetti congeniti:</w:t>
      </w:r>
    </w:p>
    <w:p>
      <w:pPr>
        <w:pStyle w:val="Paragrafoelenco"/>
        <w:numPr>
          <w:ilvl w:val="0"/>
          <w:numId w:val="28"/>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cardiaci (difetti del setto interatriale, anomalie dei grandi vasi, Tetralogia di Fallot);</w:t>
      </w:r>
    </w:p>
    <w:p>
      <w:pPr>
        <w:pStyle w:val="Paragrafoelenco"/>
        <w:numPr>
          <w:ilvl w:val="0"/>
          <w:numId w:val="28"/>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renali ( aplasia, displasia, ipoplasia renale, idronefrosi e reni a ferro di cavallo);</w:t>
      </w:r>
    </w:p>
    <w:p>
      <w:pPr>
        <w:pStyle w:val="Paragrafoelenco"/>
        <w:numPr>
          <w:ilvl w:val="0"/>
          <w:numId w:val="28"/>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scheletrici (petto escavato e carenato, scoliosi, unghie ipoplasiche);</w:t>
      </w:r>
    </w:p>
    <w:p>
      <w:pPr>
        <w:pStyle w:val="Paragrafoelenco"/>
        <w:numPr>
          <w:ilvl w:val="0"/>
          <w:numId w:val="28"/>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oculari (strabismo);</w:t>
      </w:r>
    </w:p>
    <w:p>
      <w:pPr>
        <w:pStyle w:val="Paragrafoelenco"/>
        <w:numPr>
          <w:ilvl w:val="0"/>
          <w:numId w:val="28"/>
        </w:numPr>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uditivi ( sordità trasmissiva e neurosensoriale).</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È ampiamente dimostrato che, quando l’etanolo materno attraversi la barriera placentare, il feto transesterifichi l’alcol etilico con gli acidi grassi fetali, formando gli esteri etilici degli acidi grassi, che si accumulano nel meconio. Quindi, la presenza di questi marcatori nel meconio (“archivio biologico fetale”, E. Fulcheri) indica, in maniera esclusiva, l’esposizione prenatale a questo teratogeno, evidenziando quanto e per quanto la donna abbia assunto etanolo in gravidanza. Altri biomarcatori, per l’esposizione intrauterina all’etanolo, sono l’etilglucuronide e l’etilsolfato, rinvenuti nel meconio raccolto durante il primo o secondo giorno di vita extrauterina. In conclusione, essendo l’alcol uno dei maggiori teratogeni nei paesi occidentali e, la FAS, comportando non solo, disfunzioni nell’infanzia, ma anche conseguenze neuro-comportamentali per l’intera esistenza, è doveroso consigliare alla gestante l’astensione, per garantire il benessere feto-neonatale.</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18"/>
        </w:numPr>
        <w:tabs>
          <w:tab w:val="clear" w:pos="709"/>
          <w:tab w:val="left" w:pos="4515" w:leader="none"/>
          <w:tab w:val="center" w:pos="4819" w:leader="none"/>
        </w:tabs>
        <w:rPr>
          <w:rFonts w:ascii="Times New Roman" w:hAnsi="Times New Roman" w:cs="Times New Roman"/>
          <w:b/>
          <w:b/>
          <w:i/>
          <w:i/>
          <w:sz w:val="26"/>
          <w:szCs w:val="26"/>
        </w:rPr>
      </w:pPr>
      <w:r>
        <w:rPr>
          <w:rFonts w:cs="Times New Roman" w:ascii="Times New Roman" w:hAnsi="Times New Roman"/>
          <w:b/>
          <w:i/>
          <w:sz w:val="26"/>
          <w:szCs w:val="26"/>
        </w:rPr>
        <w:t>Alcol e tumori</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Il rapporto causale tra alcol e cancro è stato confermato attraverso la pubblicazione dei volumi 96 (2010) e 100E (2012) dell’Agenzia Internazionale per la Ricerca sul Cancro (IARC - OMS), che ha inserito il consumo di bevande alcoliche, l’etanolo e l’acetaldeide contenuti in esse nel Gruppo 1, cioè tra le sostanze cancerogene per l’uomo.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I meccanismi di cancerogenesi alcol indotti sono numerosi, tuttavia questi sono quelli maggiormente accreditati (G. Testino, Consumo di alcol e tumori):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1) produzione di prodotti tossici e cancerogeni come l’acetaldeide, radicali liberi dell’ossigeno e prodotti della lipoperossidazione lipidica,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2) interferenza con l’assorbimento di alcuni nutrienti,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3) alterata metabolizzazione di alcuni nutrienti,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4) inibizione di alcuni meccanismi di detossificazione,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5) attivazione enzimatica (citocromo P450-2E1: CYP2E1),</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6) incremento dello stress ossidativo,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7) soppressione immunitaria,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8) alterazioni della fluidità di membrana,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9) alterazione dell’equilibrio proliferazione cellulare/apoptosi,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10) stimolo ai processi di angiogenesi,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11) incremento ponderale, </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12) polimorfismi genetici dell’alcol deidrogenasi (ADH) e dell’acetaldeide deidrogenasi (ALDH).</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Dalla metabolizzazione dell’etanolo ADH indotta si ottiene la formazione di acetaldeide e NADH, mentre da quella del CYP2E 1 si forma acetaldeide e radicali liberi dell’ossigeno (ROS). Il NADPH è riossidato a NADH in sede mitocondriale con ulteriore formazione di ROS. I ROS e le specie reattive del nitrogeno (RSN) inducono, successivamente, lipoperossidazione lipidica. Acetaldeide, ROS ed i prodotti della lipoperossidazione lipidica determinano un azione genotossica diretta attraverso la formazione di “addotti”: ciò comporta mutazioni ed alterazioni cromosomiche che favoriscono lo sviluppo di linee cellulari neoplastiche. La quantità degli addotti varia in relazione al pattern genetico individuale (soprattutto polimorfismi genetici dell’alcol deidrogenasi e dell’aldeide deidrogenasi). L’acetaldeide e l’ossido nitrico inibiscono i sistemi di riparazione del DNA. Tali sistemi sono inibiti anche dalla IL6 e dal fattore nucleare kB. Questi ultimi due fattori sottoregolano i geni che controllano i meccanismi di antiapoptosi. L’incrementata attività del CYP2E1 comporta l’attivazione di sostanze pro cancerogene ambientali che si ritrovano nel fumo di sigaretta ed in alcuni alimenti. Determinante è l’influenza dell’etanolo e dell’acetaldeide sui meccanismi di trasferimento dei gruppi metili. In caso di ipometilazione ci sarà un attivazione di oncogeni, in caso di ipermetilazione disattivazione di geni oncosoppressori. L’etanolo favorisce la progressione tumorale attraverso l’induzione di angiogenesi.</w:t>
      </w:r>
    </w:p>
    <w:p>
      <w:pPr>
        <w:pStyle w:val="Normal"/>
        <w:tabs>
          <w:tab w:val="clear" w:pos="709"/>
          <w:tab w:val="left" w:pos="4515" w:leader="none"/>
          <w:tab w:val="center" w:pos="4819" w:leader="none"/>
        </w:tabs>
        <w:spacing w:before="0" w:after="0"/>
        <w:rPr/>
      </w:pPr>
      <w:r>
        <w:rPr>
          <w:rFonts w:cs="Times New Roman" w:ascii="Times New Roman" w:hAnsi="Times New Roman"/>
          <w:sz w:val="26"/>
          <w:szCs w:val="26"/>
        </w:rPr>
        <w:t>Le neoplasie correlate al consumo alcolico insorgono nelle seguenti sedi: cavità orale, faringe, laringe, esofago, colon-retto, fegato e mammella e vi sono possibili correlazioni con quelle dello stomaco, del pancreas, del polmone e della prostata.</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È stato dimostrato come in Europa possa essere attribuito al consumo di alcol il 10% dei casi di neoplasie nei maschi ed il 3% nelle femmine. In entrambi i sessi la frazione attribuibile è più alta per i tumori del tratto aereo-digestivo superiore, seguiti dalle neoplasie del fegato, del colon-retto e della mammella. La percentuale cresce se il dosaggio quotidiano considerato supera 2 UA/die per l’uomo ed 1 UA/die per la donna (G. Testino, G. Schiappacasse, A. Viotti, A. Ferrando, L. Bottaro, A. Ancarani, V. Patussi, I. Londi, E. Scafato).</w:t>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Neoplasie della cavità orale e del faringe </w:t>
      </w:r>
    </w:p>
    <w:p>
      <w:pPr>
        <w:pStyle w:val="Normal"/>
        <w:tabs>
          <w:tab w:val="clear" w:pos="709"/>
          <w:tab w:val="left" w:pos="4515" w:leader="none"/>
          <w:tab w:val="center" w:pos="4819" w:leader="none"/>
        </w:tabs>
        <w:spacing w:before="0" w:after="0"/>
        <w:rPr/>
      </w:pPr>
      <w:r>
        <w:rPr>
          <w:rFonts w:cs="Times New Roman" w:ascii="Times New Roman" w:hAnsi="Times New Roman"/>
          <w:sz w:val="26"/>
          <w:szCs w:val="26"/>
        </w:rPr>
        <w:t>L’alcol è il maggior fattore di rischio riconosciuto per il cancro della cavità orale e del faringe e, con il tabacco, rappresenta la causa della maggior parte dei casi nei paesi sviluppati. Il rischio è significativo anche nei soggetti non fumatori (A. Altieri, 2004).</w:t>
      </w:r>
    </w:p>
    <w:p>
      <w:pPr>
        <w:pStyle w:val="Normal"/>
        <w:tabs>
          <w:tab w:val="clear" w:pos="709"/>
          <w:tab w:val="left" w:pos="4515" w:leader="none"/>
          <w:tab w:val="center" w:pos="4819" w:leader="none"/>
        </w:tabs>
        <w:spacing w:before="0" w:after="0"/>
        <w:rPr>
          <w:rFonts w:ascii="Times New Roman" w:hAnsi="Times New Roman" w:cs="Times New Roman"/>
          <w:sz w:val="26"/>
          <w:szCs w:val="26"/>
        </w:rPr>
      </w:pPr>
      <w:r>
        <w:rPr>
          <w:rFonts w:cs="Times New Roman" w:ascii="Times New Roman" w:hAnsi="Times New Roman"/>
          <w:sz w:val="26"/>
          <w:szCs w:val="26"/>
        </w:rPr>
        <w:t>L’alcol può incrementare la penetrazione di cancerogeni attraverso la mucosa orale e ciò avviene attraverso un passaggio intercellulare o attraverso un incremento della permeabilità.</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In soggetti affetti da cancro orofaringeo è stato rilevato un significativo incremento della concentrazione salivare di acetaldeide. Ciò è correlato anche alla scarsa igiene orale ed al fumo di sigaretta. Questi comportamenti aumentano la produzione di acetaldeide da parte della flora batterica.  Il fumo modifica la flora: da una prevalenza di Gram negativi si evolve progressivamente ad una prevalenza Gram positiva con un concomitante incremento della concentrazione di acetaldeide, comparata a quella dei non fumatori (Seitz HK e Stickel, 2007).</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Laringe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L’alcol incrementa il rischio di insorgenza di neoplasia anche in soggetti non fumatori. Il rischio di cancro laringeo è influenzato da variazioni genetiche: in particolare da polimorfismi di geni che controllano la capacità riparativa del DNA.</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Esofago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Il 50-75 % di tutti i casi di cancro esofageo sono da attribuire, sia nei maschi che nelle femmine, al consumo di bevande alcoliche. L’etanolo favorisce, attraverso alterazioni della motilità e del tono dello sfintere esofageo inferiore, il reflusso gastro-esofageo e la conseguente esofagite. Di per sé tale patologia è una condizione di rischio per lo sviluppo di esofago di Barrett e di adenocarcinoma. La flogosi cronica rende maggiormente suscettibile la mucosa esofagea alle nitrosamine ed ai carboidrati aromatici policiclici, che possono essere presenti nelle bevande alcoliche o prodotte da sostanze precancerogene in sede epatica (G. Testino e al.). Vi è grande associazione fra cancro esofageo (soprattutto squamo-cellulare) e il consumo di bevande alcoliche. Il rischio è dose-dipendente ed un consumo regolare di 50 gr/die è associato con un rischio raddoppiato (WHO e IARC, 2010).Il rischio relativo (RR) aumenta in modo significativo quando è presente l’associazione con il fumo.</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Stomaco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Nella popolazione alcol dipendente, soprattutto, maschile è stato riportato un rischio elevato. In realtà il rischio di cancro gastrico aumenta anche nel bevitore sociale affetto da infezione da Helicobacter pylori, è noto, infatti, che tale batterio possiede ADH e, quindi, vi è un incremento a livello della mucosa gastrica di acetaldeide (G. Testino).</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Colon-Retto</w:t>
      </w:r>
    </w:p>
    <w:p>
      <w:pPr>
        <w:pStyle w:val="Normal"/>
        <w:tabs>
          <w:tab w:val="clear" w:pos="709"/>
          <w:tab w:val="left" w:pos="4515" w:leader="none"/>
          <w:tab w:val="center" w:pos="4819"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 è una relazione lineare positiva fra il consumo di alcol ed il cancro colon-rettale. Esiste un incremento del rischio relativo di circa il 10-20% con un consumo regolare di 50 g/ die. Questa associazione è simile sia per il cancro colico, sia per quello rettale (WHO e IARC, 2010). Per quanto concerne il cancro del colon-retto è stato evidenziato un rischio relativo del 7 % con un dosaggio di 20 g/die. Un ruolo importante lo gioca la produzione di acetaldeide da parte della flora batterica. Non ci sono consistenti evidenze di una influenza da parte del fumo (Seitz HK e Stickel, 2007).</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Fegato </w:t>
      </w:r>
    </w:p>
    <w:p>
      <w:pPr>
        <w:pStyle w:val="Normal"/>
        <w:tabs>
          <w:tab w:val="clear" w:pos="709"/>
          <w:tab w:val="left" w:pos="4515" w:leader="none"/>
          <w:tab w:val="center" w:pos="4819" w:leader="none"/>
        </w:tabs>
        <w:spacing w:before="0" w:after="0"/>
        <w:rPr/>
      </w:pPr>
      <w:r>
        <w:rPr>
          <w:rFonts w:cs="Times New Roman" w:ascii="Times New Roman" w:hAnsi="Times New Roman"/>
          <w:sz w:val="26"/>
          <w:szCs w:val="26"/>
        </w:rPr>
        <w:t>L’associazione consumo di alcol e carcinoma epatocellulare (HCC) è ben nota: tale correlazione è presente dal 32 al 45% dei casi (G. Testino e al.). È possibile l’insorgenza di HCC in un contesto di epatopatia cronica non evoluta (soprattutto in associazione ad altri fattori di rischio), tuttavia la cascata di eventi è così caratterizzata: steatosi, steatoepatite, steatofibrosi, cirrosi ed HCC. La cirrosi di per sé rappresenta un fattore di rischio per insorgenza di HCC, anche in soggetti che hanno raggiunto l’astensione. La possibilità di evoluzione e soprattutto la velocità di tale sequenza è influenzata dal pattern genetico (Rehm e al., 2010) e da fattori di rischio o comorbilità associate. Il rischio relativo di insorgenza di HCC aumenta del 54 % in caso di assunzione di elevate quantità di alcol (80 g/die di etanolo) in associazione con epatite HCV o HBV correlata (in caso di epatite isolata RR 19 %, in caso di consumo di alcol isolato RR 2,5 % ) (Hassan e al., 2002).</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L’alcol agisce con un meccanismo genotossico diretto, causato dallo stress ossidativo e dalla formazione di addotti, in associazione ad una riduzione dei meccanismi anti-ossidanti. Dopo la sospensione del consumo di bevande alcoliche è stata stimata una riduzione del rischio annuale del 6-7%.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Pancreas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Relativamente alla neoplasia pancreatica, il fumo, in associazione a determinate mutazioni o polimorfismi genetici, è il fattore di rischio maggiore. Il rischio relativo è influenzato dalle bevande alcoliche quando vengono superate le 21 unità alcoliche settimanali (G. Testino, C. Ferro, A. Sumberaz, 2003). </w:t>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Polmone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 xml:space="preserve">Nella popolazione con consumo rischioso o dannoso e nella popolazione alcoldipendente è stato rilevato un elevato rischio di insorgenza di neoplasia polmonare. È stato dimostrato un incremento del rischio con dosaggi uguali o superiori a 30 g/die (Freudenheim e al.).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15" w:leader="none"/>
          <w:tab w:val="center" w:pos="4819" w:leader="none"/>
        </w:tabs>
        <w:rPr>
          <w:rFonts w:ascii="Times New Roman" w:hAnsi="Times New Roman" w:cs="Times New Roman"/>
          <w:i/>
          <w:i/>
          <w:sz w:val="26"/>
          <w:szCs w:val="26"/>
        </w:rPr>
      </w:pPr>
      <w:r>
        <w:rPr>
          <w:rFonts w:cs="Times New Roman" w:ascii="Times New Roman" w:hAnsi="Times New Roman"/>
          <w:i/>
          <w:sz w:val="26"/>
          <w:szCs w:val="26"/>
        </w:rPr>
        <w:t xml:space="preserve">Prostata </w:t>
      </w:r>
    </w:p>
    <w:p>
      <w:pPr>
        <w:pStyle w:val="Normal"/>
        <w:tabs>
          <w:tab w:val="clear" w:pos="709"/>
          <w:tab w:val="left" w:pos="4515" w:leader="none"/>
          <w:tab w:val="center" w:pos="4819" w:leader="none"/>
        </w:tabs>
        <w:rPr>
          <w:rFonts w:ascii="Times New Roman" w:hAnsi="Times New Roman" w:cs="Times New Roman"/>
          <w:sz w:val="26"/>
          <w:szCs w:val="26"/>
        </w:rPr>
      </w:pPr>
      <w:r>
        <w:rPr>
          <w:rFonts w:cs="Times New Roman" w:ascii="Times New Roman" w:hAnsi="Times New Roman"/>
          <w:sz w:val="26"/>
          <w:szCs w:val="26"/>
        </w:rPr>
        <w:t>Recentemente in coloro che assumono bevande alcoliche è stato rilevato un incremento significativo dei tumori della prostata rispetto alla popolazione generale (WHO - IARC, 2012).</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Mammella </w:t>
      </w:r>
    </w:p>
    <w:p>
      <w:pPr>
        <w:pStyle w:val="Normal"/>
        <w:rPr>
          <w:rFonts w:ascii="Times New Roman" w:hAnsi="Times New Roman" w:cs="Times New Roman"/>
          <w:sz w:val="26"/>
          <w:szCs w:val="26"/>
        </w:rPr>
      </w:pPr>
      <w:r>
        <w:rPr>
          <w:rFonts w:cs="Times New Roman" w:ascii="Times New Roman" w:hAnsi="Times New Roman"/>
          <w:sz w:val="26"/>
          <w:szCs w:val="26"/>
        </w:rPr>
        <w:t xml:space="preserve">Il 4-5% circa di tutti i tumori della mammella sono alcol correlati e nell’ambito dei tumori alcol correlati femminili, la neoplasia mammaria rappresenta il 60 % dei casi. Per ogni aggiunta di etanolo di circa 10 g/die vi è un incremento del rischio relativo dell’insorgenza della neoplasia mammaria del 10 %, nonostante non vi siano indicazioni di dosaggi sicuri (Boyle, Boffetta, 2009). I meccanismi patogenetici sono: lo stress ossidativo, l’azione dell’acetaldeide ed le alterazioni nutrizionali (folati, Vit. B6 e B12), ma la causa principale è da imputare alla interazione con gli estrogeni. È noto, infatti, come gli estrogeni siano metabolizzati dall’ADH entrando, quindi, in competizione con l’etanolo (Consumo alcol e tumori, G. Testino,G. Schiappacasse, A. Viotti, A. Ferrando, L. Bottaro, A. O. Ancarani, V. Patussi, I. Londi, E. Scafat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onfermata la correlazione fra alcol e cancro e, considerando la frequenza piuttosto elevata di alcuni tipi di tumore (esofago, colon, fegato, mammella) ed il persistente uso cronico di bevande alcoliche nella nostra società, il legame alcol/cancro deve essere tenuto in grande considerazione nell’ambito sia dei programmi di prevenzione, sia in quelli per il raggiungimento di una diagnosi precoce. È necessario ridurre il più possibile l’uso di alcol nella popolazione generale ricordando che il consumo di bevande alcoliche è un comportamento a rischio in quanto l’alcol è una sostanza tossica e cancerogena che non coinvolge solo gli alcolisti, ma anche i bevitori sociali. Inoltre, nei soggetti che hanno consumato o consumano alcol in modo rischioso/dannoso o nei soggetti con pregressa alcoldipendenza o alcoldipendenti, i programmi di screening e di prevenzione oncologica dovrebbero essere modificati rispetto alla popolazione generale (Consumo alcol e tumori, G. Testino,G. Schiappacasse, A. Viotti, A. Ferrando, L. Bottaro, A. O. Ancarani, V. Patussi, I. Londi, E. Scafa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pitolo 3</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L’IDENTIFICAZIONE DEL CONSUMO RISCHIOSO E DANNOSO DI ALCOL E DELL’ALCOLDIPENDENZA NEL SETTING AMBULATORIALE </w:t>
      </w:r>
    </w:p>
    <w:p>
      <w:pPr>
        <w:pStyle w:val="Normal"/>
        <w:rPr>
          <w:rFonts w:ascii="Times New Roman" w:hAnsi="Times New Roman" w:cs="Times New Roman"/>
          <w:sz w:val="26"/>
          <w:szCs w:val="26"/>
        </w:rPr>
      </w:pPr>
      <w:r>
        <w:rPr>
          <w:rFonts w:cs="Times New Roman" w:ascii="Times New Roman" w:hAnsi="Times New Roman"/>
          <w:sz w:val="26"/>
          <w:szCs w:val="26"/>
        </w:rPr>
        <w:t xml:space="preserve">L’alcol è connesso ad una grandissima varietà di problemi sanitari fisici e psichici in misura proporzionale alla dose ingerita, quindi è opportuno che gli operatori dell’assistenza sanitaria primaria, identifichino tutti i pazienti adulti con problemi di consumo rischioso e dannoso di alcol, dato che la maggior parte di essi non hanno percezione dei rischi a cui vanno incontro. L’identificazione dei PPAC necessita di un’attenta anamnesi, della somministrazione di questionari e test di un esame obiettivo mirato e dell’esecuzione di esami biochimici e strumentali. Nessuno di questi singoli elementi valutativi è sufficiente da solo per identificare le PPAC e l’alcoldipendenza, ma, l’insieme delle rilevazioni può concorre a supporre o a certificare la loro presenza.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51"/>
        </w:numPr>
        <w:rPr>
          <w:rFonts w:ascii="Times New Roman" w:hAnsi="Times New Roman" w:cs="Times New Roman"/>
          <w:b/>
          <w:b/>
          <w:i/>
          <w:i/>
          <w:sz w:val="26"/>
          <w:szCs w:val="26"/>
        </w:rPr>
      </w:pPr>
      <w:r>
        <w:rPr>
          <w:rFonts w:cs="Times New Roman" w:ascii="Times New Roman" w:hAnsi="Times New Roman"/>
          <w:b/>
          <w:i/>
          <w:sz w:val="26"/>
          <w:szCs w:val="26"/>
        </w:rPr>
        <w:t>Anamnesi e questionari</w:t>
      </w:r>
    </w:p>
    <w:p>
      <w:pPr>
        <w:pStyle w:val="Normal"/>
        <w:spacing w:before="0" w:after="0"/>
        <w:rPr/>
      </w:pPr>
      <w:r>
        <w:rPr>
          <w:rFonts w:cs="Times New Roman" w:ascii="Times New Roman" w:hAnsi="Times New Roman"/>
          <w:sz w:val="26"/>
          <w:szCs w:val="26"/>
        </w:rPr>
        <w:t>Individuare correttamente i problemi alcol correlati e la dipendenza può essere difficoltoso perché i portatori di tali problemi:</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on sono facili al dialogo; </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eneralmente non ammettono di avere un problema con l'alcol;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dono a non riferire in modo corretto i dati anamnestici o non attribuiscono ad essi una relazione con l'alcol. Inoltre i problemi alcol correlati sono spesso minimizzati o addirittura negati.</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È necessario raccogliere informazioni dirette ed indirette da tutte le fonti disponibili:</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oggetto; </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amiliar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onsiderando anche elementi indiretti di PPAC inerenti l’area familiare, l’area socio-relazionale e l’area psichica:</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nflittualità familiare, deterioramento del rapporto di coppia, gelosie, violenze, percosse e abus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ecenti eventi stressanti, lutti;</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cidenti stradali e domestici e traumatismi in genere; </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lo del rendimento in ambito lavorativo, assenteismo, infortuni e licenziament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roblemi finanziari;</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ipetuto utilizzo del Pronto Soccors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itiro patente e problemi legal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terioramento dell’igiene personale e dell’abbigliament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lterazioni del tono dell’umo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rritabilità, ansia, euforia, apatia, depressione, insonni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mnesie e difficoltà di concentrazione e disattenzion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ficit cognitivi e scarsità di interessi.</w:t>
      </w:r>
    </w:p>
    <w:p>
      <w:pPr>
        <w:pStyle w:val="Normal"/>
        <w:rPr>
          <w:rFonts w:ascii="Times New Roman" w:hAnsi="Times New Roman" w:cs="Times New Roman"/>
          <w:sz w:val="26"/>
          <w:szCs w:val="26"/>
        </w:rPr>
      </w:pPr>
      <w:r>
        <w:rPr>
          <w:rFonts w:cs="Times New Roman" w:ascii="Times New Roman" w:hAnsi="Times New Roman"/>
          <w:sz w:val="26"/>
          <w:szCs w:val="26"/>
        </w:rPr>
        <w:t>Un approccio realmente preventivo può realizzarsi solo attraverso lo screening del consumo alcolico a rischio o dannoso, compresa la rilevazione del consumo eccessivo episodico, rivolto a tutti i pazienti adulti. Nel caso in cui tale approccio non sia perseguibile, un’ipotesi più facilmente realizzabile può essere quella di limitare lo screening a situazioni specifiche o a gruppi di soggetti maggiormente a rischio. Ad esempio in presenza di danni quali: ipertensione arteriosa, cefalea, nausea, ansia e depressione, problemi sessuali, disturbi del sonno, difficoltà di concentrazione, basso rendimento professionale e scolastico, lesioni accidentali, epatopatie, tumori, irascibilità e problemi finanziari. Segnali clinici come il tremore delle mani, la comparsa di capillari sul viso e i cambiamenti che possono manifestarsi nelle membrane mucose (ad es. iniezione congiuntivale) e nel cavo orale (ad es. glossite), l’epatomegalia o l’odore di alcol nel respiro sono altrettanti indicatori utili all’identificazione del consumo rischioso e dannoso di alcol. Gli alti livelli di gamma-glutamiltransferasi e aminotransferasi seriche, di transferrina desialata (CDT) nonché di volume corpuscolare medio (MCV), sono spesso causati dall’alcol ed anche queste alterazioni dovrebbero mettere i medici sull’avviso di una possibile diagnosi di consumo dannoso di alcol (E. Scafato, C. Gandin, V. Patussi).</w:t>
      </w:r>
    </w:p>
    <w:p>
      <w:pPr>
        <w:pStyle w:val="Normal"/>
        <w:rPr>
          <w:rFonts w:ascii="Times New Roman" w:hAnsi="Times New Roman" w:cs="Times New Roman"/>
          <w:sz w:val="26"/>
          <w:szCs w:val="26"/>
        </w:rPr>
      </w:pPr>
      <w:r>
        <w:rPr>
          <w:rFonts w:cs="Times New Roman" w:ascii="Times New Roman" w:hAnsi="Times New Roman"/>
          <w:sz w:val="26"/>
          <w:szCs w:val="26"/>
        </w:rPr>
        <w:t xml:space="preserve">L’identificazione del consumo alcolico dannoso o a rischio è più efficace se inserita nella pratica clinica e negli interventi di routine, come ad esempio, attraverso una richiesta sistematica: a tutti i nuovi pazienti al momento della registrazione, a tutti coloro che si presentano ad un controllo sanitario ambulatoriale, a tutti i pazienti ambulatoriali di età compresa tra i 18 e i 44 anni, prima di prescrivere una terapia farmacologica con la quale potrebbe interferire l’alcol (E. Scafato). I quesiti riguardanti le abitudini di consumo alcolico potrebbero essere integrati, durante l’anamnesi, ad altre domande riguardanti gli stili di vita, quali informazioni sull’attività fisica, sull’alimentazione e sull’eventuale abitudine al fumo. Il colloquio va condotto con toni non inquisitori o di condanna, non frettolosamente, ma dando tempo sufficiente al paziente per esprimersi, per esporre le proprie paure, difficoltà e sensi di colpa, dandogli la sensazione di trovarsi in una zona “franca”. </w:t>
      </w:r>
    </w:p>
    <w:p>
      <w:pPr>
        <w:pStyle w:val="Normal"/>
        <w:rPr>
          <w:rFonts w:ascii="Times New Roman" w:hAnsi="Times New Roman" w:cs="Times New Roman"/>
          <w:sz w:val="26"/>
          <w:szCs w:val="26"/>
        </w:rPr>
      </w:pPr>
      <w:r>
        <w:rPr>
          <w:rFonts w:cs="Times New Roman" w:ascii="Times New Roman" w:hAnsi="Times New Roman"/>
          <w:sz w:val="26"/>
          <w:szCs w:val="26"/>
        </w:rPr>
        <w:t>Le domande più semplici da utilizzare per l’identificazione nell’ambito dell’assistenza primaria, del consumo di alcol a basso rischio o ad alto rischio sono quelle che riguardano la quantità di alcol assunta dai pazienti e la frequenza con la quale bevono. Le prime tre domande incluse nell’Alcohol Use Disorders Identification Test (AUDIT-C) elaborato dall’Organizzazione Mondiale della Sanità, sono state approfonditamente testate e validate. La prima domanda riguarda la frequenza del consumo alcolico, la seconda, la quantità di alcol assunto in media giornalmente e la terza, la frequenza del consumo eccessivo episodico. Per ogni domanda è prevista una serie di risposte ed ad ogni risposta corrisponde un valore da 0 a 4. I punteggi relativi alle risposte date vengono sommati al termine del test la cui valutazione finale è espressa dal punteggio totale.</w:t>
      </w:r>
    </w:p>
    <w:p>
      <w:pPr>
        <w:pStyle w:val="Normal"/>
        <w:rPr/>
      </w:pPr>
      <w:r>
        <w:rPr>
          <w:rFonts w:cs="Times New Roman" w:ascii="Times New Roman" w:hAnsi="Times New Roman"/>
          <w:b/>
          <w:sz w:val="26"/>
          <w:szCs w:val="26"/>
        </w:rPr>
        <w:t>AUDIT-C (</w:t>
      </w:r>
      <w:r>
        <w:rPr>
          <w:rFonts w:cs="Times New Roman" w:ascii="Times New Roman" w:hAnsi="Times New Roman"/>
          <w:sz w:val="26"/>
          <w:szCs w:val="26"/>
        </w:rPr>
        <w:t>versione abbreviata dell’A.U.D.I.T.</w:t>
      </w:r>
      <w:r>
        <w:rPr>
          <w:rFonts w:cs="Times New Roman" w:ascii="Times New Roman" w:hAnsi="Times New Roman"/>
          <w:b/>
          <w:sz w:val="26"/>
          <w:szCs w:val="26"/>
        </w:rPr>
        <w:t>)</w:t>
      </w:r>
    </w:p>
    <w:p>
      <w:pPr>
        <w:pStyle w:val="Normal"/>
        <w:rPr/>
      </w:pPr>
      <w:r>
        <w:rPr>
          <w:rFonts w:cs="Times New Roman" w:ascii="Times New Roman" w:hAnsi="Times New Roman"/>
          <w:szCs w:val="26"/>
        </w:rPr>
        <w:t>1 bicchiere standard =1 lattina di birra (300 ml), 1 bicchiere di vino (125 ml), 1 bicchiere di aperitivo (80ml) oppure di superalcolico (40ml) che si suppone contenga 12 g di alcol.</w:t>
      </w:r>
    </w:p>
    <w:p>
      <w:pPr>
        <w:pStyle w:val="Normal"/>
        <w:rPr/>
      </w:pPr>
      <w:r>
        <w:rPr>
          <w:rFonts w:cs="Times New Roman" w:ascii="Times New Roman" w:hAnsi="Times New Roman"/>
          <w:szCs w:val="26"/>
        </w:rPr>
        <w:t>1) Con quale frequenza consuma bevande alcoliche?</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mai (0 punti)</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meno di una volta al mese/ una volta al mese (1 punto)</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da 2 a 4 volte al mese (2 punti)</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da 2 a 3 volte a settimana (3 punti)</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4 o più volte a settimana (4 punti)</w:t>
      </w:r>
    </w:p>
    <w:p>
      <w:pPr>
        <w:pStyle w:val="Normal"/>
        <w:rPr/>
      </w:pPr>
      <w:r>
        <w:rPr>
          <w:rFonts w:cs="Times New Roman" w:ascii="Times New Roman" w:hAnsi="Times New Roman"/>
          <w:szCs w:val="26"/>
        </w:rPr>
        <w:t>2) Quanti bicchieri standard di bevande alcoliche consuma in media al giorno?</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1 o 2 (0 punti)</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3 o 4 (1 punto)</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5 o 6 (2 punti)</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7 o 9 (3 punti)</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10 o più (4 punti)</w:t>
      </w:r>
    </w:p>
    <w:p>
      <w:pPr>
        <w:pStyle w:val="Normal"/>
        <w:rPr/>
      </w:pPr>
      <w:r>
        <w:rPr>
          <w:rFonts w:cs="Times New Roman" w:ascii="Times New Roman" w:hAnsi="Times New Roman"/>
          <w:szCs w:val="26"/>
        </w:rPr>
        <w:t>3) Con quale frequenza le è capitato di bere 6 o più bicchieri di bevande alcoliche in un’unica occasione?</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mai (0 punti)</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meno di una volta al mese/ una volta al mese (1 punto)</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2-4 volte al mese (2 punti)</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2-3 volte a settimana (3 punti)</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4 o più volte a settimana (4 punti)</w:t>
      </w:r>
    </w:p>
    <w:p>
      <w:pPr>
        <w:pStyle w:val="Normal"/>
        <w:rPr>
          <w:rFonts w:ascii="Times New Roman" w:hAnsi="Times New Roman" w:cs="Times New Roman"/>
          <w:szCs w:val="26"/>
        </w:rPr>
      </w:pPr>
      <w:r>
        <w:rPr>
          <w:rFonts w:cs="Times New Roman" w:ascii="Times New Roman" w:hAnsi="Times New Roman"/>
          <w:szCs w:val="26"/>
        </w:rPr>
        <w:t>Significato del conteggio:</w:t>
      </w:r>
    </w:p>
    <w:p>
      <w:pPr>
        <w:pStyle w:val="Normal"/>
        <w:rPr>
          <w:rFonts w:ascii="Times New Roman" w:hAnsi="Times New Roman" w:cs="Times New Roman"/>
          <w:szCs w:val="26"/>
        </w:rPr>
      </w:pPr>
      <w:r>
        <w:rPr>
          <w:rFonts w:cs="Times New Roman" w:ascii="Times New Roman" w:hAnsi="Times New Roman"/>
          <w:szCs w:val="26"/>
        </w:rPr>
        <w:t>AUDIT-C &lt; 5 uomini = consumo a basso rischio</w:t>
      </w:r>
    </w:p>
    <w:p>
      <w:pPr>
        <w:pStyle w:val="Normal"/>
        <w:rPr/>
      </w:pPr>
      <w:r>
        <w:rPr>
          <w:rFonts w:cs="Times New Roman" w:ascii="Times New Roman" w:hAnsi="Times New Roman"/>
          <w:szCs w:val="26"/>
        </w:rPr>
        <w:t>AUDIT-C &lt; 4 donne = consumo a basso rischio</w:t>
      </w:r>
    </w:p>
    <w:p>
      <w:pPr>
        <w:pStyle w:val="Normal"/>
        <w:rPr>
          <w:rFonts w:ascii="Times New Roman" w:hAnsi="Times New Roman" w:cs="Times New Roman"/>
          <w:szCs w:val="26"/>
        </w:rPr>
      </w:pPr>
      <w:r>
        <w:rPr>
          <w:rFonts w:cs="Times New Roman" w:ascii="Times New Roman" w:hAnsi="Times New Roman"/>
          <w:szCs w:val="26"/>
        </w:rPr>
        <w:t>AUDIT-C ≥ 5 uomini = consumo ad alto rischio</w:t>
      </w:r>
    </w:p>
    <w:p>
      <w:pPr>
        <w:pStyle w:val="Normal"/>
        <w:rPr>
          <w:rFonts w:ascii="Times New Roman" w:hAnsi="Times New Roman" w:cs="Times New Roman"/>
          <w:szCs w:val="26"/>
        </w:rPr>
      </w:pPr>
      <w:r>
        <w:rPr>
          <w:rFonts w:cs="Times New Roman" w:ascii="Times New Roman" w:hAnsi="Times New Roman"/>
          <w:szCs w:val="26"/>
        </w:rPr>
        <w:t>AUDIT-C ≥ 4 donne = consumo ad alto rischio</w:t>
      </w:r>
    </w:p>
    <w:p>
      <w:pPr>
        <w:pStyle w:val="Normal"/>
        <w:rPr>
          <w:rFonts w:ascii="Times New Roman" w:hAnsi="Times New Roman" w:cs="Times New Roman"/>
          <w:sz w:val="26"/>
          <w:szCs w:val="26"/>
        </w:rPr>
      </w:pPr>
      <w:r>
        <w:rPr>
          <w:rFonts w:cs="Times New Roman" w:ascii="Times New Roman" w:hAnsi="Times New Roman"/>
          <w:sz w:val="26"/>
          <w:szCs w:val="26"/>
        </w:rPr>
        <w:t>Un altro strumento di screening utilizzabile nelle strutture sanitarie primarie per identificare non solo il consumo a rischio e dannoso ma anche l’alcoldipendenza è l’Alcohol Use Disorders Identification Test (AUDIT completo), elaborato dall’OMS. Esso è costituito da 10 domande che coprono i tre campi del consumo di alcol: consumo rischio, consumo dannoso, e alcoldipendenza. Punteggi elevati alle prime tre domande indicano un consumo rischioso, alle successive tre alcoldipendenza e alle ultime quattro un consumo dannoso.</w:t>
      </w:r>
    </w:p>
    <w:p>
      <w:pPr>
        <w:pStyle w:val="Normal"/>
        <w:rPr>
          <w:rFonts w:ascii="Times New Roman" w:hAnsi="Times New Roman" w:cs="Times New Roman"/>
          <w:sz w:val="26"/>
          <w:szCs w:val="26"/>
        </w:rPr>
      </w:pPr>
      <w:r>
        <w:rPr>
          <w:rFonts w:cs="Times New Roman" w:ascii="Times New Roman" w:hAnsi="Times New Roman"/>
          <w:sz w:val="26"/>
          <w:szCs w:val="26"/>
        </w:rPr>
        <w:t xml:space="preserve">AUDIT </w:t>
      </w:r>
    </w:p>
    <w:p>
      <w:pPr>
        <w:pStyle w:val="Normal"/>
        <w:rPr/>
      </w:pPr>
      <w:r>
        <w:rPr>
          <w:rFonts w:cs="Times New Roman" w:ascii="Times New Roman" w:hAnsi="Times New Roman"/>
          <w:szCs w:val="26"/>
        </w:rPr>
        <w:t>1 bicchiere standard =1 lattina di birra (300 ml), 1 bicchiere di vino (125 ml), 1 bicchiere di aperitivo (80ml) oppure di superalcolico (40ml) che si suppone contenga 12 g di alcol.</w:t>
      </w:r>
    </w:p>
    <w:p>
      <w:pPr>
        <w:pStyle w:val="Normal"/>
        <w:rPr>
          <w:rFonts w:ascii="Times New Roman" w:hAnsi="Times New Roman" w:cs="Times New Roman"/>
        </w:rPr>
      </w:pPr>
      <w:r>
        <w:rPr>
          <w:rFonts w:cs="Times New Roman" w:ascii="Times New Roman" w:hAnsi="Times New Roman"/>
        </w:rPr>
        <w:t xml:space="preserve">1) Con quale frequenza consuma bevande contenenti alcol?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 (0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eno di una volta al mese/ una volta al mese (1 punto)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 2 a 4 volte al mese (2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 2 a 3 volte la settimana (3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o più volte la settimana (4 punti)</w:t>
      </w:r>
    </w:p>
    <w:p>
      <w:pPr>
        <w:pStyle w:val="Normal"/>
        <w:rPr/>
      </w:pPr>
      <w:r>
        <w:rPr>
          <w:rFonts w:cs="Times New Roman" w:ascii="Times New Roman" w:hAnsi="Times New Roman"/>
        </w:rPr>
        <w:t>2) Nei giorni in cui beve, quante bevande alcoliche consuma in medi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o 2 (0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o 4 (1 pun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o 6 (2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o 9 (3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o più (4 punti)</w:t>
      </w:r>
    </w:p>
    <w:p>
      <w:pPr>
        <w:pStyle w:val="Normal"/>
        <w:rPr/>
      </w:pPr>
      <w:r>
        <w:rPr>
          <w:rFonts w:cs="Times New Roman" w:ascii="Times New Roman" w:hAnsi="Times New Roman"/>
        </w:rPr>
        <w:t>3) Con quale frequenza le capita di consumare 6 o più bevande in un'unica occasion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 (0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o di una volta al mese (1 pun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volta al mese (2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volta la settimana (3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ni giorno o quasi (4 punti)</w:t>
      </w:r>
    </w:p>
    <w:p>
      <w:pPr>
        <w:pStyle w:val="Normal"/>
        <w:rPr/>
      </w:pPr>
      <w:r>
        <w:rPr>
          <w:rFonts w:cs="Times New Roman" w:ascii="Times New Roman" w:hAnsi="Times New Roman"/>
        </w:rPr>
        <w:t>4) Con quale frequenza durante l'ultimo anno si è accorto di non riuscire a smettere di bere una volta che aveva inizia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 ( 0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o di una volta al mese (1 pun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volta al mese (2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volta la settimana (3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ni giorno o quasi (4 punti)</w:t>
      </w:r>
    </w:p>
    <w:p>
      <w:pPr>
        <w:pStyle w:val="Normal"/>
        <w:rPr/>
      </w:pPr>
      <w:r>
        <w:rPr>
          <w:rFonts w:cs="Times New Roman" w:ascii="Times New Roman" w:hAnsi="Times New Roman"/>
        </w:rPr>
        <w:t>5) Con quale frequenza durante l'ultimo anno non è riuscito a fare ciò che normalmente ci si aspetta da lei a causa del ber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 (0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o di una volta al mese (1 pun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volta al mese (2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volta la settimana (3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ni giorno o quasi (4 punti)</w:t>
      </w:r>
    </w:p>
    <w:p>
      <w:pPr>
        <w:pStyle w:val="Normal"/>
        <w:rPr>
          <w:rFonts w:ascii="Times New Roman" w:hAnsi="Times New Roman" w:cs="Times New Roman"/>
        </w:rPr>
      </w:pPr>
      <w:r>
        <w:rPr>
          <w:rFonts w:cs="Times New Roman" w:ascii="Times New Roman" w:hAnsi="Times New Roman"/>
        </w:rPr>
        <w:t>6) Con quale frequenza durante l'ultimo anno ha avuto bisogno di bere di prima mattina per tirarsi su dopo una bevuta pesant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 (0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o di una volta al mese (1 pun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volta al mese (2 punti)</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volta la settimana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ni giorno o quasi</w:t>
      </w:r>
    </w:p>
    <w:p>
      <w:pPr>
        <w:pStyle w:val="Normal"/>
        <w:rPr>
          <w:rFonts w:ascii="Times New Roman" w:hAnsi="Times New Roman" w:cs="Times New Roman"/>
        </w:rPr>
      </w:pPr>
      <w:r>
        <w:rPr>
          <w:rFonts w:cs="Times New Roman" w:ascii="Times New Roman" w:hAnsi="Times New Roman"/>
        </w:rPr>
        <w:t>7) Con quale frequenza durante l'ultimo anno ha avuto sensi di colpa o rimorso dopo aver bevu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 (0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o di una volta al mese (1 pun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volta al mese (2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volta la settimana (3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ni giorno o quasi (4 punti)</w:t>
      </w:r>
    </w:p>
    <w:p>
      <w:pPr>
        <w:pStyle w:val="Normal"/>
        <w:rPr>
          <w:rFonts w:ascii="Times New Roman" w:hAnsi="Times New Roman" w:cs="Times New Roman"/>
        </w:rPr>
      </w:pPr>
      <w:r>
        <w:rPr>
          <w:rFonts w:cs="Times New Roman" w:ascii="Times New Roman" w:hAnsi="Times New Roman"/>
        </w:rPr>
        <w:t>8) Con quale frequenza durante l'ultimo anno non è riuscito a ricordare quello che era successo la sera precedente perché aveva bevu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 (0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o di una volta al mese (1 pun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volta al mese (2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volta la settimana (3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ni giorno o quasi (4 punti)</w:t>
      </w:r>
    </w:p>
    <w:p>
      <w:pPr>
        <w:pStyle w:val="Normal"/>
        <w:rPr>
          <w:rFonts w:ascii="Times New Roman" w:hAnsi="Times New Roman" w:cs="Times New Roman"/>
        </w:rPr>
      </w:pPr>
      <w:r>
        <w:rPr>
          <w:rFonts w:cs="Times New Roman" w:ascii="Times New Roman" w:hAnsi="Times New Roman"/>
        </w:rPr>
        <w:t>9) Si è fatto male o ha fatto male a qualcuno come risultato del ber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0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ma non nell'ultimo anno (2 pun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nell'ultimo anno (4 punti)</w:t>
      </w:r>
    </w:p>
    <w:p>
      <w:pPr>
        <w:pStyle w:val="Normal"/>
        <w:rPr/>
      </w:pPr>
      <w:r>
        <w:rPr>
          <w:rFonts w:cs="Times New Roman" w:ascii="Times New Roman" w:hAnsi="Times New Roman"/>
        </w:rPr>
        <w:t>10)Un parente, un amico, un medico o un altro operatore sanitario si sono occupati del suo bere o hanno suggerito di smetter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0 punt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ma non nell'ultimo anno (2 pun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nell'ultimo anno (4 punti)</w:t>
      </w:r>
    </w:p>
    <w:p>
      <w:pPr>
        <w:pStyle w:val="Normal"/>
        <w:rPr>
          <w:rFonts w:ascii="Times New Roman" w:hAnsi="Times New Roman" w:cs="Times New Roman"/>
        </w:rPr>
      </w:pPr>
      <w:r>
        <w:rPr>
          <w:rFonts w:cs="Times New Roman" w:ascii="Times New Roman" w:hAnsi="Times New Roman"/>
        </w:rPr>
        <w:t>Significato del punteggio</w:t>
      </w:r>
    </w:p>
    <w:p>
      <w:pPr>
        <w:pStyle w:val="Normal"/>
        <w:rPr/>
      </w:pPr>
      <w:r>
        <w:rPr>
          <w:rFonts w:cs="Times New Roman" w:ascii="Times New Roman" w:hAnsi="Times New Roman"/>
        </w:rPr>
        <w:t>AUDIT &lt; 8 = consumo a basso rischio</w:t>
      </w:r>
    </w:p>
    <w:p>
      <w:pPr>
        <w:pStyle w:val="Normal"/>
        <w:rPr>
          <w:rFonts w:ascii="Times New Roman" w:hAnsi="Times New Roman" w:cs="Times New Roman"/>
        </w:rPr>
      </w:pPr>
      <w:r>
        <w:rPr>
          <w:rFonts w:cs="Times New Roman" w:ascii="Times New Roman" w:hAnsi="Times New Roman"/>
        </w:rPr>
        <w:t>AUDIT 8-15 = consumo a rischio (alto rischio)</w:t>
      </w:r>
    </w:p>
    <w:p>
      <w:pPr>
        <w:pStyle w:val="Normal"/>
        <w:rPr>
          <w:rFonts w:ascii="Times New Roman" w:hAnsi="Times New Roman" w:cs="Times New Roman"/>
        </w:rPr>
      </w:pPr>
      <w:r>
        <w:rPr>
          <w:rFonts w:cs="Times New Roman" w:ascii="Times New Roman" w:hAnsi="Times New Roman"/>
        </w:rPr>
        <w:t>AUDIT 16-19 = consumo dannoso</w:t>
      </w:r>
    </w:p>
    <w:p>
      <w:pPr>
        <w:pStyle w:val="Normal"/>
        <w:rPr>
          <w:rFonts w:ascii="Times New Roman" w:hAnsi="Times New Roman" w:cs="Times New Roman"/>
        </w:rPr>
      </w:pPr>
      <w:r>
        <w:rPr>
          <w:rFonts w:cs="Times New Roman" w:ascii="Times New Roman" w:hAnsi="Times New Roman"/>
        </w:rPr>
        <w:t>AUDIT ≥ 20 = alcoldipendenz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Negli ambulatori di assistenza primaria è possibile utilizzare come strumento di screening anche il questionario CAGE per individuare i bevitori a rischio o già esposti al danno. Consiste in quattro semplici domande che possono essere formulate inserendole nel colloquio con il soggetto o con i familiari durante gli incontri.</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ha mai sentito la necessità di ridurre (C cut down) il bere?</w:t>
      </w:r>
    </w:p>
    <w:p>
      <w:pPr>
        <w:pStyle w:val="Normal"/>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è mai stato infastidito (A annoyed) da critiche sul suo modo di bere?</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ha mai provato disagio o senso di colpa (G guilty) per il suo modo di bere?</w:t>
      </w:r>
    </w:p>
    <w:p>
      <w:pPr>
        <w:pStyle w:val="Normal"/>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ha mai bevuto alcolici appena alzato (E eye opener)?</w:t>
      </w:r>
    </w:p>
    <w:p>
      <w:pPr>
        <w:pStyle w:val="Normal"/>
        <w:rPr>
          <w:rFonts w:ascii="Times New Roman" w:hAnsi="Times New Roman" w:cs="Times New Roman"/>
          <w:szCs w:val="26"/>
        </w:rPr>
      </w:pPr>
      <w:r>
        <w:rPr>
          <w:rFonts w:cs="Times New Roman" w:ascii="Times New Roman" w:hAnsi="Times New Roman"/>
          <w:szCs w:val="26"/>
        </w:rPr>
        <w:t>Significato del punteggio</w:t>
      </w:r>
    </w:p>
    <w:p>
      <w:pPr>
        <w:pStyle w:val="Normal"/>
        <w:spacing w:before="0" w:after="0"/>
        <w:rPr>
          <w:rFonts w:ascii="Times New Roman" w:hAnsi="Times New Roman" w:cs="Times New Roman"/>
          <w:szCs w:val="26"/>
        </w:rPr>
      </w:pPr>
      <w:r>
        <w:rPr>
          <w:rFonts w:cs="Times New Roman" w:ascii="Times New Roman" w:hAnsi="Times New Roman"/>
          <w:szCs w:val="26"/>
        </w:rPr>
        <w:t>Una risposta positiva = sospetto di PPAC negli  adolescenti, negativo negli adulti</w:t>
      </w:r>
    </w:p>
    <w:p>
      <w:pPr>
        <w:pStyle w:val="Normal"/>
        <w:spacing w:before="0" w:after="0"/>
        <w:rPr>
          <w:rFonts w:ascii="Times New Roman" w:hAnsi="Times New Roman" w:cs="Times New Roman"/>
          <w:szCs w:val="26"/>
        </w:rPr>
      </w:pPr>
      <w:r>
        <w:rPr>
          <w:rFonts w:cs="Times New Roman" w:ascii="Times New Roman" w:hAnsi="Times New Roman"/>
          <w:szCs w:val="26"/>
        </w:rPr>
        <w:t xml:space="preserve">Due risposte positive = alta probabilità di dipendenza </w:t>
      </w:r>
    </w:p>
    <w:p>
      <w:pPr>
        <w:pStyle w:val="Normal"/>
        <w:spacing w:before="0" w:after="0"/>
        <w:rPr>
          <w:rFonts w:ascii="Times New Roman" w:hAnsi="Times New Roman" w:cs="Times New Roman"/>
          <w:szCs w:val="26"/>
        </w:rPr>
      </w:pPr>
      <w:r>
        <w:rPr>
          <w:rFonts w:cs="Times New Roman" w:ascii="Times New Roman" w:hAnsi="Times New Roman"/>
          <w:szCs w:val="26"/>
        </w:rPr>
        <w:t>Tre risposte positive = certezza di dipendenz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È probabile, che effettuando lo screening per il consumo di alcol, si riscontrino non solo casi di pazienti con un livello di consumo che li espone a rischio, ma anche pazienti che hanno già iniziato ad avvertire problemi alcol correlati o che hanno consumi molto elevati. Per fare diagnosi di alcoldipendenza tradizionalmente sono utilizzate due classificazioni diagnostiche internazionali: il DSM-IV e l’ICD-10. </w:t>
      </w:r>
    </w:p>
    <w:p>
      <w:pPr>
        <w:pStyle w:val="Normal"/>
        <w:spacing w:before="0" w:after="0"/>
        <w:rPr/>
      </w:pPr>
      <w:r>
        <w:rPr>
          <w:rFonts w:cs="Times New Roman" w:ascii="Times New Roman" w:hAnsi="Times New Roman"/>
          <w:sz w:val="26"/>
          <w:szCs w:val="26"/>
        </w:rPr>
        <w:t>Molte informazioni si possono raccogliere in un’intervista aperta semi- strutturata, che consiste in un’esplorazione guidata delle esperienze soggettive del paziente con l’alcol, offrendo il vantaggio di un coinvolgimento diretto personale del medico, non meccanico o impersonale. Tuttavia essa dovrebbe mantenere una certa struttura in modo da evitare una discussione vaga e priva di direzione sulla storia del bevitore. La valutazione dovrebbe enfatizzare la condizione attuale del paziente e le informazioni sulle esperienze passate sono utili a chiarire come il paziente sia giunto alla condizione attuale e cosa lo porti a mantenere pensieri e comportamenti inappropriati. La valutazione dovrebbe, comunque, essere volta a raccogliere dati che possano contribuire ad organizzare un trattamento su misura e quindi adatto al pazien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Qualora il punteggio all’AUDIT fosse ≥ 20 e quindi indicativo di alcoldipendenza, condizione per cui sarebbe necessario un intervento specialistico per la valutazione diagnostica e per il trattamento del paziente, il livello di alcoldipendenza potrebbe essere misurato attraverso il Composite International Diagnostic Interview (CIDI dell’OMS), costituito da sette domande. La diagnosi di alcoldipendenza può essere confermata in caso di risposta affermativa a 4 o più di esse. Le domande 1.1 e 6.1 non concorrono al punteggio (WHO, 200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Cs w:val="26"/>
        </w:rPr>
      </w:pPr>
      <w:r>
        <w:rPr>
          <w:rFonts w:cs="Times New Roman" w:ascii="Times New Roman" w:hAnsi="Times New Roman"/>
          <w:i/>
          <w:szCs w:val="26"/>
        </w:rPr>
        <w:t>INTERVISTA CIDI PER LA VALUTAZIONE DELL’ALCOLDIPENDENZA</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Paragrafoelenco"/>
        <w:numPr>
          <w:ilvl w:val="0"/>
          <w:numId w:val="6"/>
        </w:numPr>
        <w:spacing w:before="0" w:after="0"/>
        <w:contextualSpacing/>
        <w:rPr>
          <w:rFonts w:ascii="Times New Roman" w:hAnsi="Times New Roman" w:cs="Times New Roman"/>
          <w:szCs w:val="26"/>
        </w:rPr>
      </w:pPr>
      <w:r>
        <w:rPr>
          <w:rFonts w:cs="Times New Roman" w:ascii="Times New Roman" w:hAnsi="Times New Roman"/>
          <w:szCs w:val="26"/>
        </w:rPr>
        <w:t xml:space="preserve">Negli ultimi 12 mesi è accaduto almeno una volta che l’aver bevuto o i postumi di un’ubriacatura abbiano interferito con i suoi impegni a scuola, al lavoro o a casa?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1    Sì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2    No</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r>
    </w:p>
    <w:p>
      <w:pPr>
        <w:pStyle w:val="Paragrafoelenco"/>
        <w:numPr>
          <w:ilvl w:val="1"/>
          <w:numId w:val="6"/>
        </w:numPr>
        <w:spacing w:before="0" w:after="0"/>
        <w:contextualSpacing/>
        <w:rPr>
          <w:rFonts w:ascii="Times New Roman" w:hAnsi="Times New Roman" w:cs="Times New Roman"/>
          <w:szCs w:val="26"/>
        </w:rPr>
      </w:pPr>
      <w:r>
        <w:rPr>
          <w:rFonts w:cs="Times New Roman" w:ascii="Times New Roman" w:hAnsi="Times New Roman"/>
          <w:szCs w:val="26"/>
        </w:rPr>
        <w:t>Se sì, quante volte nell’ultimo anno?</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1    Una volta o due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2    Tra 3 e 5 volte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3    Tra 6 e 10 volte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4    Tra 11 e 20 volte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5    Più di 20 volte</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r>
    </w:p>
    <w:p>
      <w:pPr>
        <w:pStyle w:val="Paragrafoelenco"/>
        <w:numPr>
          <w:ilvl w:val="0"/>
          <w:numId w:val="6"/>
        </w:numPr>
        <w:spacing w:before="0" w:after="0"/>
        <w:contextualSpacing/>
        <w:rPr>
          <w:rFonts w:ascii="Times New Roman" w:hAnsi="Times New Roman" w:cs="Times New Roman"/>
          <w:szCs w:val="26"/>
        </w:rPr>
      </w:pPr>
      <w:r>
        <w:rPr>
          <w:rFonts w:cs="Times New Roman" w:ascii="Times New Roman" w:hAnsi="Times New Roman"/>
          <w:szCs w:val="26"/>
        </w:rPr>
        <w:t xml:space="preserve">Negli ultimi 12 mesi si è mai trovato sotto l’effetto dell’alcol in una situazione in cui avrebbe potuto rimanere ferito – ad esempio alla guida di un’auto o di una barca, mentre maneggiava coltelli o armi o macchinari, o simili?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1    Sì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2    No</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r>
    </w:p>
    <w:p>
      <w:pPr>
        <w:pStyle w:val="Paragrafoelenco"/>
        <w:numPr>
          <w:ilvl w:val="0"/>
          <w:numId w:val="6"/>
        </w:numPr>
        <w:spacing w:before="0" w:after="0"/>
        <w:contextualSpacing/>
        <w:rPr>
          <w:rFonts w:ascii="Times New Roman" w:hAnsi="Times New Roman" w:cs="Times New Roman"/>
          <w:szCs w:val="26"/>
        </w:rPr>
      </w:pPr>
      <w:r>
        <w:rPr>
          <w:rFonts w:cs="Times New Roman" w:ascii="Times New Roman" w:hAnsi="Times New Roman"/>
          <w:szCs w:val="26"/>
        </w:rPr>
        <w:t xml:space="preserve">Negli ultimi 12 mesi ha avuto problemi emotivi o psicologici di qualsiasi genere dovuti all’alcol – come ad es. una sensazione di disinteresse verso le cose, senso di depressione, sospetto nei confronti degli altri, paranoie o idee strane?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1    Sì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2    No</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r>
    </w:p>
    <w:p>
      <w:pPr>
        <w:pStyle w:val="Paragrafoelenco"/>
        <w:numPr>
          <w:ilvl w:val="0"/>
          <w:numId w:val="6"/>
        </w:numPr>
        <w:spacing w:before="0" w:after="0"/>
        <w:contextualSpacing/>
        <w:rPr>
          <w:rFonts w:ascii="Times New Roman" w:hAnsi="Times New Roman" w:cs="Times New Roman"/>
          <w:szCs w:val="26"/>
        </w:rPr>
      </w:pPr>
      <w:r>
        <w:rPr>
          <w:rFonts w:cs="Times New Roman" w:ascii="Times New Roman" w:hAnsi="Times New Roman"/>
          <w:szCs w:val="26"/>
        </w:rPr>
        <w:t xml:space="preserve">Negli ultimi 12 mesi ha avuto un desiderio o un’urgenza tale di bere da non potersi trattenere?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1    Sì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2    No</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r>
    </w:p>
    <w:p>
      <w:pPr>
        <w:pStyle w:val="Paragrafoelenco"/>
        <w:numPr>
          <w:ilvl w:val="0"/>
          <w:numId w:val="6"/>
        </w:numPr>
        <w:spacing w:before="0" w:after="0"/>
        <w:contextualSpacing/>
        <w:rPr>
          <w:rFonts w:ascii="Times New Roman" w:hAnsi="Times New Roman" w:cs="Times New Roman"/>
          <w:szCs w:val="26"/>
        </w:rPr>
      </w:pPr>
      <w:r>
        <w:rPr>
          <w:rFonts w:cs="Times New Roman" w:ascii="Times New Roman" w:hAnsi="Times New Roman"/>
          <w:szCs w:val="26"/>
        </w:rPr>
        <w:t xml:space="preserve">Negli ultimi 12 mesi le è capitato, per un periodo di un mese o più, di trascorrere molto tempo a bere o a riprendersi dagli effetti dell’alcol?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1    Sì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2    No</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r>
    </w:p>
    <w:p>
      <w:pPr>
        <w:pStyle w:val="Paragrafoelenco"/>
        <w:numPr>
          <w:ilvl w:val="0"/>
          <w:numId w:val="6"/>
        </w:numPr>
        <w:spacing w:before="0" w:after="0"/>
        <w:contextualSpacing/>
        <w:rPr>
          <w:rFonts w:ascii="Times New Roman" w:hAnsi="Times New Roman" w:cs="Times New Roman"/>
          <w:szCs w:val="26"/>
        </w:rPr>
      </w:pPr>
      <w:r>
        <w:rPr>
          <w:rFonts w:cs="Times New Roman" w:ascii="Times New Roman" w:hAnsi="Times New Roman"/>
          <w:szCs w:val="26"/>
        </w:rPr>
        <w:t xml:space="preserve">Negli ultimi 12 mesi ha bevuto più di quanto avesse intenzione di fare o più a lungo di quanto volesse? </w:t>
      </w:r>
    </w:p>
    <w:p>
      <w:pPr>
        <w:pStyle w:val="Paragrafoelenco"/>
        <w:numPr>
          <w:ilvl w:val="0"/>
          <w:numId w:val="53"/>
        </w:numPr>
        <w:spacing w:before="0" w:after="0"/>
        <w:contextualSpacing/>
        <w:rPr>
          <w:rFonts w:ascii="Times New Roman" w:hAnsi="Times New Roman" w:cs="Times New Roman"/>
          <w:szCs w:val="26"/>
        </w:rPr>
      </w:pPr>
      <w:r>
        <w:rPr>
          <w:rFonts w:cs="Times New Roman" w:ascii="Times New Roman" w:hAnsi="Times New Roman"/>
          <w:szCs w:val="26"/>
        </w:rPr>
        <w:t xml:space="preserve">Sì </w:t>
      </w:r>
    </w:p>
    <w:p>
      <w:pPr>
        <w:pStyle w:val="Paragrafoelenco"/>
        <w:numPr>
          <w:ilvl w:val="0"/>
          <w:numId w:val="53"/>
        </w:numPr>
        <w:spacing w:before="0" w:after="0"/>
        <w:contextualSpacing/>
        <w:rPr>
          <w:rFonts w:ascii="Times New Roman" w:hAnsi="Times New Roman" w:cs="Times New Roman"/>
          <w:szCs w:val="26"/>
        </w:rPr>
      </w:pPr>
      <w:r>
        <w:rPr>
          <w:rFonts w:cs="Times New Roman" w:ascii="Times New Roman" w:hAnsi="Times New Roman"/>
          <w:szCs w:val="26"/>
        </w:rPr>
        <w:t>No</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r>
    </w:p>
    <w:p>
      <w:pPr>
        <w:pStyle w:val="Paragrafoelenco"/>
        <w:numPr>
          <w:ilvl w:val="1"/>
          <w:numId w:val="6"/>
        </w:numPr>
        <w:spacing w:before="0" w:after="0"/>
        <w:contextualSpacing/>
        <w:rPr>
          <w:rFonts w:ascii="Times New Roman" w:hAnsi="Times New Roman" w:cs="Times New Roman"/>
          <w:szCs w:val="26"/>
        </w:rPr>
      </w:pPr>
      <w:r>
        <w:rPr>
          <w:rFonts w:cs="Times New Roman" w:ascii="Times New Roman" w:hAnsi="Times New Roman"/>
          <w:szCs w:val="26"/>
        </w:rPr>
        <w:t xml:space="preserve">Se sì, quante volte è accaduto nell’ultimo anno?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1    Una volta o due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2    Tra 3 e 5 volte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3    Tra 6 e 10 volte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4    Tra 11 e 20 volte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5    Più di 20 volte</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Paragrafoelenco"/>
        <w:numPr>
          <w:ilvl w:val="0"/>
          <w:numId w:val="6"/>
        </w:numPr>
        <w:spacing w:before="0" w:after="0"/>
        <w:contextualSpacing/>
        <w:rPr>
          <w:rFonts w:ascii="Times New Roman" w:hAnsi="Times New Roman" w:cs="Times New Roman"/>
          <w:szCs w:val="26"/>
        </w:rPr>
      </w:pPr>
      <w:r>
        <w:rPr>
          <w:rFonts w:cs="Times New Roman" w:ascii="Times New Roman" w:hAnsi="Times New Roman"/>
          <w:szCs w:val="26"/>
        </w:rPr>
        <w:t xml:space="preserve">Negli ultimi 12 mesi le è accaduto almeno una volta di dover bere più del solito per ottenere l’effetto che cercava?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 xml:space="preserve">1    Si </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2    N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a valutazione del craving si può effettuare tramite strumenti che affinano e standardizzano l’impressione clinica. Il più semplice è la Scala Analogica Visiva (VAS), che è una linea dove si chiede al paziente di segnare a che livello si trovi il suo craving; questa procedura può essere ripetuta nel tempo e dare un’idea dell’evoluzione della situazione e, quindi, dell’effetto della farmacoterapia anti-craving. Un altro strumento molto utile è il diario del craving, in cui si chiede al paziente di segnare il livello di craving nel corso della giornata, accanto alle circostanze in cui nasce e si esaurisce e le strategie applicate per gestirl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Vi è quindi un’ampia gamma di strumenti di screening dotati di buone sensibilità e specificità. Il test AUDIT è stato specificamente pensato per essere usato nell’assistenza primaria, ma risulta più lungo ed oneroso in termini di tempo, le prime tre domande dell’AUDIT (AUDIT-C), sono probabilmente la soluzione migliore. Inoltre un questionario da compilare autonomamente necessita di meno tempo e si presta al conteggio computerizzato, ma la compilazione durante l’intervista permette di ottenere e fornire chiarimenti e consente di offrire un immediato feedback al paziente e di iniziarlo alla terapia con interventi minimi, basati su consigli in forma breve (E. Scafato, ISS). Nell’intervistare il paziente e nel discutere i risultati del test d’identificazione, il medico dovrebbe adottare un approccio empatico, non confrontazionale e non giudicante. Inoltre nel registrare i risultati del test, il medico dovrebbe commentare che un esito positivo dello screening non equivale necessariamente ad una diagnosi.</w:t>
      </w:r>
    </w:p>
    <w:p>
      <w:pPr>
        <w:pStyle w:val="Normal"/>
        <w:rPr>
          <w:rFonts w:ascii="Times New Roman" w:hAnsi="Times New Roman" w:cs="Times New Roman"/>
          <w:sz w:val="26"/>
          <w:szCs w:val="26"/>
        </w:rPr>
      </w:pPr>
      <w:r>
        <w:rPr>
          <w:rFonts w:cs="Times New Roman" w:ascii="Times New Roman" w:hAnsi="Times New Roman"/>
          <w:sz w:val="26"/>
          <w:szCs w:val="26"/>
        </w:rPr>
        <w:t>Per le operazioni di screening nei pazienti delle strutture sanitarie primarie i questionari si rivelano il mezzo migliore (Hermansson e al., 2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51"/>
        </w:numPr>
        <w:rPr>
          <w:rFonts w:ascii="Times New Roman" w:hAnsi="Times New Roman" w:cs="Times New Roman"/>
          <w:b/>
          <w:b/>
          <w:i/>
          <w:i/>
          <w:sz w:val="26"/>
          <w:szCs w:val="26"/>
        </w:rPr>
      </w:pPr>
      <w:r>
        <w:rPr>
          <w:rFonts w:cs="Times New Roman" w:ascii="Times New Roman" w:hAnsi="Times New Roman"/>
          <w:b/>
          <w:i/>
          <w:sz w:val="26"/>
          <w:szCs w:val="26"/>
        </w:rPr>
        <w:t>Esami di laboratorio</w:t>
      </w:r>
    </w:p>
    <w:p>
      <w:pPr>
        <w:pStyle w:val="Normal"/>
        <w:spacing w:before="0" w:after="0"/>
        <w:rPr/>
      </w:pPr>
      <w:r>
        <w:rPr>
          <w:rFonts w:cs="Times New Roman" w:ascii="Times New Roman" w:hAnsi="Times New Roman"/>
          <w:sz w:val="26"/>
          <w:szCs w:val="26"/>
        </w:rPr>
        <w:t>Gli esami ematochimici non sono particolarmente utili allo screening in quanto i valori elevati hanno scarsa sensibilità ed identificano solo una piccola porzione di pazienti con consumo a rischio e dannoso. Comunque spesso i valori elevati sono dovuti all’alcol e, dal momento che, alcuni di questi esami fanno parte della batteria degli esami biochimici di routine, il riscontro di livelli elevati dovrebbe mettere il medico sull’avviso di una possibile diagnosi di consumo alcolico dannoso o di alcol dipendenza (E. Scafato,  C. Gandin, V. Patuss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È consigliato associare più markers biologici per ottenere indicazioni più accurate ed inserirli all’interno di una strategia di identificazione completa che comprenda anche i dati rilevati dal colloquio, dai questionari e dall’osservazione. In alcuni casi gli esami ematochimici possono comunque costituire un utile strumento di verifica e di revisione del consumo di alco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i/>
          <w:sz w:val="26"/>
          <w:szCs w:val="26"/>
        </w:rPr>
        <w:t>Gamma-glutamiltransferasi (GGT)</w:t>
      </w:r>
      <w:r>
        <w:rPr>
          <w:rFonts w:cs="Times New Roman" w:ascii="Times New Roman" w:hAnsi="Times New Roman"/>
          <w:sz w:val="26"/>
          <w:szCs w:val="26"/>
        </w:rPr>
        <w:t xml:space="preserve"> è un test di primo livello nella diagnosi di consumo cronico di alcol. La GGT sierica aumenta per un meccanismo d’induzione enzimatica, indipendentemente, dalla presenza o meno di danno epatico alcol correlato. Infatti la GGT può aumentare anche in assenza di un danno epatico e, talora, può diminuire nella cirrosi avanzata (E. Scafato,  C. Gandin, V. Patussi). L’aumento della GGT può anche essere un segno di altre patologie dovute al consumo di alcol, infatti i forti bevitori, che hanno livelli di GGT elevati, sono più esposti a rischio di ipertensione, rispetto a bevitori della stessa intensità che abbiano livelli normali di GGT (Hashimoto e al., 2001). Generalmente la GGT non risponde alla singola dose di alcol, a meno che, il paziente non sia stato in precedenza un forte bevitore (Dunbar, 1982) ed è necessario un forte consumo prolungato nel tempo per farla aumentare significativamente oltre i valori normali di riferimento. La sua emivita è di 2-3 settimane dopo la completa astensione dall'uso di bevande alcoliche. </w:t>
      </w:r>
    </w:p>
    <w:p>
      <w:pPr>
        <w:pStyle w:val="Normal"/>
        <w:spacing w:before="0" w:after="0"/>
        <w:rPr/>
      </w:pPr>
      <w:r>
        <w:rPr>
          <w:rFonts w:cs="Times New Roman" w:ascii="Times New Roman" w:hAnsi="Times New Roman"/>
          <w:sz w:val="26"/>
          <w:szCs w:val="26"/>
        </w:rPr>
        <w:t>I falsi positivi possono essere riscontrati in caso di pancreatite, diabete, obesità, azione enzimoinducente di alcuni farmaci (barbiturici, antiepilettici, anticoagulan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sensibilità è maggiore negli uomini, tra il 20 e il 50 % nei consumatori a rischio e compresa tra il 60 e il 90 % in coloro che fanno uso cronico di alco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specificità è del 11-85 % (Guida utile all’identificazione e alla diagnosi dei problemi alcol-rela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i/>
          <w:sz w:val="26"/>
          <w:szCs w:val="26"/>
        </w:rPr>
        <w:t>Volume corpuscolare medio (MCV)</w:t>
      </w:r>
      <w:r>
        <w:rPr>
          <w:rFonts w:cs="Times New Roman" w:ascii="Times New Roman" w:hAnsi="Times New Roman"/>
          <w:sz w:val="26"/>
          <w:szCs w:val="26"/>
        </w:rPr>
        <w:t>: il suo aumento è riscontrabile in coloro che fanno uso massiccio di alcol ed è secondario sia all'azione tossica diretta dell'acetaldeide sulla replicazione dei precursori degli eritrociti a livello midollare, sia all'interferenza esercitata dall'etanolo sull'assorbimento intestinale di acido folico e vitamina B12. Poiché la vita di un eritrocita è di circa 120 giorni, possono trascorrere molti mesi prima che i cambiamenti nel consumo dell’alcol si riflettano sui livelli dell’MCV (Hasselblatt e al, 2001). E pare che debba essere in atto un consumo prolungato e regolare perché possano determinarsi alti livelli dello stesso parametro in assenza di carenza di folato, di epatopatie e di emorragie (Meerkerk e al, 199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a sua emivita è di circa 3 mesi dopo la completa astensione dall'uso di bevande alcoliche. </w:t>
      </w:r>
    </w:p>
    <w:p>
      <w:pPr>
        <w:pStyle w:val="Normal"/>
        <w:spacing w:before="0" w:after="0"/>
        <w:rPr/>
      </w:pPr>
      <w:r>
        <w:rPr>
          <w:rFonts w:cs="Times New Roman" w:ascii="Times New Roman" w:hAnsi="Times New Roman"/>
          <w:sz w:val="26"/>
          <w:szCs w:val="26"/>
        </w:rPr>
        <w:t xml:space="preserve">I falsi positivi possono essere riscontrati in carenza di folati, vit. B12, nelle patologie epatiche non alcol correlate, nell’ipotiroidismo e nel tabagismo. </w:t>
      </w:r>
    </w:p>
    <w:p>
      <w:pPr>
        <w:pStyle w:val="Normal"/>
        <w:spacing w:before="0" w:after="0"/>
        <w:rPr/>
      </w:pPr>
      <w:r>
        <w:rPr>
          <w:rFonts w:cs="Times New Roman" w:ascii="Times New Roman" w:hAnsi="Times New Roman"/>
          <w:sz w:val="26"/>
          <w:szCs w:val="26"/>
        </w:rPr>
        <w:t xml:space="preserve">La sensibilità è maggiore nelle donne (40 %) e corrisponde al 20-30 % nei consumatori a rischio ed è compresa tra il 40 e il 50 % in coloro che fanno uso cronico di alcol.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Specificità è del 94 %. (Guida utile all’identificazione e alla diagnosi dei problemi alcol-rela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incremento combinato del GGT e dell’MCV garantisce una maggiore specificità e sensibilità nell'identificazione del consumo eccessivo di bevande alcolich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a sensibilità è compresa tra il 17 e il 63 %.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specificità è del 74-98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i/>
          <w:sz w:val="26"/>
          <w:szCs w:val="26"/>
        </w:rPr>
        <w:t>Aspartato aminotransferasi  (AST o SGOT) e Alanina amino transferasi (ALT o SGPT)</w:t>
      </w:r>
      <w:r>
        <w:rPr>
          <w:rFonts w:cs="Times New Roman" w:ascii="Times New Roman" w:hAnsi="Times New Roman"/>
          <w:sz w:val="26"/>
          <w:szCs w:val="26"/>
        </w:rPr>
        <w:t>: tali enzimi sono più indicati per constatare un danno epatico piuttosto che un consumo di bevande alcoliche. Un maggiore incremento delle AST rispetto alle ALT fa propendere per un danno epatico alcol correlato. Come il GGT le aminotransferasi non aumentano dopo un singolo episodio di consumo (Devgun e al, 198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loro emivita (AST e ALT) è di circa 2-3 settimane dopo la completa astensione dall'uso di bevande alcoliche (Guida utile all’identificazione e alla diagnosi dei problemi alcol-rela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I falsi positivi possono essere riscontrati nella epatopatia non alcolica (incremento AST + ALT), nei disordini muscolari (incremento AST), nell’infarto miocardico (incremento AST). </w:t>
      </w:r>
    </w:p>
    <w:p>
      <w:pPr>
        <w:pStyle w:val="Normal"/>
        <w:spacing w:before="0" w:after="0"/>
        <w:rPr/>
      </w:pPr>
      <w:r>
        <w:rPr>
          <w:rFonts w:cs="Times New Roman" w:ascii="Times New Roman" w:hAnsi="Times New Roman"/>
          <w:sz w:val="26"/>
          <w:szCs w:val="26"/>
        </w:rPr>
        <w:t>La sensibilità dell’AST è del 15-69 %.</w:t>
      </w:r>
    </w:p>
    <w:p>
      <w:pPr>
        <w:pStyle w:val="Normal"/>
        <w:spacing w:before="0" w:after="0"/>
        <w:rPr/>
      </w:pPr>
      <w:r>
        <w:rPr>
          <w:rFonts w:cs="Times New Roman" w:ascii="Times New Roman" w:hAnsi="Times New Roman"/>
          <w:sz w:val="26"/>
          <w:szCs w:val="26"/>
        </w:rPr>
        <w:t xml:space="preserve">La specificità dell’AST è bassa. </w:t>
      </w:r>
    </w:p>
    <w:p>
      <w:pPr>
        <w:pStyle w:val="Normal"/>
        <w:spacing w:before="0" w:after="0"/>
        <w:rPr/>
      </w:pPr>
      <w:r>
        <w:rPr>
          <w:rFonts w:cs="Times New Roman" w:ascii="Times New Roman" w:hAnsi="Times New Roman"/>
          <w:sz w:val="26"/>
          <w:szCs w:val="26"/>
        </w:rPr>
        <w:t xml:space="preserve">La sensibilità dell’ALT è del 26-58 %. </w:t>
      </w:r>
    </w:p>
    <w:p>
      <w:pPr>
        <w:pStyle w:val="Normal"/>
        <w:spacing w:before="0" w:after="0"/>
        <w:rPr/>
      </w:pPr>
      <w:r>
        <w:rPr>
          <w:rFonts w:cs="Times New Roman" w:ascii="Times New Roman" w:hAnsi="Times New Roman"/>
          <w:sz w:val="26"/>
          <w:szCs w:val="26"/>
        </w:rPr>
        <w:t>La specificità dell’ALT è bass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Acido urico, trigliceridi, urea</w:t>
      </w:r>
      <w:r>
        <w:rPr>
          <w:rFonts w:cs="Times New Roman" w:ascii="Times New Roman" w:hAnsi="Times New Roman"/>
          <w:sz w:val="26"/>
          <w:szCs w:val="26"/>
        </w:rPr>
        <w:t>: in caso di consumo di bevande alcoliche possiamo ritrovare tali parametri biochimici incrementati per i danni metabolici conseguenti ad ess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i/>
          <w:sz w:val="26"/>
          <w:szCs w:val="26"/>
        </w:rPr>
        <w:t>Alcolemia e alcoluria</w:t>
      </w:r>
      <w:r>
        <w:rPr>
          <w:rFonts w:cs="Times New Roman" w:ascii="Times New Roman" w:hAnsi="Times New Roman"/>
          <w:sz w:val="26"/>
          <w:szCs w:val="26"/>
        </w:rPr>
        <w:t xml:space="preserve">: dati i limiti determinati dalla rapida metabolizzazione dell'etanolo, il loro valore come marker di assunzione di alcol è limitato alla verifica dello stato in corso. Trovano impiego in ambito di medicina legale e pronto soccorso. L’alcol può essere testato negli esami di routine nel sangue, nelle urine o nel respiro (Eggers, 2002). Il tempo entro cui lo si può individuare è limitato ad alcune ore e un singolo riscontro non è in grado di differenziare tra forte consumo di breve o lunga durata (Helander, 2001). </w:t>
      </w:r>
    </w:p>
    <w:p>
      <w:pPr>
        <w:pStyle w:val="Normal"/>
        <w:spacing w:before="0" w:after="0"/>
        <w:rPr/>
      </w:pPr>
      <w:r>
        <w:rPr>
          <w:rFonts w:cs="Times New Roman" w:ascii="Times New Roman" w:hAnsi="Times New Roman"/>
          <w:sz w:val="26"/>
          <w:szCs w:val="26"/>
        </w:rPr>
        <w:t>L’alcol si dissolve nel volume totale dell’acqua corporea e il suo volume di distribuzione è considerato uguale a quello dell’acqua corporea. La quantità di acqua corporea che dipende dall’età, peso e genere, è maggiore per gli uomini rispetto alle donne. Pertanto se una donna e un uomo approssimativamente dello stesso peso e della stessa età ingeriscono una stessa quantità di alcol, l’alcolemia sarà maggiore nella donna, poiché l’alcol si diluisce in un minor volume di acqua corporea. In un’ora possono essere metabolizzati circa 7-10 g di alcol, pari a circa un bicchiere ogni or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misurazione della concentrazione dell’alcol nel sangue o nel respiro è il sistema standard per valutare la concentrazione corporea di alcol. Il tasso alcolemico (Blood Alcohol Level, BAL, o Blood Alcohol Concentration, BAC) viene calcolato usando il peso dell’alcol in milligrammi e il volume del sangue in decilitri. Ciò determina un BAC che può essere espresso come una proporzione o una percentual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a sua emivita è di circa 1 g/kg/h dopo la completa astensione dall'uso di bevande alcolich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a sua sensibilità è dello 0-98 %.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sua specificità è del 98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Transferrina Carboidrato Carente (CDT) (o Transferrina Desialata)</w:t>
      </w:r>
      <w:r>
        <w:rPr>
          <w:rFonts w:cs="Times New Roman" w:ascii="Times New Roman" w:hAnsi="Times New Roman"/>
          <w:sz w:val="26"/>
          <w:szCs w:val="26"/>
        </w:rPr>
        <w:t>: è una glicoproteina prodotta dal fegato e deputata al trasporto di ferro. Può avere vari stati di glicosilazione ed è dimostrato come in conseguenza di consumo alcolico vi sia un aumento anomalo della concentrazione della transferrina a basso grado di glicosilazione, tale incremento è correlato all'inibizione della glicosiltransferasi indotta dall'acetaldeide, primo metabolita dell’etanolo. I valori della CDT aumentano dopo almeno 7 giorni di assunzione di etanolo in quantità comprese tra 50-80 g/die (Stibler, 1991) e si mantengono elevati per almeno 15-20 giorni. È stato evidenziato che tale marker possiede una maggiore sensibilità nell'uomo rispetto alla donna, nella quale è stata riscontrata una maggiore sensibilità dell'MCV (Mundle e al. 2000). Inoltre è da rilevare come nei pazienti giovani (tra 20 e 40 anni nell'uomo e tra 20 e 30 anni nella donna) la CDT aumenti più spesso rispetto ai restanti convenzionali marker di consumo alcolico (MCV e GGT) (Guida utile all’identificazione e alla diagnosi dei problemi alcol-rela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ei soggetti adulti (tra 41 e 50 anni di età) il marker più sensibile è risultato la GGT senza il riscontro di alcuna differenza tra i due sessi. Infine nella popolazione adulta/anziana (&gt; 50 anni di età) la CDT è risultata possedere una sensibilità moderatamente superiore rispetto alla GGT e all'MCV, ma nelle donne anziane l'MCV ha mostrato una sensibilità più elevata (ONA e IS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a sua emivita è di circa 2 settimane dopo la completa astensione dall'uso di bevande alcolich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 falsi positivi possono essere riscontrati in caso di danno epatico non alcol correlato quale: cirrosi biliare primitiva, epatite cronica virale, epatite cronica virale attiva, epatocarcinoma, epatopatia iatrogena; in caso di variante D genetica della transferrina; con disordini ereditari del metabolismo glicoproteico, in caso di trapianti combinati di pancreas e rene e durante terapia con alcuni farmaci (estrogeni ed antipilettici) (Guida utile all’identificazione e alla diagnosi dei problemi alcol-rela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a sua sensibilità è del 39-94 %. </w:t>
      </w:r>
    </w:p>
    <w:p>
      <w:pPr>
        <w:pStyle w:val="Normal"/>
        <w:spacing w:before="0" w:after="0"/>
        <w:rPr/>
      </w:pPr>
      <w:r>
        <w:rPr>
          <w:rFonts w:cs="Times New Roman" w:ascii="Times New Roman" w:hAnsi="Times New Roman"/>
          <w:sz w:val="26"/>
          <w:szCs w:val="26"/>
        </w:rPr>
        <w:t>La sua specificità è dell’82-98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i/>
          <w:sz w:val="26"/>
          <w:szCs w:val="26"/>
        </w:rPr>
        <w:t>Marker di nuova generazione</w:t>
      </w:r>
      <w:r>
        <w:rPr>
          <w:rFonts w:cs="Times New Roman" w:ascii="Times New Roman" w:hAnsi="Times New Roman"/>
          <w:sz w:val="26"/>
          <w:szCs w:val="26"/>
        </w:rPr>
        <w:t>: (prodotti derivati dalla biotrasformazione dell’etanol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Esteri etilici degli acidi grassi (FAEE)</w:t>
      </w:r>
      <w:r>
        <w:rPr>
          <w:rFonts w:cs="Times New Roman" w:ascii="Times New Roman" w:hAnsi="Times New Roman"/>
          <w:sz w:val="26"/>
          <w:szCs w:val="26"/>
        </w:rPr>
        <w:t>: rappresentano la somma delle concentrazioni di vari composti, formatisi dall’esterificazione dell’etanolo con gli acidi grassi liberi endogeni. Concentrazioni più elevate di FAEE sono state rinvenute nei capelli di consumatori di oltre 60 g/die di alcol, rispetto ai capelli di astemi e pertanto tale determinazione si può considerare indicativa di consumo alcolico eccessivo. Inoltre la presenza degli FAEE nel meconio è ormai riconosciuta come indicatore dell’uso di alcol durante la gravidanza (ONA, CNESPS, IS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Etilglucuronide (ETG) ed Etilsolfato (ETS)</w:t>
      </w:r>
      <w:r>
        <w:rPr>
          <w:rFonts w:cs="Times New Roman" w:ascii="Times New Roman" w:hAnsi="Times New Roman"/>
          <w:sz w:val="26"/>
          <w:szCs w:val="26"/>
        </w:rPr>
        <w:t>: sono metaboliti di fase II dell’etanolo, idrosolubili, che possono essere determinati quantitativamente in sangue, urina, capelli e meconio (E. Scafato). La misurazione dell’ETG nel capello in parallelo ala determinazione dell’CDT ha dimostrato di avere la stessa specificità e sensibilità doppia rispetto a quella della singola CDT, quale marker del consumo di alcol superiore a 60 g/die (Guida utile all’identificazione e alla diagnosi dei problemi alcol-rela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sua sensibilità è del 92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sua specificità è del 96 %.</w:t>
      </w:r>
    </w:p>
    <w:p>
      <w:pPr>
        <w:pStyle w:val="Normal"/>
        <w:spacing w:before="0" w:after="0"/>
        <w:rPr/>
      </w:pPr>
      <w:r>
        <w:rPr>
          <w:rFonts w:cs="Times New Roman" w:ascii="Times New Roman" w:hAnsi="Times New Roman"/>
          <w:sz w:val="26"/>
          <w:szCs w:val="26"/>
        </w:rPr>
        <w:t xml:space="preserve">Infine l’ETG e l’ETS sono marker dell’uso di alcol in gravidanza, quando determinati nel meconi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Fosfatidil etanolo (PEth)</w:t>
      </w:r>
      <w:r>
        <w:rPr>
          <w:rFonts w:cs="Times New Roman" w:ascii="Times New Roman" w:hAnsi="Times New Roman"/>
          <w:sz w:val="26"/>
          <w:szCs w:val="26"/>
        </w:rPr>
        <w:t>: è un fosfolipide aberrante che si forma nella membrana cellulare in presenza di etanolo, la cui degradazione è più lenta della formazione e, di conseguenza resta determinabile per 2-3 settimane dalla dismissione. La determinazione della PEth nel sangue può evidenziare la singola assunzione eccessiva di alcol (Guida utile all’identificazione e alla diagnosi dei problemi alcol-rela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5- idrossitriptololo (5-HTLO)</w:t>
      </w:r>
      <w:r>
        <w:rPr>
          <w:rFonts w:cs="Times New Roman" w:ascii="Times New Roman" w:hAnsi="Times New Roman"/>
          <w:sz w:val="26"/>
          <w:szCs w:val="26"/>
        </w:rPr>
        <w:t xml:space="preserve">: è un metabolita della serotonina , componente minore dell’urina, di solito eliminato dopo la coniugazione con l’acido glicuronico. Il rapporto fra 5-HTLO e la creatinina o l'acido 5 idrossiindolacetico (5-HIAA) urinario, è stato recentemente proposto come marcatore specifico dose-dipendente di assunzione di etanolo. Il 5-HTLO e il 5-HIAA sono prodotti finali alternativi del metabolismo della serotonina; il consumo di etanolo determinerebbe una maggiore produzione di 5-HTLO rispetto al 5- HIAA (assunzione di alcol &gt; 20 g/die= 5-HTLO/5-HIAA &gt; 20) (Guida utile all’identificazione e alla diagnosi dei problemi alcol-relati). </w:t>
      </w:r>
    </w:p>
    <w:p>
      <w:pPr>
        <w:pStyle w:val="Normal"/>
        <w:spacing w:before="0" w:after="0"/>
        <w:rPr/>
      </w:pPr>
      <w:r>
        <w:rPr>
          <w:rFonts w:cs="Times New Roman" w:ascii="Times New Roman" w:hAnsi="Times New Roman"/>
          <w:sz w:val="26"/>
          <w:szCs w:val="26"/>
        </w:rPr>
        <w:t xml:space="preserve">La sua emivita è di circa 5-20 ore dopo la completa astensione dall'uso di bevande alcolich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I falsi positivi possono essere riscontrati in cibi ricchi in serotonina, fattori genetici, farmaci inibenti l'aldeide deidrogenas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a sua sensibilità è dello 0-90 %.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sua specificità è &gt; 9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51"/>
        </w:numPr>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t>Esame obiettivo</w:t>
      </w:r>
    </w:p>
    <w:p>
      <w:pPr>
        <w:pStyle w:val="Normal"/>
        <w:spacing w:before="0" w:after="0"/>
        <w:rPr/>
      </w:pPr>
      <w:r>
        <w:rPr>
          <w:rFonts w:cs="Times New Roman" w:ascii="Times New Roman" w:hAnsi="Times New Roman"/>
          <w:sz w:val="26"/>
          <w:szCs w:val="26"/>
        </w:rPr>
        <w:t>L’esame obiettivo va sempre effettuato indipendentemente dall’esito dell’AUDIT-C e talvolta può essere d’aiuto nell’individuare il consumo cronico dannoso d’alcol, a tale scopo sono state elaborate delle procedure di screening clinico (Babor e al., 1985), quali l’osservazione del tremore delle mani, della comparsa di capillari sul viso, delle alterazioni alle membrane mucose (ad es. congiuntiva) ed al cavo orale (ad es. la glossi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i/>
          <w:sz w:val="26"/>
          <w:szCs w:val="26"/>
        </w:rPr>
        <w:t>Congestione congiuntivale</w:t>
      </w:r>
      <w:r>
        <w:rPr>
          <w:rFonts w:cs="Times New Roman" w:ascii="Times New Roman" w:hAnsi="Times New Roman"/>
          <w:sz w:val="26"/>
          <w:szCs w:val="26"/>
        </w:rPr>
        <w:t>. La condizione del tessuto congiuntivale viene valutata sulla base del grado di congestione dei capillari e del colore della sclera (ittero). L’esame ispettivo è condotto alla luce del giorno chiedendo al paziente di guardare verso l’alto e verso il basso e stirando contemporaneamente le palpebre nel senso opposto al movimento dei globi oculari. In condizioni normali si ha una uniforme distribuzione del normale bianco perlaceo; al contrario, la congestione dei capillari determina la comparsa di elementi vascolari di colore rosso-borgogna e di un tono giallo-verde della scler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Vascolarizzazione anomala della cute</w:t>
      </w:r>
      <w:r>
        <w:rPr>
          <w:rFonts w:cs="Times New Roman" w:ascii="Times New Roman" w:hAnsi="Times New Roman"/>
          <w:sz w:val="26"/>
          <w:szCs w:val="26"/>
        </w:rPr>
        <w:t>. Si valuta esaminando il viso e il collo. Queste aree spesso mostrano la comparsa di una rete di sottili arteriole di aspetto roseo-rossastro. Altri segnali di consumo cronico di alcol sono la comparsa di “pelle d’oca” sul collo e di placche cutanee giallast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i/>
          <w:sz w:val="26"/>
          <w:szCs w:val="26"/>
        </w:rPr>
        <w:t>Tremore delle mani</w:t>
      </w:r>
      <w:r>
        <w:rPr>
          <w:rFonts w:cs="Times New Roman" w:ascii="Times New Roman" w:hAnsi="Times New Roman"/>
          <w:sz w:val="26"/>
          <w:szCs w:val="26"/>
        </w:rPr>
        <w:t>. Si può apprezzare meglio a braccia distese anteriormente, avambracci semiflessi e polsi intraruota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i/>
          <w:sz w:val="26"/>
          <w:szCs w:val="26"/>
        </w:rPr>
        <w:t>Tremore della lingua</w:t>
      </w:r>
      <w:r>
        <w:rPr>
          <w:rFonts w:cs="Times New Roman" w:ascii="Times New Roman" w:hAnsi="Times New Roman"/>
          <w:sz w:val="26"/>
          <w:szCs w:val="26"/>
        </w:rPr>
        <w:t>. Va ricercato facendo protrudere lievemente la lingua dalle labbra aper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Epatomegalia</w:t>
      </w:r>
      <w:r>
        <w:rPr>
          <w:rFonts w:cs="Times New Roman" w:ascii="Times New Roman" w:hAnsi="Times New Roman"/>
          <w:sz w:val="26"/>
          <w:szCs w:val="26"/>
        </w:rPr>
        <w:t xml:space="preserve">. Le alterazioni epatiche possono essere valutate sia in termini di volume che di consistenza. Un aumento del volume viene descritto in termini di quante dita sporga al di sotto dell’arcata costale. La consistenza può essere valutata come normale, aumentata, dura o molto dura.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Qualora l’esame obiettivo risultasse alterato, si dovrebbe procedere al completamento della valutazione dell’area fisica secondo le indicazioni della Società Italiana di Alcologia contenute nella “Guida Utile all’Identificazione e alla Diagnosi dei Problemi Alcol Correla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i/>
          <w:i/>
          <w:szCs w:val="26"/>
        </w:rPr>
      </w:pPr>
      <w:r>
        <w:rPr>
          <w:rFonts w:cs="Times New Roman" w:ascii="Times New Roman" w:hAnsi="Times New Roman"/>
          <w:i/>
          <w:szCs w:val="26"/>
        </w:rPr>
        <w:t>VALUTAZIONE AREA FISICA</w:t>
      </w:r>
    </w:p>
    <w:p>
      <w:pPr>
        <w:pStyle w:val="Normal"/>
        <w:spacing w:before="0" w:after="0"/>
        <w:rPr>
          <w:rFonts w:ascii="Times New Roman" w:hAnsi="Times New Roman" w:cs="Times New Roman"/>
          <w:i/>
          <w:i/>
          <w:szCs w:val="26"/>
        </w:rPr>
      </w:pPr>
      <w:r>
        <w:rPr>
          <w:rFonts w:cs="Times New Roman" w:ascii="Times New Roman" w:hAnsi="Times New Roman"/>
          <w:i/>
          <w:szCs w:val="26"/>
        </w:rPr>
      </w:r>
    </w:p>
    <w:p>
      <w:pPr>
        <w:pStyle w:val="Normal"/>
        <w:spacing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presenza/assenza di intossicazione acuta/cronica </w:t>
      </w:r>
    </w:p>
    <w:p>
      <w:pPr>
        <w:pStyle w:val="Normal"/>
        <w:spacing w:before="0" w:after="0"/>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presenza/assenza di segni di astinenza </w:t>
      </w:r>
    </w:p>
    <w:p>
      <w:pPr>
        <w:pStyle w:val="Normal"/>
        <w:spacing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patologie organiche alcol correlate attuali / pregresse </w:t>
      </w:r>
    </w:p>
    <w:p>
      <w:pPr>
        <w:pStyle w:val="Normal"/>
        <w:spacing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patologie psichiche alcol correlate attuali / pregresse </w:t>
      </w:r>
    </w:p>
    <w:p>
      <w:pPr>
        <w:pStyle w:val="Normal"/>
        <w:spacing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altre patologie organiche o psichiche attuali / pregresse</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i/>
          <w:i/>
          <w:szCs w:val="26"/>
        </w:rPr>
      </w:pPr>
      <w:r>
        <w:rPr>
          <w:rFonts w:cs="Times New Roman" w:ascii="Times New Roman" w:hAnsi="Times New Roman"/>
          <w:i/>
          <w:szCs w:val="26"/>
        </w:rPr>
        <w:t>SEGNI E SINTOMI RILEVABILI DALL'ESAME OBIETTIVO</w:t>
      </w:r>
    </w:p>
    <w:p>
      <w:pPr>
        <w:pStyle w:val="Normal"/>
        <w:spacing w:before="0" w:after="0"/>
        <w:rPr>
          <w:rFonts w:ascii="Times New Roman" w:hAnsi="Times New Roman" w:cs="Times New Roman"/>
          <w:i/>
          <w:i/>
          <w:szCs w:val="26"/>
        </w:rPr>
      </w:pPr>
      <w:r>
        <w:rPr>
          <w:rFonts w:cs="Times New Roman" w:ascii="Times New Roman" w:hAnsi="Times New Roman"/>
          <w:i/>
          <w:szCs w:val="26"/>
        </w:rPr>
      </w:r>
    </w:p>
    <w:p>
      <w:pPr>
        <w:pStyle w:val="Normal"/>
        <w:spacing w:before="0" w:after="0"/>
        <w:rPr>
          <w:rFonts w:ascii="Times New Roman" w:hAnsi="Times New Roman" w:cs="Times New Roman"/>
          <w:szCs w:val="26"/>
        </w:rPr>
      </w:pPr>
      <w:r>
        <w:rPr>
          <w:rFonts w:cs="Times New Roman" w:ascii="Times New Roman" w:hAnsi="Times New Roman"/>
          <w:szCs w:val="26"/>
        </w:rPr>
        <w:t xml:space="preserve">1. Più frequenti: </w:t>
      </w:r>
    </w:p>
    <w:p>
      <w:pPr>
        <w:pStyle w:val="Paragrafoelenco"/>
        <w:numPr>
          <w:ilvl w:val="0"/>
          <w:numId w:val="23"/>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Congiuntiva iniettata o "acquosa". </w:t>
      </w:r>
    </w:p>
    <w:p>
      <w:pPr>
        <w:pStyle w:val="Paragrafoelenco"/>
        <w:numPr>
          <w:ilvl w:val="0"/>
          <w:numId w:val="23"/>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Arco senile (bordo opaco a livello della cornea di materiale grasso). </w:t>
      </w:r>
    </w:p>
    <w:p>
      <w:pPr>
        <w:pStyle w:val="Paragrafoelenco"/>
        <w:numPr>
          <w:ilvl w:val="0"/>
          <w:numId w:val="23"/>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Bruciature di sigarette tra il dito indice e medio e sul petto. </w:t>
      </w:r>
    </w:p>
    <w:p>
      <w:pPr>
        <w:pStyle w:val="Paragrafoelenco"/>
        <w:numPr>
          <w:ilvl w:val="0"/>
          <w:numId w:val="23"/>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Contusioni, lividi e altri traumi. </w:t>
      </w:r>
    </w:p>
    <w:p>
      <w:pPr>
        <w:pStyle w:val="Paragrafoelenco"/>
        <w:numPr>
          <w:ilvl w:val="0"/>
          <w:numId w:val="23"/>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Acne rosacea. </w:t>
      </w:r>
    </w:p>
    <w:p>
      <w:pPr>
        <w:pStyle w:val="Paragrafoelenco"/>
        <w:numPr>
          <w:ilvl w:val="0"/>
          <w:numId w:val="23"/>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AIitosi alcolica. </w:t>
      </w:r>
    </w:p>
    <w:p>
      <w:pPr>
        <w:pStyle w:val="Paragrafoelenco"/>
        <w:numPr>
          <w:ilvl w:val="0"/>
          <w:numId w:val="23"/>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Obesità. </w:t>
      </w:r>
    </w:p>
    <w:p>
      <w:pPr>
        <w:pStyle w:val="Paragrafoelenco"/>
        <w:numPr>
          <w:ilvl w:val="0"/>
          <w:numId w:val="23"/>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Malnutrizione e deperimento.</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i/>
          <w:szCs w:val="26"/>
        </w:rPr>
        <w:t>Segni e sintomi di epatopatia e gastroenterologici</w:t>
      </w:r>
      <w:r>
        <w:rPr>
          <w:rFonts w:cs="Times New Roman" w:ascii="Times New Roman" w:hAnsi="Times New Roman"/>
          <w:szCs w:val="26"/>
        </w:rPr>
        <w:t xml:space="preserve">: </w:t>
      </w:r>
    </w:p>
    <w:p>
      <w:pPr>
        <w:pStyle w:val="Paragrafoelenco"/>
        <w:numPr>
          <w:ilvl w:val="0"/>
          <w:numId w:val="16"/>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Epatomegalia con o senza splenomegalia. </w:t>
      </w:r>
    </w:p>
    <w:p>
      <w:pPr>
        <w:pStyle w:val="Paragrafoelenco"/>
        <w:numPr>
          <w:ilvl w:val="0"/>
          <w:numId w:val="16"/>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Eritema palmare e spider nevi suggestivi per cirrosi epatica, non per alcolismo. </w:t>
      </w:r>
    </w:p>
    <w:p>
      <w:pPr>
        <w:pStyle w:val="Paragrafoelenco"/>
        <w:numPr>
          <w:ilvl w:val="0"/>
          <w:numId w:val="16"/>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Epigastralgia associata in alcuni casi ad irradiazione dorsale (pancreatite). </w:t>
      </w:r>
    </w:p>
    <w:p>
      <w:pPr>
        <w:pStyle w:val="Paragrafoelenco"/>
        <w:numPr>
          <w:ilvl w:val="0"/>
          <w:numId w:val="16"/>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Conati di vomito mattutini. </w:t>
      </w:r>
    </w:p>
    <w:p>
      <w:pPr>
        <w:pStyle w:val="Paragrafoelenco"/>
        <w:numPr>
          <w:ilvl w:val="0"/>
          <w:numId w:val="16"/>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Diarrea.</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i/>
          <w:szCs w:val="26"/>
        </w:rPr>
        <w:t>Segni e sintomi neurologici:</w:t>
      </w:r>
      <w:r>
        <w:rPr>
          <w:rFonts w:cs="Times New Roman" w:ascii="Times New Roman" w:hAnsi="Times New Roman"/>
          <w:szCs w:val="26"/>
        </w:rPr>
        <w:t xml:space="preserve"> </w:t>
      </w:r>
    </w:p>
    <w:p>
      <w:pPr>
        <w:pStyle w:val="Paragrafoelenco"/>
        <w:numPr>
          <w:ilvl w:val="0"/>
          <w:numId w:val="50"/>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Alterazioni della sensibilità degli arti inferiori (indice di iniziale neuropatia periferica). </w:t>
      </w:r>
    </w:p>
    <w:p>
      <w:pPr>
        <w:pStyle w:val="Paragrafoelenco"/>
        <w:numPr>
          <w:ilvl w:val="0"/>
          <w:numId w:val="50"/>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Sensazione di calore agli arti inferiori. </w:t>
      </w:r>
    </w:p>
    <w:p>
      <w:pPr>
        <w:pStyle w:val="Paragrafoelenco"/>
        <w:numPr>
          <w:ilvl w:val="0"/>
          <w:numId w:val="50"/>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Tremori arti superiori.</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i/>
          <w:szCs w:val="26"/>
        </w:rPr>
        <w:t>Segni e sintomi astinenziali</w:t>
      </w:r>
      <w:r>
        <w:rPr>
          <w:rFonts w:cs="Times New Roman" w:ascii="Times New Roman" w:hAnsi="Times New Roman"/>
          <w:szCs w:val="26"/>
        </w:rPr>
        <w:t xml:space="preserve">: </w:t>
      </w:r>
    </w:p>
    <w:p>
      <w:pPr>
        <w:pStyle w:val="Normal"/>
        <w:spacing w:before="0" w:after="0"/>
        <w:rPr>
          <w:rFonts w:ascii="Times New Roman" w:hAnsi="Times New Roman" w:cs="Times New Roman"/>
          <w:szCs w:val="26"/>
        </w:rPr>
      </w:pPr>
      <w:r>
        <w:rPr>
          <w:rFonts w:cs="Times New Roman" w:ascii="Times New Roman" w:hAnsi="Times New Roman"/>
          <w:szCs w:val="26"/>
        </w:rPr>
        <w:t xml:space="preserve">Stadio l: inizia dopo 6-12 ore dall'ultima ingestione: lieve agitazione, ansia, irrequietezza, inappetenza, tremori, insonnia, sudorazione, ipertensione e tachicardia </w:t>
      </w:r>
    </w:p>
    <w:p>
      <w:pPr>
        <w:pStyle w:val="Normal"/>
        <w:spacing w:before="0" w:after="0"/>
        <w:rPr>
          <w:rFonts w:ascii="Times New Roman" w:hAnsi="Times New Roman" w:cs="Times New Roman"/>
          <w:szCs w:val="26"/>
        </w:rPr>
      </w:pPr>
      <w:r>
        <w:rPr>
          <w:rFonts w:cs="Times New Roman" w:ascii="Times New Roman" w:hAnsi="Times New Roman"/>
          <w:szCs w:val="26"/>
        </w:rPr>
        <w:t xml:space="preserve">Stadio II: inizia 24 ore dopo l'ultima assunzione, sintomi del I stadio più allucinazioni uditive, tattili e olfattive </w:t>
      </w:r>
    </w:p>
    <w:p>
      <w:pPr>
        <w:pStyle w:val="Normal"/>
        <w:spacing w:before="0" w:after="0"/>
        <w:rPr>
          <w:rFonts w:ascii="Times New Roman" w:hAnsi="Times New Roman" w:cs="Times New Roman"/>
          <w:szCs w:val="26"/>
        </w:rPr>
      </w:pPr>
      <w:r>
        <w:rPr>
          <w:rFonts w:cs="Times New Roman" w:ascii="Times New Roman" w:hAnsi="Times New Roman"/>
          <w:szCs w:val="26"/>
        </w:rPr>
        <w:t xml:space="preserve">Stadio III: dalle 6 alle 48 ore dalla sospensione di alcol, sintomi del I stadio più convulsioni (40% singole, 3% stato epilettico) </w:t>
      </w:r>
    </w:p>
    <w:p>
      <w:pPr>
        <w:pStyle w:val="Normal"/>
        <w:spacing w:before="0" w:after="0"/>
        <w:rPr/>
      </w:pPr>
      <w:r>
        <w:rPr>
          <w:rFonts w:cs="Times New Roman" w:ascii="Times New Roman" w:hAnsi="Times New Roman"/>
          <w:szCs w:val="26"/>
        </w:rPr>
        <w:t>Stadio IV: Delirium Tremens. Inizia 2-3 giorni dopo la sospensione del potus, sintomi del I stadio più profonda confusione, disorientamento, ipertermia, ipertensione e frequenza cardiaca rapida.</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t xml:space="preserve">2. Meno frequenti: </w:t>
      </w:r>
    </w:p>
    <w:p>
      <w:pPr>
        <w:pStyle w:val="Paragrafoelenco"/>
        <w:numPr>
          <w:ilvl w:val="0"/>
          <w:numId w:val="38"/>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Discromie cutanee, psoriasi, eczema discoide, prurito. </w:t>
      </w:r>
    </w:p>
    <w:p>
      <w:pPr>
        <w:pStyle w:val="Paragrafoelenco"/>
        <w:numPr>
          <w:ilvl w:val="0"/>
          <w:numId w:val="38"/>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Capelli di "seta". </w:t>
      </w:r>
    </w:p>
    <w:p>
      <w:pPr>
        <w:pStyle w:val="Paragrafoelenco"/>
        <w:numPr>
          <w:ilvl w:val="0"/>
          <w:numId w:val="38"/>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Tachicardia. </w:t>
      </w:r>
    </w:p>
    <w:p>
      <w:pPr>
        <w:pStyle w:val="Paragrafoelenco"/>
        <w:numPr>
          <w:ilvl w:val="0"/>
          <w:numId w:val="38"/>
        </w:numPr>
        <w:spacing w:before="0" w:after="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Stato confusionale, riduzione del campo visivo. </w:t>
      </w:r>
    </w:p>
    <w:p>
      <w:pPr>
        <w:pStyle w:val="Paragrafoelenco"/>
        <w:numPr>
          <w:ilvl w:val="0"/>
          <w:numId w:val="38"/>
        </w:numPr>
        <w:spacing w:before="0" w:after="0"/>
        <w:contextualSpacing/>
        <w:rPr/>
      </w:pPr>
      <w:r>
        <w:rPr>
          <w:rFonts w:eastAsia="Times New Roman" w:cs="Times New Roman" w:ascii="Times New Roman" w:hAnsi="Times New Roman"/>
          <w:szCs w:val="26"/>
        </w:rPr>
        <w:t xml:space="preserve"> </w:t>
      </w:r>
      <w:r>
        <w:rPr>
          <w:rFonts w:cs="Times New Roman" w:ascii="Times New Roman" w:hAnsi="Times New Roman"/>
          <w:szCs w:val="26"/>
        </w:rPr>
        <w:t>Tumefazione parotidea, "facies cushingoide", segni di stasi circolatoria con edemi variabil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apitolo 4</w:t>
      </w:r>
    </w:p>
    <w:p>
      <w:pPr>
        <w:pStyle w:val="Normal"/>
        <w:shd w:fill="FFFFFF" w:val="clear"/>
        <w:spacing w:before="0" w:after="280"/>
        <w:rPr>
          <w:rFonts w:ascii="Times New Roman" w:hAnsi="Times New Roman" w:eastAsia="Times New Roman" w:cs="Times New Roman"/>
          <w:b/>
          <w:b/>
          <w:i/>
          <w:i/>
          <w:sz w:val="26"/>
          <w:szCs w:val="26"/>
          <w:lang w:eastAsia="it-IT"/>
        </w:rPr>
      </w:pPr>
      <w:r>
        <w:rPr>
          <w:rFonts w:cs="Times New Roman" w:ascii="Times New Roman" w:hAnsi="Times New Roman"/>
          <w:b/>
          <w:sz w:val="26"/>
          <w:szCs w:val="26"/>
        </w:rPr>
        <w:t xml:space="preserve">GLI </w:t>
      </w:r>
      <w:r>
        <w:rPr>
          <w:rFonts w:eastAsia="Times New Roman" w:cs="Times New Roman" w:ascii="Times New Roman" w:hAnsi="Times New Roman"/>
          <w:b/>
          <w:i/>
          <w:sz w:val="26"/>
          <w:szCs w:val="26"/>
          <w:lang w:eastAsia="it-IT"/>
        </w:rPr>
        <w:t>INTERVENTI ATTUABILI DAL MEDICO DI MEDICINA GENERALE NEL SETTING AMBULATORIALE</w:t>
      </w:r>
    </w:p>
    <w:p>
      <w:pPr>
        <w:pStyle w:val="Paragrafoelenco"/>
        <w:numPr>
          <w:ilvl w:val="0"/>
          <w:numId w:val="25"/>
        </w:numPr>
        <w:shd w:fill="FFFFFF" w:val="clear"/>
        <w:spacing w:before="0" w:after="280"/>
        <w:contextualSpacing/>
        <w:rPr>
          <w:rFonts w:ascii="Times New Roman" w:hAnsi="Times New Roman" w:eastAsia="Times New Roman" w:cs="Times New Roman"/>
          <w:b/>
          <w:b/>
          <w:i/>
          <w:i/>
          <w:sz w:val="26"/>
          <w:szCs w:val="26"/>
          <w:lang w:eastAsia="it-IT"/>
        </w:rPr>
      </w:pPr>
      <w:r>
        <w:rPr>
          <w:rFonts w:eastAsia="Times New Roman" w:cs="Times New Roman" w:ascii="Times New Roman" w:hAnsi="Times New Roman"/>
          <w:b/>
          <w:i/>
          <w:sz w:val="26"/>
          <w:szCs w:val="26"/>
          <w:lang w:eastAsia="it-IT"/>
        </w:rPr>
        <w:t>Sommario degli interventi</w:t>
      </w:r>
    </w:p>
    <w:p>
      <w:pPr>
        <w:pStyle w:val="Normal"/>
        <w:spacing w:before="0" w:after="0"/>
        <w:rPr/>
      </w:pPr>
      <w:r>
        <w:rPr>
          <w:rFonts w:cs="Times New Roman" w:ascii="Times New Roman" w:hAnsi="Times New Roman"/>
          <w:sz w:val="26"/>
          <w:szCs w:val="26"/>
        </w:rPr>
        <w:t>Mentre le persone affette da alcoldipendenza sono più esposte a danni gravi, la maggior parte dei danni alcol correlati colpisce le persone non alcoldipendenti, che sono un numero vastissimo. Perciò, l’identificazione dei bevitori con vari tipi e gradi di consumo a rischio ha in sé un grande potenziale di riduzione di tutti i tipi di danno alcol correlato. Di estrema importanza per i programmi d’identificazione e d’intervento breve è il fatto che ridurre o interrompere il consumo di alcol con l’assistenza e l’impegno appropriati, sia più semplice per le persone non alcoldipendenti che per quelle dipendenti. Una volta che la dipendenza si è instaurata, fermare il consumo di alcol è più difficile e può richiedere un trattamento specialistico. L’identificazione del consumo di alcol tra i pazienti dell’assistenza sanitaria primaria offre l’opportunità di educare i pazienti sui rischi connessi all’uso eccessivo di alco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e tipologie di interventi applicabili dipendono dal livello di rischio e dalle modalità di consumo identificat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1788"/>
        <w:gridCol w:w="1239"/>
        <w:gridCol w:w="1787"/>
        <w:gridCol w:w="1371"/>
        <w:gridCol w:w="1788"/>
      </w:tblGrid>
      <w:tr>
        <w:trPr>
          <w:trHeight w:val="33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ivelli di rischi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riteri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vento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uolo dell’assistenza </w:t>
            </w:r>
          </w:p>
          <w:p>
            <w:pPr>
              <w:pStyle w:val="Normal"/>
              <w:spacing w:lineRule="auto" w:line="240" w:before="0" w:after="0"/>
              <w:rPr>
                <w:rFonts w:ascii="Times New Roman" w:hAnsi="Times New Roman" w:cs="Times New Roman"/>
              </w:rPr>
            </w:pPr>
            <w:r>
              <w:rPr>
                <w:rFonts w:cs="Times New Roman" w:ascii="Times New Roman" w:hAnsi="Times New Roman"/>
              </w:rPr>
              <w:t>sanitaria primaria</w:t>
            </w:r>
          </w:p>
        </w:tc>
      </w:tr>
      <w:tr>
        <w:trPr>
          <w:trHeight w:val="6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ss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nsumo di alcol (g/set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UDIT-C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UDIT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omini &lt; 280 g/sett. (&lt; 30-40g/die)</w:t>
            </w:r>
          </w:p>
          <w:p>
            <w:pPr>
              <w:pStyle w:val="Normal"/>
              <w:spacing w:lineRule="auto" w:line="240" w:before="0" w:after="0"/>
              <w:rPr>
                <w:rFonts w:ascii="Times New Roman" w:hAnsi="Times New Roman" w:cs="Times New Roman"/>
              </w:rPr>
            </w:pPr>
            <w:r>
              <w:rPr>
                <w:rFonts w:cs="Times New Roman" w:ascii="Times New Roman" w:hAnsi="Times New Roman"/>
              </w:rPr>
              <w:t>Donne  &lt; 140 g/sett. (&lt;20g/d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Uomini &lt; 5 </w:t>
            </w:r>
          </w:p>
          <w:p>
            <w:pPr>
              <w:pStyle w:val="Normal"/>
              <w:spacing w:lineRule="auto" w:line="240" w:before="0" w:after="0"/>
              <w:rPr/>
            </w:pPr>
            <w:r>
              <w:rPr>
                <w:rFonts w:cs="Times New Roman" w:ascii="Times New Roman" w:hAnsi="Times New Roman"/>
              </w:rPr>
              <w:t xml:space="preserve">Donne &lt; 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 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evenzione primar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cazione sanitaria, supporto, modelli comportamentali di riferimento</w:t>
            </w:r>
          </w:p>
        </w:tc>
      </w:tr>
      <w:tr>
        <w:trPr>
          <w:trHeight w:val="6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to (rischios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nsumo di alcol (g/set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UDI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AUDIT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omini 280-349 g/sett.  (≥ 40 g/die e &lt; 50 g/die)                                                               Donne 140-209 g/sett. (≥ 20 g/die e &lt; 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Uomini ≥ 5</w:t>
            </w:r>
          </w:p>
          <w:p>
            <w:pPr>
              <w:pStyle w:val="Normal"/>
              <w:spacing w:lineRule="auto" w:line="240" w:before="0" w:after="0"/>
              <w:rPr/>
            </w:pPr>
            <w:r>
              <w:rPr>
                <w:rFonts w:cs="Times New Roman" w:ascii="Times New Roman" w:hAnsi="Times New Roman"/>
              </w:rPr>
              <w:t>Donne ≥ 4</w:t>
            </w:r>
          </w:p>
          <w:p>
            <w:pPr>
              <w:pStyle w:val="Normal"/>
              <w:spacing w:lineRule="auto" w:line="240" w:before="0" w:after="0"/>
              <w:rPr>
                <w:rFonts w:ascii="Times New Roman" w:hAnsi="Times New Roman" w:cs="Times New Roman"/>
              </w:rPr>
            </w:pPr>
            <w:r>
              <w:rPr>
                <w:rFonts w:cs="Times New Roman" w:ascii="Times New Roman" w:hAnsi="Times New Roman"/>
              </w:rPr>
              <w:t>8-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rvento minimo/bre-v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cazione, valutazione, intervento minimo/breve</w:t>
            </w:r>
          </w:p>
        </w:tc>
      </w:tr>
      <w:tr>
        <w:trPr>
          <w:trHeight w:val="6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nnoso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nsumo di alcol (g/set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UDI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Uomini ≥350 g/sett. </w:t>
            </w:r>
          </w:p>
          <w:p>
            <w:pPr>
              <w:pStyle w:val="Normal"/>
              <w:spacing w:lineRule="auto" w:line="240" w:before="0" w:after="0"/>
              <w:rPr>
                <w:rFonts w:ascii="Times New Roman" w:hAnsi="Times New Roman" w:cs="Times New Roman"/>
              </w:rPr>
            </w:pPr>
            <w:r>
              <w:rPr>
                <w:rFonts w:cs="Times New Roman" w:ascii="Times New Roman" w:hAnsi="Times New Roman"/>
              </w:rPr>
              <w:t>(≥ 50 g/die)</w:t>
            </w:r>
          </w:p>
          <w:p>
            <w:pPr>
              <w:pStyle w:val="Normal"/>
              <w:spacing w:lineRule="auto" w:line="240" w:before="0" w:after="0"/>
              <w:rPr>
                <w:rFonts w:ascii="Times New Roman" w:hAnsi="Times New Roman" w:cs="Times New Roman"/>
              </w:rPr>
            </w:pPr>
            <w:r>
              <w:rPr>
                <w:rFonts w:cs="Times New Roman" w:ascii="Times New Roman" w:hAnsi="Times New Roman"/>
              </w:rPr>
              <w:t xml:space="preserve">Donne ≥ 210 g/sett. </w:t>
            </w:r>
          </w:p>
          <w:p>
            <w:pPr>
              <w:pStyle w:val="Normal"/>
              <w:spacing w:lineRule="auto" w:line="240" w:before="0" w:after="0"/>
              <w:rPr>
                <w:rFonts w:ascii="Times New Roman" w:hAnsi="Times New Roman" w:cs="Times New Roman"/>
              </w:rPr>
            </w:pPr>
            <w:r>
              <w:rPr>
                <w:rFonts w:cs="Times New Roman" w:ascii="Times New Roman" w:hAnsi="Times New Roman"/>
              </w:rPr>
              <w:t>(≥ 30 g/d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19 (presenza di danni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vento breve e monitoraggio prolungat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cazione, valutazione, intervento breve, follow-up</w:t>
            </w:r>
          </w:p>
        </w:tc>
      </w:tr>
      <w:tr>
        <w:trPr>
          <w:trHeight w:val="6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coldipendenz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DI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 </w:t>
            </w:r>
          </w:p>
          <w:p>
            <w:pPr>
              <w:pStyle w:val="Normal"/>
              <w:spacing w:lineRule="auto" w:line="240" w:before="0" w:after="0"/>
              <w:rPr>
                <w:rFonts w:ascii="Times New Roman" w:hAnsi="Times New Roman" w:cs="Times New Roman"/>
              </w:rPr>
            </w:pPr>
            <w:r>
              <w:rPr>
                <w:rFonts w:cs="Times New Roman" w:ascii="Times New Roman" w:hAnsi="Times New Roman"/>
              </w:rPr>
              <w:t>criteri ICD-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ttamento specialistic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dentificazione, valutazione, invio a centri specialistici, follow-up</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Cs w:val="26"/>
        </w:rPr>
        <w:t>è da considerarsi anche rischioso ogni livello di consumo di alcol, per le donne in gravidanza, per i ragazzi di età inferiore a 16 anni e per le persone con patologie o in terapia farmacologica con controindicazioni al consumo di alcol (Anderson P., Alcohool and Primary Health Care. Copenhagen: WHO Regional Publications, 1996), (“L’alcol e l’assistenza sanitaria primaria. Linee guida cliniche per l’identificazione e l’intervento breve”, 2010, E. Scafato, C. Gandin, V. Patuss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econdo le indicazioni della Società Italiana di Alcologia contenute nella “Guida Utile all’Identificazione e alla Diagnosi dei Problemi Alcol Correlati” è possibile prospettare i seguenti interventi:</w:t>
      </w:r>
    </w:p>
    <w:p>
      <w:pPr>
        <w:pStyle w:val="Paragrafoelenco"/>
        <w:numPr>
          <w:ilvl w:val="0"/>
          <w:numId w:val="21"/>
        </w:numPr>
        <w:spacing w:before="0" w:after="0"/>
        <w:contextualSpacing/>
        <w:rPr/>
      </w:pPr>
      <w:r>
        <w:rPr>
          <w:rFonts w:cs="Times New Roman" w:ascii="Times New Roman" w:hAnsi="Times New Roman"/>
          <w:sz w:val="26"/>
          <w:szCs w:val="26"/>
        </w:rPr>
        <w:t>per gli astinenti e per i pazienti con modalità di consumo alcolico a basso rischio (AUDIT &lt; 8) è utile attuare una prevenzione di base, educare alla salute, fornire informazioni su cosa sia un’U.A. (Unità Alcolica) e sul perché sia importante mantenere la propria condotta entro i limiti indicati. È necessario, inoltre, rinforzare il “non bere” ed incentivare il ruolo di questi pazienti come eventuale chiave per il cambiamento delle modalità di consumo di familiari e amici;</w:t>
      </w:r>
    </w:p>
    <w:p>
      <w:pPr>
        <w:pStyle w:val="Paragrafoelenco"/>
        <w:numPr>
          <w:ilvl w:val="0"/>
          <w:numId w:val="21"/>
        </w:numPr>
        <w:spacing w:before="0" w:after="0"/>
        <w:contextualSpacing/>
        <w:rPr>
          <w:rFonts w:ascii="Times New Roman" w:hAnsi="Times New Roman" w:cs="Times New Roman"/>
          <w:sz w:val="26"/>
          <w:szCs w:val="26"/>
        </w:rPr>
      </w:pPr>
      <w:r>
        <w:rPr>
          <w:rFonts w:cs="Times New Roman" w:ascii="Times New Roman" w:hAnsi="Times New Roman"/>
          <w:sz w:val="26"/>
          <w:szCs w:val="26"/>
        </w:rPr>
        <w:t>per i pazienti con modalità di consumo alcolico ad alto rischio o rischioso (AUDIT da 8 a 15). È utile identificare il paziente, valutarlo ed effettuare un intervento minimo/breve. È necessario fornire informazioni su cosa sia un’U.A. e su quanti grammi di alcol siano contenuti nelle differenti bevande alcoliche, offrire brevemente nozioni su cosa si intenda per consumo ad alto rischio e sugli effetti del consumo alcolico rischioso sulla salute psico-fisica. Esplorare se il paziente abbia riportato alcuni di questi problemi, dare consigli ed attuare un intervento minimo, associato eventualmente a materiale esplicativo, utilizzando un atteggiamento empatico.</w:t>
      </w:r>
    </w:p>
    <w:p>
      <w:pPr>
        <w:pStyle w:val="Paragrafoelenco"/>
        <w:numPr>
          <w:ilvl w:val="0"/>
          <w:numId w:val="21"/>
        </w:numPr>
        <w:spacing w:before="0" w:after="0"/>
        <w:contextualSpacing/>
        <w:rPr>
          <w:rFonts w:ascii="Times New Roman" w:hAnsi="Times New Roman" w:cs="Times New Roman"/>
          <w:sz w:val="26"/>
          <w:szCs w:val="26"/>
        </w:rPr>
      </w:pPr>
      <w:r>
        <w:rPr>
          <w:rFonts w:cs="Times New Roman" w:ascii="Times New Roman" w:hAnsi="Times New Roman"/>
          <w:sz w:val="26"/>
          <w:szCs w:val="26"/>
        </w:rPr>
        <w:t>Per paziente con modalità di consumo alcolico dannoso (AUDIT da 16 a 19). È utile identificare il paziente, valutarlo ed effettuare un intervento breve associato a follow-up. È necessario iniziare l’approccio fornendo informazioni su cosa sia un’U.A. e su quanti grammi di alcol siano contenuti nelle differenti bevande alcoliche. Quindi enunciare cosa s’intenda per bere con modalità di consumo dannoso. Il colloquio dovrà svolgersi con toni né persuasivi né coercitivi, ma garantendo sostegno alle risorse e alle possibilità del paziente. Questo paziente può essere trattato con una combinazione di intervento breve, eventualmente integrato da sedute di counseling e con monitoraggio continuo (con ulteriori valutazioni diagnostiche se il paziente non rispondesse al trattamento o se ne sospettasse alcoldipendenza). L’obiettivo dell’intervento breve è quello di ridurre i danni determinati dal consumo eccessivo di etanolo, collaborare ad accrescere la motivazione in modo tale che essa parta dall’individuo stesso, confrontarsi riguardo gli effetti derivati dal proseguire l’utilizzo di alcolici o nel modificarlo e valutare i danni presenti, le difficoltà o le eventuali preoccupazioni connesse al possibile cambiamento. Esplorare insieme quali siano le occasioni in cui la persona sia esposta al maggior rischio di bere e trovare insieme la strategia per non bere o per evitare tali situazioni.</w:t>
      </w:r>
    </w:p>
    <w:p>
      <w:pPr>
        <w:pStyle w:val="Paragrafoelenco"/>
        <w:numPr>
          <w:ilvl w:val="0"/>
          <w:numId w:val="21"/>
        </w:numPr>
        <w:spacing w:before="0" w:after="0"/>
        <w:contextualSpacing/>
        <w:rPr>
          <w:rFonts w:ascii="Times New Roman" w:hAnsi="Times New Roman" w:cs="Times New Roman"/>
          <w:sz w:val="26"/>
          <w:szCs w:val="26"/>
        </w:rPr>
      </w:pPr>
      <w:r>
        <w:rPr>
          <w:rFonts w:cs="Times New Roman" w:ascii="Times New Roman" w:hAnsi="Times New Roman"/>
          <w:sz w:val="26"/>
          <w:szCs w:val="26"/>
        </w:rPr>
        <w:t>Per pazienti con probabile alcol dipendenza (AUDIT ≥ 20, sebbene essa possa essere anche presente a punteggi più bassi). È utile identificare il paziente, valutarlo, fornire informazioni su quanto la propria modalità di consumo alcolico sia lontana da quella a basso rischio, esplorare quali problemi alcol correlati siano presenti e valutare se compaiano sintomi di dipendenza da alcol. Sottolineare la presenza di forti rischi per la salute psico-fisica e per la vita sociale, qualora la condotta del paziente non venisse modificata. Considerare, inoltre, con il paziente, quanto tale “stile di bere” arrechi danni alla persona stessa, ma anche ai familiari. È utile cercare un coinvolgimento della famiglia, proporre un invio ai gruppi di Auto Mutuo Aiuto o ad un centro specialistico per effettuare una valutazione diagnostica e per impostare un trattamento specifico, assicurandosi, sempre che il paziente contatti queste strutture, qualora ciò gli venga proposto.</w:t>
      </w:r>
    </w:p>
    <w:p>
      <w:pPr>
        <w:pStyle w:val="Paragrafoelenco"/>
        <w:spacing w:before="0" w:after="0"/>
        <w:contextualSpacing/>
        <w:rPr/>
      </w:pPr>
      <w:r>
        <w:rPr>
          <w:rFonts w:cs="Times New Roman" w:ascii="Times New Roman" w:hAnsi="Times New Roman"/>
          <w:sz w:val="26"/>
          <w:szCs w:val="26"/>
        </w:rPr>
        <w:t xml:space="preserve">Le persone alcoldipendenti possono essere trattate, nell’ambito dell’assistenza sanitaria primaria, qualora accettino di astenersi, pur ritenendo di non essere dipendenti dall’alcol, se rifiutino di essere inviati a un centro specializzato e se non presentino gravi complicazioni psichiatriche, sociali o mediche. Le persone con alcoldipendenza dovrebbero essere inviate al trattamento specialistico quando vi siano stati precedentemente dei tentativi di trattamento; quando presentino gravi complicazioni o rischi di crisi di astinenza moderate o gravi; quando vi sia compresenza di patologie fisiche e psichiatriche e quando il trattamento non possa essere gestito dal medico di medicina generale. </w:t>
      </w:r>
    </w:p>
    <w:p>
      <w:pPr>
        <w:pStyle w:val="Paragrafoelenco"/>
        <w:spacing w:before="0" w:after="0"/>
        <w:contextualSpacing/>
        <w:rPr>
          <w:rFonts w:ascii="Times New Roman" w:hAnsi="Times New Roman" w:cs="Times New Roman"/>
          <w:sz w:val="26"/>
          <w:szCs w:val="26"/>
        </w:rPr>
      </w:pPr>
      <w:r>
        <w:rPr>
          <w:rFonts w:cs="Times New Roman" w:ascii="Times New Roman" w:hAnsi="Times New Roman"/>
          <w:sz w:val="26"/>
          <w:szCs w:val="26"/>
        </w:rPr>
        <w:t>Il follow-up può ridurre il rischio di ricadute e, pertanto, sembra essere particolarmente importante per il medico di medicina generale mantenersi a lungo in contatto con i pazienti trattati per alcol dipendenza, che non siano più in terapia presso centri specialistici.</w:t>
      </w:r>
    </w:p>
    <w:p>
      <w:pPr>
        <w:pStyle w:val="Paragrafoelenco"/>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l medico di medicina generale può realizzare interventi minimi e brevi utilizzando le tecniche e le strategie di Counseling e del Colloquio Motivazionale. L’efficacia degli interventi è mediata anche dalle caratteristiche del medico stesso: i medici che riescano a creare con il paziente un rapporto autentico, accettante e partecipe e, che sappiano dimostrare comprensione empatica, riusciranno a raggiungere risultati migliori.</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Paragrafoelenco"/>
        <w:numPr>
          <w:ilvl w:val="0"/>
          <w:numId w:val="25"/>
        </w:numPr>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t>I mezzi per realizzare interventi minimi e brevi: tecniche e strategie di Counseling e del Colloquio Motivazionale</w:t>
      </w:r>
    </w:p>
    <w:p>
      <w:pPr>
        <w:pStyle w:val="Normal"/>
        <w:spacing w:before="0" w:after="0"/>
        <w:ind w:left="36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Il </w:t>
      </w:r>
      <w:r>
        <w:rPr>
          <w:rFonts w:cs="Times New Roman" w:ascii="Times New Roman" w:hAnsi="Times New Roman"/>
          <w:b/>
          <w:sz w:val="26"/>
          <w:szCs w:val="26"/>
        </w:rPr>
        <w:t>counseling</w:t>
      </w:r>
      <w:r>
        <w:rPr>
          <w:rFonts w:cs="Times New Roman" w:ascii="Times New Roman" w:hAnsi="Times New Roman"/>
          <w:sz w:val="26"/>
          <w:szCs w:val="26"/>
        </w:rPr>
        <w:t xml:space="preserve"> è una forma di relazione d’aiuto per valorizzare le risorse presenti nella persona nel fronteggiare eventi critici, problematici e per realizzare efficaci strategie di “problem solving”. È costituito da un insieme di strategie che possono essere apprese da diverse figure delle professioni socio sanitarie, che, attraverso tecniche di esplorazione adeguate, possono favorire il riconoscimento di un problema negli individui. Dato che il counseling non è un’attività terapeutica, il paziente diventa un clien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l counseling e le abilità associate sono efficaci con le persone con consumo problematico di alcol: le tecniche, quali l’ascolto attivo e l’empatia, dovrebbero essere sempre presenti in ogni relazione terapeutic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er aiutare i pazienti a modificare i propri stili di vita, è opportuno conoscere cosa accada nel processo di cambiamento delle proprie abitudini, quali quelle relative al consumo di alcol. Due studiosi americani, Prochaska e DiClemente, hanno studiato il processo che le persone percorrono in tali circostanze, individuando un modello, contraddistinto da cinque diversi stadi. </w:t>
      </w:r>
    </w:p>
    <w:p>
      <w:pPr>
        <w:pStyle w:val="Paragrafoelenco"/>
        <w:numPr>
          <w:ilvl w:val="0"/>
          <w:numId w:val="42"/>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Stadio 1: </w:t>
      </w:r>
      <w:r>
        <w:rPr>
          <w:rFonts w:cs="Times New Roman" w:ascii="Times New Roman" w:hAnsi="Times New Roman"/>
          <w:i/>
          <w:sz w:val="26"/>
          <w:szCs w:val="26"/>
        </w:rPr>
        <w:t>pre-contemplazion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a persona è poco consapevole o poco interessata alle conseguenze delle proprie abitudini. Tende a eludere qualsiasi discussione o riflessione circa la propria condotta attuale o circa l’eventualità di modificarla. Non ha alcuna motivazione a cambiare, né alcuna intenzione di provarci in un prossimo futuro (entro i sei mesi successivi). </w:t>
      </w:r>
    </w:p>
    <w:p>
      <w:pPr>
        <w:pStyle w:val="Paragrafoelenco"/>
        <w:numPr>
          <w:ilvl w:val="0"/>
          <w:numId w:val="42"/>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Stadio 2: </w:t>
      </w:r>
      <w:r>
        <w:rPr>
          <w:rFonts w:cs="Times New Roman" w:ascii="Times New Roman" w:hAnsi="Times New Roman"/>
          <w:i/>
          <w:sz w:val="26"/>
          <w:szCs w:val="26"/>
        </w:rPr>
        <w:t>contemplazion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persona è consapevole degli svantaggi della sua attuale condotta e valuta desiderabile l’eventualità di poter cambiarla in un prossimo futuro (entro i sei mesi successivi). Tuttavia, prova sentimenti ambivalenti nei confronti dell’idea di cambiare e i vantaggi del mutamento sono ancora percepiti come minori dei piaceri/benefici ricavati dalla condotta attuale. Ciò può immobilizzare, anche per lungo tempo, la persona in una fase di procrastinamento e di contemplazione cronica.</w:t>
      </w:r>
    </w:p>
    <w:p>
      <w:pPr>
        <w:pStyle w:val="Paragrafoelenco"/>
        <w:numPr>
          <w:ilvl w:val="0"/>
          <w:numId w:val="42"/>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Stadio 3: </w:t>
      </w:r>
      <w:r>
        <w:rPr>
          <w:rFonts w:cs="Times New Roman" w:ascii="Times New Roman" w:hAnsi="Times New Roman"/>
          <w:i/>
          <w:sz w:val="26"/>
          <w:szCs w:val="26"/>
        </w:rPr>
        <w:t>preparazion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persona è giunta alla decisione di provare a sperimentare un cambiamento nelle proprie abitudini nell’immediato futuro (entro il mese) e sta pianificando come realizzarlo ed a chi, eventualmente, rivolgersi per ottenere aiuto o sostegno.</w:t>
      </w:r>
    </w:p>
    <w:p>
      <w:pPr>
        <w:pStyle w:val="Paragrafoelenco"/>
        <w:numPr>
          <w:ilvl w:val="0"/>
          <w:numId w:val="42"/>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Stadio 4: </w:t>
      </w:r>
      <w:r>
        <w:rPr>
          <w:rFonts w:cs="Times New Roman" w:ascii="Times New Roman" w:hAnsi="Times New Roman"/>
          <w:i/>
          <w:sz w:val="26"/>
          <w:szCs w:val="26"/>
        </w:rPr>
        <w:t>azion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 persona prova a mettere concretamente in atto la decisione presa e sperimenta per un tempo sufficiente (sei mesi) la modifica temporanea delle proprie abitudini, mettendo in pratica cambiamenti e strategie per non soccombere alle tentazioni di ricaduta. In questo stadio le persone sono solitamente in contatto con professionisti o con gruppi di auto-aiuto che li sostengono.</w:t>
      </w:r>
    </w:p>
    <w:p>
      <w:pPr>
        <w:pStyle w:val="Paragrafoelenco"/>
        <w:numPr>
          <w:ilvl w:val="0"/>
          <w:numId w:val="42"/>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Stadio 5: </w:t>
      </w:r>
      <w:r>
        <w:rPr>
          <w:rFonts w:cs="Times New Roman" w:ascii="Times New Roman" w:hAnsi="Times New Roman"/>
          <w:i/>
          <w:sz w:val="26"/>
          <w:szCs w:val="26"/>
        </w:rPr>
        <w:t>mantenimento</w:t>
      </w:r>
    </w:p>
    <w:p>
      <w:pPr>
        <w:pStyle w:val="Normal"/>
        <w:spacing w:before="0" w:after="0"/>
        <w:rPr/>
      </w:pPr>
      <w:r>
        <w:rPr>
          <w:rFonts w:cs="Times New Roman" w:ascii="Times New Roman" w:hAnsi="Times New Roman"/>
          <w:sz w:val="26"/>
          <w:szCs w:val="26"/>
        </w:rPr>
        <w:t xml:space="preserve">La persona è impegnata nel cercare di mantenere il cambiamento realizzato nelle proprie abitudini, fronteggia con maggiore senso di autoefficacia le situazioni che la espongono al rischio di ricadute e consolida il cambiamento. Se non si verifica un consolidamento, l’individuo subisce la </w:t>
      </w:r>
      <w:r>
        <w:rPr>
          <w:rFonts w:cs="Times New Roman" w:ascii="Times New Roman" w:hAnsi="Times New Roman"/>
          <w:i/>
          <w:sz w:val="26"/>
          <w:szCs w:val="26"/>
        </w:rPr>
        <w:t>ricaduta</w:t>
      </w:r>
      <w:r>
        <w:rPr>
          <w:rFonts w:cs="Times New Roman" w:ascii="Times New Roman" w:hAnsi="Times New Roman"/>
          <w:sz w:val="26"/>
          <w:szCs w:val="26"/>
        </w:rPr>
        <w:t xml:space="preserve"> e regredisce ad uno stadio precedente. Stabilizzare un cambiamento di abitudini ed evitare le ricadute, sono i segni distintivi del manteniment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La maggior parte delle persone che tentano di modificare la propria dipendenza, non riesce a mantenere al primo tentativo i successi ottenuti. La ricaduta e il dover ripercorrere i vari stadi del cambiamento, sono cose che si verificano spesso, la progressione lineare di questi è un fenomeno relativamente raro, infatti “il cerchio” illustra al meglio il movimento delle persone attraverso gli stadi di cambiament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Il principale vantaggio di questo modello è rappresentato dal fatto che esso aiuta l’operatore a considerare il cambiamento non come un fenomeno “tutto o nulla”, bensì, come un percorso graduale e bidirezionale: con possibilità di ricadute. Inoltre, il medico viene aiutato ad individuare lo stadio in cui si trovi il paziente, con il fine di poter decidere e programmare le azioni più utili per farlo progredire verso lo stadio successivo. Per far ciò, è indispensabile partire da una posizione di “ascolto attivo” nei confronti di come il paziente viva e rappresenti mentalmente i propri comportamenti. Nel caso di un paziente in stato di precontemplazione, l’intervento dovrebbe focalizzarsi essenzialmente sulle informazioni; nel caso in cui il paziente abbia preso in qualche modo in considerazione la possibilità di cambiare, allora si dovrebbero enfatizzare i vantaggi del farlo e il modo in cui fare il primo passo. Infine, se il paziente è pronto all’azione di cambiamento, allora bisogna fissare insieme a lui degli obiettivi concreti. Naturalmente dovrà essere programmato un follow-up per fornire sostegno, spiegazioni e assistenza. Ogni qualvolta insorgano difficoltà o problemi che si valuta di non poter gestire autonomamente, non si dovrà esitare a valutare l’opportunità di un ricorso ad un trattamento specialistic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l medico di medicina generale, che prenda in carico il problema del paziente, ha il dovere di individuare la migliore strategia per gestirlo, mirando all’ottimizzazione delle sue risorse.</w:t>
      </w:r>
    </w:p>
    <w:p>
      <w:pPr>
        <w:pStyle w:val="Normal"/>
        <w:rPr>
          <w:rFonts w:ascii="Times New Roman" w:hAnsi="Times New Roman" w:cs="Times New Roman"/>
          <w:sz w:val="26"/>
          <w:szCs w:val="26"/>
        </w:rPr>
      </w:pPr>
      <w:r>
        <w:rPr>
          <w:rFonts w:cs="Times New Roman" w:ascii="Times New Roman" w:hAnsi="Times New Roman"/>
          <w:sz w:val="26"/>
          <w:szCs w:val="26"/>
        </w:rPr>
        <w:t xml:space="preserve">L’operatore sanitario deve valutare la motivazione prima di accompagnare un cambiamento, ma il suo ruolo non deve essere persuasivo, infatti, la persuasione “spinge in un angolo” ed attiva a reagire in senso opposto. Contrariamente, chi è pronto a cambiare reagisce diversamente ed è ricettivo verso i consigli adeguati. </w:t>
      </w:r>
    </w:p>
    <w:p>
      <w:pPr>
        <w:pStyle w:val="Normal"/>
        <w:spacing w:before="0" w:after="0"/>
        <w:rPr>
          <w:rFonts w:ascii="Times New Roman" w:hAnsi="Times New Roman" w:cs="Times New Roman"/>
          <w:b/>
          <w:b/>
          <w:i/>
          <w:i/>
          <w:sz w:val="26"/>
          <w:szCs w:val="26"/>
        </w:rPr>
      </w:pPr>
      <w:r>
        <w:rPr>
          <w:rFonts w:cs="Times New Roman" w:ascii="Times New Roman" w:hAnsi="Times New Roman"/>
          <w:i/>
          <w:sz w:val="26"/>
          <w:szCs w:val="26"/>
        </w:rPr>
        <w:t>Il</w:t>
      </w:r>
      <w:r>
        <w:rPr>
          <w:rFonts w:cs="Times New Roman" w:ascii="Times New Roman" w:hAnsi="Times New Roman"/>
          <w:b/>
          <w:i/>
          <w:sz w:val="26"/>
          <w:szCs w:val="26"/>
        </w:rPr>
        <w:t xml:space="preserve"> Colloquio Motivazionale</w:t>
      </w:r>
      <w:r>
        <w:rPr>
          <w:rFonts w:cs="Times New Roman" w:ascii="Times New Roman" w:hAnsi="Times New Roman"/>
          <w:bCs/>
          <w:sz w:val="26"/>
          <w:szCs w:val="26"/>
        </w:rPr>
        <w:t xml:space="preserve"> consiste in un metodo d’intervento</w:t>
      </w:r>
      <w:r>
        <w:rPr>
          <w:rFonts w:cs="Times New Roman" w:ascii="Times New Roman" w:hAnsi="Times New Roman"/>
          <w:sz w:val="26"/>
          <w:szCs w:val="26"/>
        </w:rPr>
        <w:t xml:space="preserve"> </w:t>
      </w:r>
      <w:r>
        <w:rPr>
          <w:rFonts w:cs="Times New Roman" w:ascii="Times New Roman" w:hAnsi="Times New Roman"/>
          <w:bCs/>
          <w:iCs/>
          <w:sz w:val="26"/>
          <w:szCs w:val="26"/>
        </w:rPr>
        <w:t>centrato sulla persona,</w:t>
      </w:r>
      <w:r>
        <w:rPr>
          <w:rFonts w:cs="Times New Roman" w:ascii="Times New Roman" w:hAnsi="Times New Roman"/>
          <w:sz w:val="26"/>
          <w:szCs w:val="26"/>
        </w:rPr>
        <w:t xml:space="preserve"> </w:t>
      </w:r>
      <w:r>
        <w:rPr>
          <w:rFonts w:cs="Times New Roman" w:ascii="Times New Roman" w:hAnsi="Times New Roman"/>
          <w:bCs/>
          <w:iCs/>
          <w:sz w:val="26"/>
          <w:szCs w:val="26"/>
        </w:rPr>
        <w:t xml:space="preserve">orientato, </w:t>
      </w:r>
      <w:r>
        <w:rPr>
          <w:rFonts w:cs="Times New Roman" w:ascii="Times New Roman" w:hAnsi="Times New Roman"/>
          <w:bCs/>
          <w:sz w:val="26"/>
          <w:szCs w:val="26"/>
        </w:rPr>
        <w:t>per accrescere la motivazione intrinseca al cambiamento, esplorando e superando l’ambivalenza nel cambiamento comportamentale (Rollnick e Miller, 1995). Tale intervento è “centrato sulla persona”, ha la finalità di far emergere le posizioni personali, le rappresentazioni mentali e i significati individuali. È fondamentale l’ascolto, la comprensione e la valorizzazione delle esperienze soggettive. Ogni percezione viene accolta per quello che è, senza giudizi. Il professionista ha un ruolo di facilitatore. L’intervento del medico è “orientato”, ha la finalità di fornire informazioni ed offrire indicazioni e consigli sul modo di affrontare la situazione e di orientare attivamente verso l’apprendimento di abilità. Mentre applica tecniche centrate sul cliente per costruire un rapporto di fiducia e ridurre le resistenze, l’operatore si concentra nel facilitare la disponibilità al cambiamento (Prochaska &amp; DiClemente 1986), focalizzando l’attenzione sul punto di vista del paziente, aggirando/utilizzando le sue resistenze e sostenendo l’autoefficacia del cliente e la sua percezione circa la discrepanza tra il suo comportamento attuale e quello ideale (Miller &amp; Rollnick 1991).</w:t>
      </w:r>
    </w:p>
    <w:p>
      <w:pPr>
        <w:pStyle w:val="Normal"/>
        <w:rPr>
          <w:sz w:val="26"/>
          <w:szCs w:val="26"/>
        </w:rPr>
      </w:pPr>
      <w:r>
        <w:rPr>
          <w:rFonts w:cs="Times New Roman" w:ascii="Times New Roman" w:hAnsi="Times New Roman"/>
          <w:sz w:val="26"/>
          <w:szCs w:val="26"/>
        </w:rPr>
        <w:t xml:space="preserve">Il medico di medicina generale ha il dovere di valutare la motivazione e comprendere in che stadio del cambiamento si trovi il paziente per poter adeguare l’intervento. Per stadio del cambiamento s’intende </w:t>
      </w:r>
      <w:r>
        <w:rPr>
          <w:rFonts w:cs="Times New Roman" w:ascii="Times New Roman" w:hAnsi="Times New Roman"/>
          <w:bCs/>
          <w:sz w:val="26"/>
          <w:szCs w:val="26"/>
        </w:rPr>
        <w:t>uno stato della mente rispetto alle prospettive di cambiamento dei comportamenti e delle decisioni che incombono.</w:t>
      </w:r>
    </w:p>
    <w:p>
      <w:pPr>
        <w:pStyle w:val="Normal"/>
        <w:rPr>
          <w:rFonts w:ascii="Times New Roman" w:hAnsi="Times New Roman" w:cs="Times New Roman"/>
          <w:sz w:val="26"/>
          <w:szCs w:val="26"/>
        </w:rPr>
      </w:pPr>
      <w:r>
        <w:rPr>
          <w:rFonts w:cs="Times New Roman" w:ascii="Times New Roman" w:hAnsi="Times New Roman"/>
          <w:sz w:val="26"/>
          <w:szCs w:val="26"/>
        </w:rPr>
        <w:t>I tre fattori della motivazione sono:</w:t>
      </w:r>
    </w:p>
    <w:p>
      <w:pPr>
        <w:pStyle w:val="Paragrafoelenco"/>
        <w:numPr>
          <w:ilvl w:val="0"/>
          <w:numId w:val="42"/>
        </w:numPr>
        <w:rPr>
          <w:rFonts w:ascii="Times New Roman" w:hAnsi="Times New Roman" w:cs="Times New Roman"/>
          <w:bCs/>
          <w:sz w:val="26"/>
          <w:szCs w:val="26"/>
        </w:rPr>
      </w:pPr>
      <w:r>
        <w:rPr>
          <w:rFonts w:cs="Times New Roman" w:ascii="Times New Roman" w:hAnsi="Times New Roman"/>
          <w:i/>
          <w:sz w:val="26"/>
          <w:szCs w:val="26"/>
        </w:rPr>
        <w:t>la frattura interiore</w:t>
      </w:r>
      <w:r>
        <w:rPr>
          <w:rFonts w:cs="Times New Roman" w:ascii="Times New Roman" w:hAnsi="Times New Roman"/>
          <w:sz w:val="26"/>
          <w:szCs w:val="26"/>
        </w:rPr>
        <w:t>:</w:t>
      </w:r>
      <w:r>
        <w:rPr>
          <w:rFonts w:eastAsia="+mn-ea;Times New Roman" w:cs="+mn-cs" w:ascii="Times New Roman" w:hAnsi="Times New Roman"/>
          <w:b/>
          <w:bCs/>
          <w:color w:val="000000"/>
          <w:kern w:val="2"/>
          <w:sz w:val="32"/>
          <w:szCs w:val="32"/>
          <w:lang w:eastAsia="it-IT"/>
        </w:rPr>
        <w:t xml:space="preserve"> </w:t>
      </w:r>
      <w:r>
        <w:rPr>
          <w:rFonts w:cs="Times New Roman" w:ascii="Times New Roman" w:hAnsi="Times New Roman"/>
          <w:bCs/>
          <w:sz w:val="26"/>
          <w:szCs w:val="26"/>
        </w:rPr>
        <w:t xml:space="preserve">la dolorosa </w:t>
      </w:r>
      <w:r>
        <w:rPr>
          <w:rFonts w:cs="Times New Roman" w:ascii="Times New Roman" w:hAnsi="Times New Roman"/>
          <w:bCs/>
          <w:iCs/>
          <w:sz w:val="26"/>
          <w:szCs w:val="26"/>
        </w:rPr>
        <w:t>percezione delle contraddizioni</w:t>
      </w:r>
      <w:r>
        <w:rPr>
          <w:rFonts w:cs="Times New Roman" w:ascii="Times New Roman" w:hAnsi="Times New Roman"/>
          <w:bCs/>
          <w:sz w:val="26"/>
          <w:szCs w:val="26"/>
        </w:rPr>
        <w:t xml:space="preserve"> esistenti tra la propria attuale condizione e importanti aspirazioni,</w:t>
      </w:r>
      <w:r>
        <w:rPr>
          <w:rFonts w:cs="Times New Roman" w:ascii="Times New Roman" w:hAnsi="Times New Roman"/>
          <w:sz w:val="26"/>
          <w:szCs w:val="26"/>
        </w:rPr>
        <w:t xml:space="preserve"> </w:t>
      </w:r>
      <w:r>
        <w:rPr>
          <w:rFonts w:cs="Times New Roman" w:ascii="Times New Roman" w:hAnsi="Times New Roman"/>
          <w:bCs/>
          <w:sz w:val="26"/>
          <w:szCs w:val="26"/>
        </w:rPr>
        <w:t>valori personali e mete ideali (Festinger, 1957).</w:t>
      </w:r>
    </w:p>
    <w:p>
      <w:pPr>
        <w:pStyle w:val="Paragrafoelenco"/>
        <w:numPr>
          <w:ilvl w:val="0"/>
          <w:numId w:val="42"/>
        </w:numPr>
        <w:rPr>
          <w:rFonts w:ascii="Times New Roman" w:hAnsi="Times New Roman" w:cs="Times New Roman"/>
          <w:sz w:val="26"/>
          <w:szCs w:val="26"/>
        </w:rPr>
      </w:pPr>
      <w:r>
        <w:rPr>
          <w:rFonts w:cs="Times New Roman" w:ascii="Times New Roman" w:hAnsi="Times New Roman"/>
          <w:i/>
          <w:sz w:val="26"/>
          <w:szCs w:val="26"/>
        </w:rPr>
        <w:t>l’autoefficacia</w:t>
      </w:r>
      <w:r>
        <w:rPr>
          <w:rFonts w:cs="Times New Roman" w:ascii="Times New Roman" w:hAnsi="Times New Roman"/>
          <w:sz w:val="26"/>
          <w:szCs w:val="26"/>
        </w:rPr>
        <w:t>: l</w:t>
      </w:r>
      <w:r>
        <w:rPr>
          <w:rFonts w:cs="Times New Roman" w:ascii="Times New Roman" w:hAnsi="Times New Roman"/>
          <w:bCs/>
          <w:sz w:val="26"/>
          <w:szCs w:val="26"/>
        </w:rPr>
        <w:t xml:space="preserve">a </w:t>
      </w:r>
      <w:r>
        <w:rPr>
          <w:rFonts w:cs="Times New Roman" w:ascii="Times New Roman" w:hAnsi="Times New Roman"/>
          <w:bCs/>
          <w:iCs/>
          <w:sz w:val="26"/>
          <w:szCs w:val="26"/>
        </w:rPr>
        <w:t>fiducia nella propria capacità</w:t>
      </w:r>
      <w:r>
        <w:rPr>
          <w:rFonts w:cs="Times New Roman" w:ascii="Times New Roman" w:hAnsi="Times New Roman"/>
          <w:bCs/>
          <w:sz w:val="26"/>
          <w:szCs w:val="26"/>
        </w:rPr>
        <w:t xml:space="preserve">  di attuare un comportamento</w:t>
      </w:r>
      <w:r>
        <w:rPr>
          <w:rFonts w:cs="Times New Roman" w:ascii="Times New Roman" w:hAnsi="Times New Roman"/>
          <w:sz w:val="26"/>
          <w:szCs w:val="26"/>
        </w:rPr>
        <w:t xml:space="preserve"> </w:t>
      </w:r>
      <w:r>
        <w:rPr>
          <w:rFonts w:cs="Times New Roman" w:ascii="Times New Roman" w:hAnsi="Times New Roman"/>
          <w:bCs/>
          <w:sz w:val="26"/>
          <w:szCs w:val="26"/>
        </w:rPr>
        <w:t>prestabilito, di raggiungere</w:t>
      </w:r>
      <w:r>
        <w:rPr>
          <w:rFonts w:cs="Times New Roman" w:ascii="Times New Roman" w:hAnsi="Times New Roman"/>
          <w:sz w:val="26"/>
          <w:szCs w:val="26"/>
        </w:rPr>
        <w:t xml:space="preserve"> </w:t>
      </w:r>
      <w:r>
        <w:rPr>
          <w:rFonts w:cs="Times New Roman" w:ascii="Times New Roman" w:hAnsi="Times New Roman"/>
          <w:bCs/>
          <w:sz w:val="26"/>
          <w:szCs w:val="26"/>
        </w:rPr>
        <w:t>un obiettivo specifico</w:t>
      </w:r>
      <w:r>
        <w:rPr>
          <w:rFonts w:cs="Times New Roman" w:ascii="Times New Roman" w:hAnsi="Times New Roman"/>
          <w:sz w:val="26"/>
          <w:szCs w:val="26"/>
        </w:rPr>
        <w:t xml:space="preserve"> </w:t>
      </w:r>
      <w:r>
        <w:rPr>
          <w:rFonts w:cs="Times New Roman" w:ascii="Times New Roman" w:hAnsi="Times New Roman"/>
          <w:bCs/>
          <w:sz w:val="26"/>
          <w:szCs w:val="26"/>
        </w:rPr>
        <w:t xml:space="preserve">in un tempo determinato </w:t>
      </w:r>
      <w:r>
        <w:rPr>
          <w:rFonts w:cs="Times New Roman" w:ascii="Times New Roman" w:hAnsi="Times New Roman"/>
          <w:sz w:val="26"/>
          <w:szCs w:val="26"/>
        </w:rPr>
        <w:t>(Bandura, 1977).</w:t>
      </w:r>
    </w:p>
    <w:p>
      <w:pPr>
        <w:pStyle w:val="Paragrafoelenco"/>
        <w:numPr>
          <w:ilvl w:val="0"/>
          <w:numId w:val="42"/>
        </w:numPr>
        <w:rPr>
          <w:rFonts w:ascii="Times New Roman" w:hAnsi="Times New Roman" w:cs="Times New Roman"/>
          <w:sz w:val="26"/>
          <w:szCs w:val="26"/>
        </w:rPr>
      </w:pPr>
      <w:r>
        <w:rPr>
          <w:rFonts w:cs="Times New Roman" w:ascii="Times New Roman" w:hAnsi="Times New Roman"/>
          <w:i/>
          <w:sz w:val="26"/>
          <w:szCs w:val="26"/>
        </w:rPr>
        <w:t>la disponibilità al cambiamento</w:t>
      </w:r>
      <w:r>
        <w:rPr>
          <w:rFonts w:cs="Times New Roman" w:ascii="Times New Roman" w:hAnsi="Times New Roman"/>
          <w:sz w:val="26"/>
          <w:szCs w:val="26"/>
        </w:rPr>
        <w:t xml:space="preserve">: </w:t>
      </w:r>
      <w:r>
        <w:rPr>
          <w:rFonts w:cs="Times New Roman" w:ascii="Times New Roman" w:hAnsi="Times New Roman"/>
          <w:bCs/>
          <w:sz w:val="26"/>
          <w:szCs w:val="26"/>
        </w:rPr>
        <w:t xml:space="preserve">il grado di </w:t>
      </w:r>
      <w:r>
        <w:rPr>
          <w:rFonts w:cs="Times New Roman" w:ascii="Times New Roman" w:hAnsi="Times New Roman"/>
          <w:bCs/>
          <w:iCs/>
          <w:sz w:val="26"/>
          <w:szCs w:val="26"/>
        </w:rPr>
        <w:t>riconoscimento del problema</w:t>
      </w:r>
      <w:r>
        <w:rPr>
          <w:rFonts w:cs="Times New Roman" w:ascii="Times New Roman" w:hAnsi="Times New Roman"/>
          <w:bCs/>
          <w:sz w:val="26"/>
          <w:szCs w:val="26"/>
        </w:rPr>
        <w:t xml:space="preserve">,di </w:t>
      </w:r>
      <w:r>
        <w:rPr>
          <w:rFonts w:cs="Times New Roman" w:ascii="Times New Roman" w:hAnsi="Times New Roman"/>
          <w:bCs/>
          <w:iCs/>
          <w:sz w:val="26"/>
          <w:szCs w:val="26"/>
        </w:rPr>
        <w:t>volontà di modificare</w:t>
      </w:r>
      <w:r>
        <w:rPr>
          <w:rFonts w:cs="Times New Roman" w:ascii="Times New Roman" w:hAnsi="Times New Roman"/>
          <w:bCs/>
          <w:sz w:val="26"/>
          <w:szCs w:val="26"/>
        </w:rPr>
        <w:t xml:space="preserve">  un comportamento o prendere una decisione </w:t>
      </w:r>
      <w:r>
        <w:rPr>
          <w:rFonts w:cs="Times New Roman" w:ascii="Times New Roman" w:hAnsi="Times New Roman"/>
          <w:sz w:val="26"/>
          <w:szCs w:val="26"/>
        </w:rPr>
        <w:t>(Prochaska e DiClemente, 1986).</w:t>
      </w:r>
      <w:r>
        <w:rPr>
          <w:rFonts w:cs="Times New Roman" w:ascii="Times New Roman" w:hAnsi="Times New Roman"/>
          <w:bCs/>
          <w:sz w:val="26"/>
          <w:szCs w:val="26"/>
        </w:rPr>
        <w:t xml:space="preserve"> </w:t>
      </w:r>
    </w:p>
    <w:p>
      <w:pPr>
        <w:pStyle w:val="Normal"/>
        <w:spacing w:before="0" w:after="0"/>
        <w:rPr/>
      </w:pPr>
      <w:r>
        <w:rPr>
          <w:rFonts w:cs="Times New Roman" w:ascii="Times New Roman" w:hAnsi="Times New Roman"/>
          <w:sz w:val="26"/>
          <w:szCs w:val="26"/>
        </w:rPr>
        <w:t xml:space="preserve">L’insieme dei livelli dei tre fattori configura </w:t>
      </w:r>
      <w:r>
        <w:rPr>
          <w:rFonts w:cs="Times New Roman" w:ascii="Times New Roman" w:hAnsi="Times New Roman"/>
          <w:bCs/>
          <w:sz w:val="26"/>
          <w:szCs w:val="26"/>
        </w:rPr>
        <w:t>il profilo motivazionale del soggetto</w:t>
      </w:r>
      <w:r>
        <w:rPr>
          <w:rFonts w:cs="Times New Roman" w:ascii="Times New Roman" w:hAnsi="Times New Roman"/>
          <w:sz w:val="26"/>
          <w:szCs w:val="26"/>
        </w:rPr>
        <w:t xml:space="preserve"> </w:t>
      </w:r>
      <w:r>
        <w:rPr>
          <w:rFonts w:cs="Times New Roman" w:ascii="Times New Roman" w:hAnsi="Times New Roman"/>
          <w:bCs/>
          <w:sz w:val="26"/>
          <w:szCs w:val="26"/>
        </w:rPr>
        <w:t>per quella definita area problematica</w:t>
      </w:r>
      <w:r>
        <w:rPr>
          <w:rFonts w:cs="Times New Roman" w:ascii="Times New Roman" w:hAnsi="Times New Roman"/>
          <w:szCs w:val="26"/>
        </w:rPr>
        <w:t xml:space="preserve"> </w:t>
      </w:r>
      <w:r>
        <w:rPr>
          <w:rFonts w:cs="Times New Roman" w:ascii="Times New Roman" w:hAnsi="Times New Roman"/>
          <w:sz w:val="26"/>
          <w:szCs w:val="26"/>
        </w:rPr>
        <w:t>(Valutare la motivazione al cambiamento, Maurizio Scagli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25"/>
        </w:numPr>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t>Intervento minimo ed intervento breve</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pPr>
      <w:r>
        <w:rPr>
          <w:rFonts w:cs="Times New Roman" w:ascii="Times New Roman" w:hAnsi="Times New Roman"/>
          <w:sz w:val="26"/>
          <w:szCs w:val="26"/>
        </w:rPr>
        <w:t xml:space="preserve">Esistono due livelli di attività nella classe degli interventi brevi: interventi molto brevi (o ‘interventi minimi’) che consistono in poco più che semplici ma strutturati consigli al bevitore impiegando pochi minuti (al massimo cinque) e che possono essere definiti ‘consigli in forma breve’ e interventi brevi più intensi, per i quali s’impiegano circa 20-30 minuti, che spesso richiedono più sedute e si possono definire ‘interventi brev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E’ stato dimostrato che un </w:t>
      </w:r>
      <w:r>
        <w:rPr>
          <w:rFonts w:cs="Times New Roman" w:ascii="Times New Roman" w:hAnsi="Times New Roman"/>
          <w:i/>
          <w:sz w:val="26"/>
          <w:szCs w:val="26"/>
        </w:rPr>
        <w:t>intervento minimo</w:t>
      </w:r>
      <w:r>
        <w:rPr>
          <w:rFonts w:cs="Times New Roman" w:ascii="Times New Roman" w:hAnsi="Times New Roman"/>
          <w:sz w:val="26"/>
          <w:szCs w:val="26"/>
        </w:rPr>
        <w:t xml:space="preserve"> da parte del medico dovrebbe essere attuato sui pazienti di entrambi i sessi con punteggi all’AUDIT da 8 a 15, o con un consumo alcolico settimanale ≥  280 g per gli uomini e ≥  140 g per le donne. Un punteggio all’AUDIT tra 8 e 15 di solito è indicativo di un consumo ad alto rischio, ma può anche riferirsi a soggetti che bevono in modo dannoso o sono alcoldipendenti. L’intervento minimo può essere articolato come segu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unicare il rischio al paziente (feedback);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ornire informazioni sui pericoli legati alla prosecuzione di un consumo alcolic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licitare il paziente nell’individuare un obiettivo da perseguire al fine di modificare le proprie abitudin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ornire avvertenza sui limiti per ridurre la quantità di alcol al di sotto dei 280 g a settimana per gli uomini e dei 140 g per le donn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coraggiare i pazienti spiegando loro che consumo a rischio non significhi dipendenza dall’alcol e che le proprie abitudini alcoliche possano ancora cambia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lcune tecniche contribuiscono all’efficacia dell’intervento minimo:</w:t>
      </w:r>
    </w:p>
    <w:p>
      <w:pPr>
        <w:pStyle w:val="Paragrafoelenco"/>
        <w:numPr>
          <w:ilvl w:val="0"/>
          <w:numId w:val="30"/>
        </w:numPr>
        <w:spacing w:before="0" w:after="0"/>
        <w:contextualSpacing/>
        <w:rPr/>
      </w:pPr>
      <w:r>
        <w:rPr>
          <w:rFonts w:cs="Times New Roman" w:ascii="Times New Roman" w:hAnsi="Times New Roman"/>
          <w:i/>
          <w:sz w:val="26"/>
          <w:szCs w:val="26"/>
        </w:rPr>
        <w:t xml:space="preserve">Atteggiamento empatico, assenza di giudizio e “accoglimento dell’altro”: </w:t>
      </w:r>
      <w:r>
        <w:rPr>
          <w:rFonts w:cs="Times New Roman" w:ascii="Times New Roman" w:hAnsi="Times New Roman"/>
          <w:sz w:val="26"/>
          <w:szCs w:val="26"/>
        </w:rPr>
        <w:t xml:space="preserve">il medico di medicina generale dovrebbe considerare che i pazienti sono spesso inconsapevoli dei rischi connessi all’alcol e, spesso, il consumo rischioso non è una condizione permanente, bensì una modalità, che può riguardare occasionalmente molte persone per un certo periodo di tempo, quindi è necessario comunicare serenità e accettazione alla persona, accogliere colui che abbiamo davanti, non biasimarlo, ricordando che i pazienti rispondono meglio a un interessamento sincero e di supporto. L’atteggiamento di condanna può avere l’effetto controproducente di un rifiuto dell’intervento e di colui che lo presta. </w:t>
      </w:r>
    </w:p>
    <w:p>
      <w:pPr>
        <w:pStyle w:val="Paragrafoelenco"/>
        <w:numPr>
          <w:ilvl w:val="0"/>
          <w:numId w:val="30"/>
        </w:numPr>
        <w:spacing w:before="0" w:after="0"/>
        <w:contextualSpacing/>
        <w:rPr>
          <w:rFonts w:ascii="Times New Roman" w:hAnsi="Times New Roman" w:cs="Times New Roman"/>
          <w:sz w:val="26"/>
          <w:szCs w:val="26"/>
        </w:rPr>
      </w:pPr>
      <w:r>
        <w:rPr>
          <w:rFonts w:cs="Times New Roman" w:ascii="Times New Roman" w:hAnsi="Times New Roman"/>
          <w:i/>
          <w:sz w:val="26"/>
          <w:szCs w:val="26"/>
        </w:rPr>
        <w:t>Aggirare le resistenze:</w:t>
      </w:r>
      <w:r>
        <w:rPr>
          <w:rFonts w:cs="Times New Roman" w:ascii="Times New Roman" w:hAnsi="Times New Roman"/>
          <w:sz w:val="26"/>
          <w:szCs w:val="26"/>
        </w:rPr>
        <w:t xml:space="preserve"> talvolta i pazienti negano che stanno bevendo troppo e rifiutano ogni consiglio a ridurre il consumo. Per aiutare i pazienti non ancora disposti al cambiamento, è bene evitare un atteggiamento di confronto, motivando il paziente con l’offerta di informazioni e l’espressione di un sincero interessamento. Se i risultati dell’identificazione hanno indicato alti livelli di consumo o un problema alcol correlato, è possibile usare questi dati per chiedere al paziente di spiegare la discrepanza tra quanto evidenziato e la sua personale visione della situazione. </w:t>
      </w:r>
    </w:p>
    <w:p>
      <w:pPr>
        <w:pStyle w:val="Paragrafoelenco"/>
        <w:numPr>
          <w:ilvl w:val="0"/>
          <w:numId w:val="30"/>
        </w:numPr>
        <w:spacing w:before="0" w:after="0"/>
        <w:contextualSpacing/>
        <w:rPr>
          <w:rFonts w:ascii="Times New Roman" w:hAnsi="Times New Roman" w:cs="Times New Roman"/>
          <w:i/>
          <w:i/>
          <w:sz w:val="26"/>
          <w:szCs w:val="26"/>
        </w:rPr>
      </w:pPr>
      <w:r>
        <w:rPr>
          <w:rFonts w:cs="Times New Roman" w:ascii="Times New Roman" w:hAnsi="Times New Roman"/>
          <w:i/>
          <w:sz w:val="26"/>
          <w:szCs w:val="26"/>
        </w:rPr>
        <w:t>Facilitare:</w:t>
      </w:r>
      <w:r>
        <w:rPr>
          <w:rFonts w:cs="Times New Roman" w:ascii="Times New Roman" w:hAnsi="Times New Roman"/>
          <w:sz w:val="26"/>
          <w:szCs w:val="26"/>
        </w:rPr>
        <w:t xml:space="preserve"> poiché l’obiettivo dell’intervento minimo è quello di facilitare il cambiamento delle abitudini del paziente, è essenziale che il paziente partecipi in prima persona al processo. Non è sufficiente spiegare semplicemente al paziente ciò che deve fare, l’approccio più efficace è piuttosto quello di coinvolgerlo in una decisione comune sul processo da compiere. Ciò significa chiedere le ragioni che lo spingono a bere e discutere i benefici personali di un consumo ridotto o della completa astensione. </w:t>
      </w:r>
    </w:p>
    <w:p>
      <w:pPr>
        <w:pStyle w:val="Paragrafoelenco"/>
        <w:numPr>
          <w:ilvl w:val="0"/>
          <w:numId w:val="30"/>
        </w:numPr>
        <w:spacing w:before="0" w:after="0"/>
        <w:contextualSpacing/>
        <w:rPr>
          <w:rFonts w:ascii="Times New Roman" w:hAnsi="Times New Roman" w:cs="Times New Roman"/>
          <w:sz w:val="26"/>
          <w:szCs w:val="26"/>
        </w:rPr>
      </w:pPr>
      <w:r>
        <w:rPr>
          <w:rFonts w:cs="Times New Roman" w:ascii="Times New Roman" w:hAnsi="Times New Roman"/>
          <w:i/>
          <w:sz w:val="26"/>
          <w:szCs w:val="26"/>
        </w:rPr>
        <w:t>Follow-up:</w:t>
      </w:r>
      <w:r>
        <w:rPr>
          <w:rFonts w:cs="Times New Roman" w:ascii="Times New Roman" w:hAnsi="Times New Roman"/>
          <w:sz w:val="26"/>
          <w:szCs w:val="26"/>
        </w:rPr>
        <w:t xml:space="preserve"> il follow-up periodico di ogni paziente è essenziale, nonostante i soggetti con consumo a rischio non abbiano ancora danni tangibili. Il follow-up dovrebbe, comunque, essere programmato sulla base del grado di rischio percepito, sincerandosi che il paziente stia facendo progressi rispetto all’obiettivo posto. In caso affermativo, è auspicabile incoraggiarlo ulteriormente. Nel caso contrario si dovrebbe considerare l’opportunità di associare un intervento breve o l’invio ad un centro specialistic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Un </w:t>
      </w:r>
      <w:r>
        <w:rPr>
          <w:rFonts w:cs="Times New Roman" w:ascii="Times New Roman" w:hAnsi="Times New Roman"/>
          <w:i/>
          <w:sz w:val="26"/>
          <w:szCs w:val="26"/>
        </w:rPr>
        <w:t>intervento breve</w:t>
      </w:r>
      <w:r>
        <w:rPr>
          <w:rFonts w:cs="Times New Roman" w:ascii="Times New Roman" w:hAnsi="Times New Roman"/>
          <w:sz w:val="26"/>
          <w:szCs w:val="26"/>
        </w:rPr>
        <w:t xml:space="preserve"> dovrebbe essere attuato nei pazienti di sesso maschile c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unteggio all’AUDIT da 16 a 19 o con consumo alcolico ≥ 350 g a settimana e alle donne con consumo alcolico ≥ 210 g a settimana. Sebbene alcuni dei pazienti con un punteggio all’AUDIT tra 16 e 19 possano rientrare nei criteri dell’alcoldipendenza, potranno beneficiare ugualmente dell’intervento. Si adatta a persone con consumo dannoso, dal momento che il paziente può già presentare le conseguenze di danni, tale intervento ha l’obbligo di informare il paziente del fatto che sia necessario cambiare il proprio stile di vita legato all’alcol per prevenire patologie alcol correlate. Lo spirito dell’intervento breve è mettere in moto spunti interiori e questo si ottiene attraverso un approccio che aumenti la motivazione del paziente. L’intervento breve è un processo sistematico e mirato, basato su una valutazione rapida, su un veloce coinvolgimento del paziente e sull’implementazione di strategie di cambiamento. Differisce dall’intervento minimo in quanto il suo obiettivo è quello di dotare i pazienti di strumenti per modificare il loro atteggiamento, nonostante vengano impiegati gli stessi elementi di base dell’intervento minimo, il suo più ampio obiettivo richiede maggior tempo rispetto all’intervento minim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e componenti principali dell’intervento breve sono:</w:t>
      </w:r>
    </w:p>
    <w:p>
      <w:pPr>
        <w:pStyle w:val="Paragrafoelenco"/>
        <w:numPr>
          <w:ilvl w:val="0"/>
          <w:numId w:val="24"/>
        </w:numPr>
        <w:spacing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Fornire un feedback: </w:t>
      </w:r>
      <w:r>
        <w:rPr>
          <w:rFonts w:cs="Times New Roman" w:ascii="Times New Roman" w:hAnsi="Times New Roman"/>
          <w:sz w:val="26"/>
          <w:szCs w:val="26"/>
        </w:rPr>
        <w:t>affinchè l’intervento breve sia efficace dovrà essere personalizzato, fornendo un feedback, servendosi dei risultati dei test di valutazione, il feedback deve essere offerto in modo non giudicante, cercando di essere espliciti sul danno attuale e sui rischi in atto per la salute del paziente</w:t>
      </w:r>
      <w:r>
        <w:rPr>
          <w:rFonts w:cs="Times New Roman" w:ascii="Times New Roman" w:hAnsi="Times New Roman"/>
          <w:i/>
          <w:sz w:val="26"/>
          <w:szCs w:val="26"/>
        </w:rPr>
        <w:t>.</w:t>
      </w:r>
    </w:p>
    <w:p>
      <w:pPr>
        <w:pStyle w:val="Paragrafoelenco"/>
        <w:numPr>
          <w:ilvl w:val="0"/>
          <w:numId w:val="24"/>
        </w:numPr>
        <w:spacing w:before="0" w:after="0"/>
        <w:contextualSpacing/>
        <w:rPr>
          <w:rFonts w:ascii="Times New Roman" w:hAnsi="Times New Roman" w:cs="Times New Roman"/>
          <w:i/>
          <w:i/>
          <w:sz w:val="26"/>
          <w:szCs w:val="26"/>
        </w:rPr>
      </w:pPr>
      <w:r>
        <w:rPr>
          <w:rFonts w:cs="Times New Roman" w:ascii="Times New Roman" w:hAnsi="Times New Roman"/>
          <w:i/>
          <w:sz w:val="26"/>
          <w:szCs w:val="26"/>
        </w:rPr>
        <w:t>Fornire consigli (previo consenso):</w:t>
      </w:r>
      <w:r>
        <w:rPr>
          <w:rFonts w:cs="Times New Roman" w:ascii="Times New Roman" w:hAnsi="Times New Roman"/>
          <w:sz w:val="26"/>
          <w:szCs w:val="26"/>
        </w:rPr>
        <w:t xml:space="preserve"> secondo la teoria di Miller e Rollnick (2002), “un consiglio equilibrato e dato al momento giusto può fare la differenza”. Se il consiglio viene fornito troppo presto potrà aumentare le resistenze del paziente, se in ritardo potrebbe confondere il paziente. Il modo migliore di porgere consiglio è quello di chiedere al paziente l’autorizzazione prima di cominciare, ciò serve ad aprire le porte e a limitare le resistenze.</w:t>
      </w:r>
    </w:p>
    <w:p>
      <w:pPr>
        <w:pStyle w:val="Paragrafoelenco"/>
        <w:numPr>
          <w:ilvl w:val="0"/>
          <w:numId w:val="24"/>
        </w:numPr>
        <w:spacing w:before="0" w:after="0"/>
        <w:contextualSpacing/>
        <w:rPr>
          <w:rFonts w:ascii="Times New Roman" w:hAnsi="Times New Roman" w:cs="Times New Roman"/>
          <w:sz w:val="26"/>
          <w:szCs w:val="26"/>
        </w:rPr>
      </w:pPr>
      <w:r>
        <w:rPr>
          <w:rFonts w:cs="Times New Roman" w:ascii="Times New Roman" w:hAnsi="Times New Roman"/>
          <w:i/>
          <w:sz w:val="26"/>
          <w:szCs w:val="26"/>
        </w:rPr>
        <w:t xml:space="preserve">Valutare la disponibilità e lo stadio del cambiamento: </w:t>
      </w:r>
      <w:r>
        <w:rPr>
          <w:rFonts w:cs="Times New Roman" w:ascii="Times New Roman" w:hAnsi="Times New Roman"/>
          <w:sz w:val="26"/>
          <w:szCs w:val="26"/>
        </w:rPr>
        <w:t>è importante che il medico di famiglia identifichi lo stadio di cambiamento nel quale si trovi il paziente, l’intervento, infatti, deve essere adattato allo stadio di cambiamento del paziente e il medico dovrebbe stabilire gli obiettivi basandosi su di esso, senza chiedergli di saltare dalla pre-contemplazione all’azione. Qualora non si fosse certi di saper riconoscere lo stadio al quale si trovi il paziente, sarà necessario trattarlo come se si trovasse allo stadio meno avanzato. Uno dei modi più semplici per valutare la disponibilità del paziente al cambiamento, circa il proprio consumo di alcol, è quello di utilizzare il “righello della disponibilità”, in cui il paziente deve indicare su di una scala da 1 a 10 ‘Quanto sia importante per lui modificare la sua abitudine al bere’ (in cui 1 sta per ‘Non importante’ e 10 per ‘Molto importante’). I pazienti con i punteggi più bassi sono in pre-contemplazione, quelli con un punteggio medio (4-6) in contemplazione, e quelli con punteggi più alti dovrebbero essere considerati pronti all’azione. Se il paziente si trova nello stadio pre-contemplativo, l’intervento dovrebbe focalizzarsi sul feedback, allo scopo di motivare il paziente alla contemplazione e quindi all’azione. Se invece il paziente ha già riflettuto sull’opportunità di attivarsi (contemplazione), è importante enfatizzare i benefici dell’azione, i rischi connessi al rinviare e i primi passi da compiere. Se il paziente è già pronto all’azione, l’operatore sanitario dovrebbe focalizzarsi sulla definizione degli obiettivi e sul garantire un impegno da parte del paziente a ridurre il consumo di alcol</w:t>
      </w:r>
      <w:r>
        <w:rPr>
          <w:rFonts w:cs="Times New Roman" w:ascii="Times New Roman" w:hAnsi="Times New Roman"/>
          <w:i/>
          <w:sz w:val="26"/>
          <w:szCs w:val="26"/>
        </w:rPr>
        <w:t>.</w:t>
      </w:r>
    </w:p>
    <w:p>
      <w:pPr>
        <w:pStyle w:val="Paragrafoelenco"/>
        <w:numPr>
          <w:ilvl w:val="0"/>
          <w:numId w:val="24"/>
        </w:numPr>
        <w:spacing w:before="0" w:after="0"/>
        <w:contextualSpacing/>
        <w:rPr>
          <w:rFonts w:ascii="Times New Roman" w:hAnsi="Times New Roman" w:cs="Times New Roman"/>
          <w:i/>
          <w:i/>
          <w:sz w:val="26"/>
          <w:szCs w:val="26"/>
        </w:rPr>
      </w:pPr>
      <w:r>
        <w:rPr>
          <w:rFonts w:cs="Times New Roman" w:ascii="Times New Roman" w:hAnsi="Times New Roman"/>
          <w:i/>
          <w:sz w:val="26"/>
          <w:szCs w:val="26"/>
        </w:rPr>
        <w:t>Negoziare obiettivi e strategie:</w:t>
      </w:r>
      <w:r>
        <w:rPr>
          <w:rFonts w:cs="Times New Roman" w:ascii="Times New Roman" w:hAnsi="Times New Roman"/>
          <w:sz w:val="26"/>
          <w:szCs w:val="26"/>
        </w:rPr>
        <w:t xml:space="preserve"> il medico deve essere consapevole del fatto che il cambiamento di abitudini sia un processo lento e difficile, nell’ambito di questa strategia a lungo termine è preferibile porre obiettivi intermedi e raggiungibili, che rafforzino la capacità del paziente di agire su se stesso, piuttosto che obiettivi ambiziosi e difficili da rispettare. Sia gli obiettivi, che le strategie per raggiungerli devono essere discussi insieme al paziente, questa negoziazione, presenta vantaggi, quali valutare l’accettabilità degli obiettivi dal punto di vista del paziente, comprendere i valori e le priorità del paziente, potenziarne il suo impegno e valutarne la sua abilità e forza. È importante spiegare al paziente che la negoziazione debba avvenire entro due limiti: la libertà del paziente e la “buona prassi” del medico</w:t>
      </w:r>
      <w:r>
        <w:rPr>
          <w:rFonts w:cs="Times New Roman" w:ascii="Times New Roman" w:hAnsi="Times New Roman"/>
          <w:i/>
          <w:sz w:val="26"/>
          <w:szCs w:val="26"/>
        </w:rPr>
        <w:t>.</w:t>
      </w:r>
    </w:p>
    <w:p>
      <w:pPr>
        <w:pStyle w:val="Paragrafoelenco"/>
        <w:numPr>
          <w:ilvl w:val="0"/>
          <w:numId w:val="24"/>
        </w:numPr>
        <w:spacing w:before="0" w:after="0"/>
        <w:contextualSpacing/>
        <w:rPr>
          <w:rFonts w:ascii="Times New Roman" w:hAnsi="Times New Roman" w:cs="Times New Roman"/>
          <w:sz w:val="26"/>
          <w:szCs w:val="26"/>
        </w:rPr>
      </w:pPr>
      <w:r>
        <w:rPr>
          <w:rFonts w:cs="Times New Roman" w:ascii="Times New Roman" w:hAnsi="Times New Roman"/>
          <w:i/>
          <w:sz w:val="26"/>
          <w:szCs w:val="26"/>
        </w:rPr>
        <w:t xml:space="preserve">Monitorare i progressi: </w:t>
      </w:r>
      <w:r>
        <w:rPr>
          <w:rFonts w:cs="Times New Roman" w:ascii="Times New Roman" w:hAnsi="Times New Roman"/>
          <w:sz w:val="26"/>
          <w:szCs w:val="26"/>
        </w:rPr>
        <w:t>il cambiamento è un processo continuo e lento, perciò è utile pianificare interventi brevi che si estendano in un lungo periodo</w:t>
      </w:r>
      <w:r>
        <w:rPr>
          <w:rFonts w:cs="Times New Roman" w:ascii="Times New Roman" w:hAnsi="Times New Roman"/>
          <w:i/>
          <w:sz w:val="26"/>
          <w:szCs w:val="26"/>
        </w:rPr>
        <w:t xml:space="preserve">. </w:t>
      </w:r>
      <w:r>
        <w:rPr>
          <w:rFonts w:cs="Times New Roman" w:ascii="Times New Roman" w:hAnsi="Times New Roman"/>
          <w:sz w:val="26"/>
          <w:szCs w:val="26"/>
        </w:rPr>
        <w:t xml:space="preserve">L’ambulatorio del medico di medicina generale è l’ideale per mettere in pratica questa strategia poiché i pazienti restano in contatto con i loro medici per una grande varietà di motivi e ciò offre la possibilità di tenere il problema alcol sotto controllo. Quando si effettua un intervento breve, il paziente può rispondere con resistenza, oppure con interesse ed è importante che il medico sia sensibile alla reazione del suo assistit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o stile dell’intervento breve è basato sul colloquio motivazionale ed è caratterizzato da:</w:t>
      </w:r>
    </w:p>
    <w:p>
      <w:pPr>
        <w:pStyle w:val="Paragrafoelenco"/>
        <w:numPr>
          <w:ilvl w:val="0"/>
          <w:numId w:val="26"/>
        </w:numPr>
        <w:spacing w:before="0" w:after="0"/>
        <w:contextualSpacing/>
        <w:rPr>
          <w:rFonts w:ascii="Times New Roman" w:hAnsi="Times New Roman" w:cs="Times New Roman"/>
          <w:sz w:val="26"/>
          <w:szCs w:val="26"/>
        </w:rPr>
      </w:pPr>
      <w:r>
        <w:rPr>
          <w:rFonts w:cs="Times New Roman" w:ascii="Times New Roman" w:hAnsi="Times New Roman"/>
          <w:i/>
          <w:sz w:val="26"/>
          <w:szCs w:val="26"/>
        </w:rPr>
        <w:t>Comunicare empatia</w:t>
      </w:r>
      <w:r>
        <w:rPr>
          <w:rFonts w:cs="Times New Roman" w:ascii="Times New Roman" w:hAnsi="Times New Roman"/>
          <w:sz w:val="26"/>
          <w:szCs w:val="26"/>
        </w:rPr>
        <w:t>: l’empatia è una delle caratteristiche chiave di un medico, implica rispetto, comprensione simpatetica e impegno, è stata descritta da Miller e Rollnick come “una competenza che è possibile apprendere per comprendersi vicendevolmente attraverso l’ascolto attivo”. Richiede attenzione per ogni nuova affermazione del paziente ed una continua generazione di ipotesi sul suo significato implicito, spesso aggiungendo contenuto a ciò che è stato esplicitamente detto. L’empatia è la capacità di far propria, in modo vicario, l’esperienza interiore altrui, comprendendo gli stati psicologici ed emotivi delle persone con le quali ci rapportiamo e richiede di concentrarsi sulla persona, anziché sulla malattia.</w:t>
      </w:r>
    </w:p>
    <w:p>
      <w:pPr>
        <w:pStyle w:val="Paragrafoelenco"/>
        <w:numPr>
          <w:ilvl w:val="0"/>
          <w:numId w:val="26"/>
        </w:numPr>
        <w:spacing w:before="0" w:after="0"/>
        <w:contextualSpacing/>
        <w:rPr/>
      </w:pPr>
      <w:r>
        <w:rPr>
          <w:rFonts w:cs="Times New Roman" w:ascii="Times New Roman" w:hAnsi="Times New Roman"/>
          <w:i/>
          <w:sz w:val="26"/>
          <w:szCs w:val="26"/>
        </w:rPr>
        <w:t xml:space="preserve">Infondere capacità di agire su se stessi: </w:t>
      </w:r>
      <w:r>
        <w:rPr>
          <w:rFonts w:cs="Times New Roman" w:ascii="Times New Roman" w:hAnsi="Times New Roman"/>
          <w:sz w:val="26"/>
          <w:szCs w:val="26"/>
        </w:rPr>
        <w:t>l’intervento breve determina cambiamenti in quanto mette in moto meccanismi interni del paziente in cui egli non ha completa fiducia, in generale dare conferme rappresenta una buona strategia per favorire la capacità di agire su se stessi;</w:t>
      </w:r>
    </w:p>
    <w:p>
      <w:pPr>
        <w:pStyle w:val="Paragrafoelenco"/>
        <w:numPr>
          <w:ilvl w:val="0"/>
          <w:numId w:val="26"/>
        </w:numPr>
        <w:spacing w:before="0" w:after="0"/>
        <w:contextualSpacing/>
        <w:rPr>
          <w:rFonts w:ascii="Times New Roman" w:hAnsi="Times New Roman" w:cs="Times New Roman"/>
          <w:sz w:val="26"/>
          <w:szCs w:val="26"/>
        </w:rPr>
      </w:pPr>
      <w:r>
        <w:rPr>
          <w:rFonts w:cs="Times New Roman" w:ascii="Times New Roman" w:hAnsi="Times New Roman"/>
          <w:i/>
          <w:sz w:val="26"/>
          <w:szCs w:val="26"/>
        </w:rPr>
        <w:t>Mettere in evidenza la responsabilità del paziente:</w:t>
      </w:r>
      <w:r>
        <w:rPr>
          <w:rFonts w:cs="Times New Roman" w:ascii="Times New Roman" w:hAnsi="Times New Roman"/>
          <w:sz w:val="26"/>
          <w:szCs w:val="26"/>
        </w:rPr>
        <w:t xml:space="preserve"> i pazienti quando affrontano il proprio consumo di alcol si trovano a gestire molte ambiguità, se il medico spingesse nella direzione di ridurre o cessare il consumo, il paziente propenderebbe probabilmente per la direzione opposta. Per evitare di cadere in questo circolo vizioso, è necessario che il medico resti neutrale e sottolinei, che, la libertà di scelta del paziente sarà rispettata e, che, la responsabilità della scelta è soltanto sua, questo atteggiamento consentirà al paziente di prendere contatto con la propria ambiguità interiore. </w:t>
      </w:r>
    </w:p>
    <w:p>
      <w:pPr>
        <w:pStyle w:val="Normal"/>
        <w:spacing w:before="0" w:after="0"/>
        <w:ind w:left="-296"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nterventi brevi della durata di 10-15 minuti, volti a ridurre il consumo di alcol a rischio o dannoso (ma non con dipendenza da alcol), si sono dimostrati efficaci negli ambiti di assistenza sanitaria primaria (Moyer, 2002). E’ necessario attuare l’intervento su otto soggetti, per ottenere benefici su un paziente. Ciò si correla, positivamente, con interventi analoghi da parte di medici di medicina generale sui fumatori, in cui, per ottenere risultati positivi su un soggetto, è necessario trattarne 20. Gli interventi estesi (con tempi più prolungati e/o con più sedute) non sembrano avere una maggiore efficacia rispetto agli interventi brevi. E’ dimostrato che la durata dell’efficacia si protrae per un anno e potrebbe essere mantenuta fino a due anni (Fleming, 2002). Gli interventi brevi sembrano essere ugualmente efficaci negli uomini e nelle donne (Whitlock e al., 2004), nei giovani e negli anziani, di efficacia maggiore in situazioni meno gravi. Non vi è alcuna evidenza che gli interventi possano avere effetti controproducenti, quali il disagio o l’insoddisfazione dei pazienti. Inoltre gli interventi brevi hanno un ottimo rapporto costo-benificio e sono efficaci anche nel ridurre la mortalità, è infatti necessario fornire l’avvertenza a 282 pazienti all’anno per prevenire una morte (Anderson e al., 2005) e al confronto con i gruppi di controllo gli interventi brevi possono prevenire un decesso su tre tra i bevitori problematici (Cuijpers e al., 200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25"/>
        </w:numPr>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t>Intervento per l’alcoldipendenz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I pazienti con un punteggio di 20 o più al test AUDIT, pur non essendo esso uno strumento diagnostico per l’alcoldipendenza, necessitano di ulteriori accertamenti diagnostici e di un trattamento specialistico per l’alcoldipendenza. Anche persone con un punteggio inferiore a 20 all’AUDIT a cui non si adattino l’intervento minimo e breve, inoltre, dovrebbero essere indirizzate alle cure specialistiche. </w:t>
      </w:r>
    </w:p>
    <w:p>
      <w:pPr>
        <w:pStyle w:val="Normal"/>
        <w:spacing w:before="0" w:after="0"/>
        <w:rPr/>
      </w:pPr>
      <w:r>
        <w:rPr>
          <w:rFonts w:cs="Times New Roman" w:ascii="Times New Roman" w:hAnsi="Times New Roman"/>
          <w:sz w:val="26"/>
          <w:szCs w:val="26"/>
        </w:rPr>
        <w:t>Tra queste persone possono essere comprese quelle su cui sussista forte sospetto di alcol dipendenza, persone con una storia pregressa di dipendenza da alcol o droghe, con un’eventuale terapia precedente e danni epatici.</w:t>
      </w:r>
    </w:p>
    <w:p>
      <w:pPr>
        <w:pStyle w:val="Paragrafoelenco"/>
        <w:numPr>
          <w:ilvl w:val="0"/>
          <w:numId w:val="27"/>
        </w:numPr>
        <w:spacing w:before="0" w:after="0"/>
        <w:contextualSpacing/>
        <w:rPr/>
      </w:pPr>
      <w:r>
        <w:rPr>
          <w:rFonts w:cs="Times New Roman" w:ascii="Times New Roman" w:hAnsi="Times New Roman"/>
          <w:i/>
          <w:sz w:val="26"/>
          <w:szCs w:val="26"/>
        </w:rPr>
        <w:t>Invio a centri specialistici:</w:t>
      </w:r>
      <w:r>
        <w:rPr>
          <w:rFonts w:cs="Times New Roman" w:ascii="Times New Roman" w:hAnsi="Times New Roman"/>
          <w:sz w:val="26"/>
          <w:szCs w:val="26"/>
        </w:rPr>
        <w:t xml:space="preserve"> l’obiettivo dovrebbe essere quello di accertarsi che il paziente contatti uno specialista per la diagnosi e, se necessario, un trattamento. Sebbene la maggior parte dei pazienti conosca bene il livello del proprio consumo, molti rifiutano di attivarsi immediatamente, per cambiare abitudini. Le ragioni di simili resistenze comprendono la mancata consapevolezza sul fatto che il proprio consumo sia problematico, non voler rinunciare ai benefici dell’alcol e non voler ammettere la propria condizione a se stessi e agli altri. L’efficacia del processo d’invio dipende da una combinazione tra le capacità empatiche dell’operatore sanitario e il grado fino a cui il paziente riesce ad aggirare le proprie resistenze. L’intervento minimo/breve è comunque utile per effettuare l’invio, utilizzando il feedback, l’avvertenza, la responsabilità, l’informazione, l’accrescimento della fiducia del soggetto nelle proprie capacità di cambiare e il follow-up. </w:t>
      </w:r>
    </w:p>
    <w:p>
      <w:pPr>
        <w:pStyle w:val="Paragrafoelenco"/>
        <w:numPr>
          <w:ilvl w:val="0"/>
          <w:numId w:val="27"/>
        </w:numPr>
        <w:spacing w:before="0" w:after="0"/>
        <w:contextualSpacing/>
        <w:rPr/>
      </w:pPr>
      <w:r>
        <w:rPr>
          <w:rFonts w:cs="Times New Roman" w:ascii="Times New Roman" w:hAnsi="Times New Roman"/>
          <w:i/>
          <w:sz w:val="26"/>
          <w:szCs w:val="26"/>
        </w:rPr>
        <w:t>Feedback:</w:t>
      </w:r>
      <w:r>
        <w:rPr>
          <w:rFonts w:cs="Times New Roman" w:ascii="Times New Roman" w:hAnsi="Times New Roman"/>
          <w:sz w:val="26"/>
          <w:szCs w:val="26"/>
        </w:rPr>
        <w:t xml:space="preserve"> la registrazione dei risultati del test AUDIT dovrebbe chiarire che siano già presenti problemi specifici e che vi siano segni di alcoldipendenza. Potrebbe essere utile enfatizzare che un tale livello di consumo sia pericoloso per la salute personale del paziente e potenzialmente dannoso per chi lo circonda. Dialogare sulle ragioni per cui il paziente ha provato, senza successo, a ridurre o smettere di bere, può aiutarlo a comprendere che può aver bisogno di aiuto per cambiare.</w:t>
      </w:r>
    </w:p>
    <w:p>
      <w:pPr>
        <w:pStyle w:val="Paragrafoelenco"/>
        <w:numPr>
          <w:ilvl w:val="0"/>
          <w:numId w:val="27"/>
        </w:numPr>
        <w:spacing w:before="0" w:after="0"/>
        <w:contextualSpacing/>
        <w:rPr/>
      </w:pPr>
      <w:r>
        <w:rPr>
          <w:rFonts w:cs="Times New Roman" w:ascii="Times New Roman" w:hAnsi="Times New Roman"/>
          <w:i/>
          <w:sz w:val="26"/>
          <w:szCs w:val="26"/>
        </w:rPr>
        <w:t>Avvertenza:</w:t>
      </w:r>
      <w:r>
        <w:rPr>
          <w:rFonts w:cs="Times New Roman" w:ascii="Times New Roman" w:hAnsi="Times New Roman"/>
          <w:sz w:val="26"/>
          <w:szCs w:val="26"/>
        </w:rPr>
        <w:t xml:space="preserve"> il medico di medicina generale dovrebbe comunicare che è in corso un problema medico, per il quale il paziente dovrebbe incontrare uno specialista per una ulteriore diagnosi e l’eventuale trattamento. Dovrebbe essere delineata la possibile connessione tra consumo di alcol e i problemi medici attuali, discutendo il rischio dei problemi sanitari e sociali futuri.</w:t>
      </w:r>
    </w:p>
    <w:p>
      <w:pPr>
        <w:pStyle w:val="Paragrafoelenco"/>
        <w:numPr>
          <w:ilvl w:val="0"/>
          <w:numId w:val="27"/>
        </w:numPr>
        <w:spacing w:before="0" w:after="0"/>
        <w:contextualSpacing/>
        <w:rPr/>
      </w:pPr>
      <w:r>
        <w:rPr>
          <w:rFonts w:cs="Times New Roman" w:ascii="Times New Roman" w:hAnsi="Times New Roman"/>
          <w:i/>
          <w:sz w:val="26"/>
          <w:szCs w:val="26"/>
        </w:rPr>
        <w:t>Responsabilizzazione</w:t>
      </w:r>
      <w:r>
        <w:rPr>
          <w:rFonts w:cs="Times New Roman" w:ascii="Times New Roman" w:hAnsi="Times New Roman"/>
          <w:sz w:val="26"/>
          <w:szCs w:val="26"/>
        </w:rPr>
        <w:t xml:space="preserve">: è importante rassicurare il paziente nell’affrontare il problema, incontrando uno specialista e seguendo le raccomandazioni consigliate. Se il paziente mostra una certa disponibilità, è auspicabile fornirgli subito informazioni e incoraggiamento. Se il paziente fa resistenza, può essere necessario un altro appuntamento per dargli il tempo di riflettere sulla decisione. </w:t>
      </w:r>
    </w:p>
    <w:p>
      <w:pPr>
        <w:pStyle w:val="Paragrafoelenco"/>
        <w:numPr>
          <w:ilvl w:val="0"/>
          <w:numId w:val="27"/>
        </w:numPr>
        <w:spacing w:before="0" w:after="0"/>
        <w:contextualSpacing/>
        <w:rPr/>
      </w:pPr>
      <w:r>
        <w:rPr>
          <w:rFonts w:cs="Times New Roman" w:ascii="Times New Roman" w:hAnsi="Times New Roman"/>
          <w:i/>
          <w:sz w:val="26"/>
          <w:szCs w:val="26"/>
        </w:rPr>
        <w:t>Informazione:</w:t>
      </w:r>
      <w:r>
        <w:rPr>
          <w:rFonts w:cs="Times New Roman" w:ascii="Times New Roman" w:hAnsi="Times New Roman"/>
          <w:sz w:val="26"/>
          <w:szCs w:val="26"/>
        </w:rPr>
        <w:t xml:space="preserve"> i pazienti che non hanno precedentemente cercato aiuto per il consumo problematico di alcol possono necessitare di informazioni su tutto ciò che esso comporta. Dopo aver illustrato quali operatori sanitari essi incontreranno e il trattamento cui saranno sottoposti, i pazienti saranno, probabilmente, più inclini a decidere di avviare il trattamento. </w:t>
      </w:r>
    </w:p>
    <w:p>
      <w:pPr>
        <w:pStyle w:val="Paragrafoelenco"/>
        <w:numPr>
          <w:ilvl w:val="0"/>
          <w:numId w:val="27"/>
        </w:numPr>
        <w:spacing w:before="0" w:after="0"/>
        <w:contextualSpacing/>
        <w:rPr/>
      </w:pPr>
      <w:r>
        <w:rPr>
          <w:rFonts w:cs="Times New Roman" w:ascii="Times New Roman" w:hAnsi="Times New Roman"/>
          <w:i/>
          <w:sz w:val="26"/>
          <w:szCs w:val="26"/>
        </w:rPr>
        <w:t>Incoraggiamento:</w:t>
      </w:r>
      <w:r>
        <w:rPr>
          <w:rFonts w:cs="Times New Roman" w:ascii="Times New Roman" w:hAnsi="Times New Roman"/>
          <w:sz w:val="26"/>
          <w:szCs w:val="26"/>
        </w:rPr>
        <w:t xml:space="preserve"> i pazienti in questa situazione tendono a trarre beneficio dalle parole di rassicurazione e incoraggiamento, accrescendo la fiducia in se stessi e nella capacità di cambiare. È auspicabile informarli del fatto che di norma il trattamento delle alcoldipendenze è efficace, ma, che è necessario un considerevole impegno da parte loro. </w:t>
      </w:r>
    </w:p>
    <w:p>
      <w:pPr>
        <w:pStyle w:val="Paragrafoelenco"/>
        <w:numPr>
          <w:ilvl w:val="0"/>
          <w:numId w:val="27"/>
        </w:numPr>
        <w:spacing w:before="0" w:after="0"/>
        <w:contextualSpacing/>
        <w:rPr>
          <w:rFonts w:ascii="Times New Roman" w:hAnsi="Times New Roman" w:cs="Times New Roman"/>
          <w:sz w:val="26"/>
          <w:szCs w:val="26"/>
        </w:rPr>
      </w:pPr>
      <w:r>
        <w:rPr>
          <w:rFonts w:cs="Times New Roman" w:ascii="Times New Roman" w:hAnsi="Times New Roman"/>
          <w:i/>
          <w:sz w:val="26"/>
          <w:szCs w:val="26"/>
        </w:rPr>
        <w:t>Follow-up</w:t>
      </w:r>
      <w:r>
        <w:rPr>
          <w:rFonts w:cs="Times New Roman" w:ascii="Times New Roman" w:hAnsi="Times New Roman"/>
          <w:sz w:val="26"/>
          <w:szCs w:val="26"/>
        </w:rPr>
        <w:t>: mentre sono sottoposti ad un trattamento, i pazienti dovrebbero essere monitorati allo stesso modo in cui un medico di medicina generale tiene sotto controllo i pazienti in cura per altri problemi, ciò è particolarmente importante poiché l’alcoldipendenza è una sindrome cronica. Il monitoraggio e il supporto periodico possono aiutare il paziente a resistere alle ricadute o a controllarne il decors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questo atteggiamento deve corrispondere il passaggio da parte delle strutture specialistiche da una gestione di “presa in carico”, in cui il paziente viene seguito esclusivamente dalla struttura stessa per periodi lunghi, a una vera collaborazione specialista-MMG analogamente a quanto avviene per quasi tutte le patologie. Un modello di questo tipo è particolarmente adatto per alcolisti di tipo I secondo Cloninger, cioè pazienti che sono divenuti dipendenti nell’età adulta in seguito a eventi di vita e, nei quali, la dipendenza si configura come un “episodio”, per quanto lungo e grave, in un contesto di vita per altri aspetti “normale”; questa tipologia di pazienti spesso non vuole rivolgersi ai Servizi per le Tossicodipendenze. Per i pazienti tipo II, nei quali la dipendenza inizia precocemente, impronta tutta la vita e, spesso, è associata a disturbi di personalità, al contrario è, spesso, necessario un intervento specialistico e assistenziale intenso e prolungato nel tempo, con le caratteristiche della “presa in carico”. In generale l’azione del MMG nel trattamento della dipendenza da alcol può riguardare: </w:t>
      </w:r>
    </w:p>
    <w:p>
      <w:pPr>
        <w:pStyle w:val="Paragrafoelenco"/>
        <w:numPr>
          <w:ilvl w:val="0"/>
          <w:numId w:val="45"/>
        </w:numPr>
        <w:spacing w:before="0" w:after="0"/>
        <w:contextualSpacing/>
        <w:rPr>
          <w:rFonts w:ascii="Times New Roman" w:hAnsi="Times New Roman" w:cs="Times New Roman"/>
          <w:sz w:val="26"/>
          <w:szCs w:val="26"/>
        </w:rPr>
      </w:pPr>
      <w:r>
        <w:rPr>
          <w:rFonts w:cs="Times New Roman" w:ascii="Times New Roman" w:hAnsi="Times New Roman"/>
          <w:sz w:val="26"/>
          <w:szCs w:val="26"/>
        </w:rPr>
        <w:t>la diagnosi dell’alcoldipendenza</w:t>
        <w:tab/>
        <w:t>e dei problemi alcol</w:t>
        <w:tab/>
        <w:t xml:space="preserve">correlati; </w:t>
      </w:r>
    </w:p>
    <w:p>
      <w:pPr>
        <w:pStyle w:val="Paragrafoelenco"/>
        <w:numPr>
          <w:ilvl w:val="0"/>
          <w:numId w:val="45"/>
        </w:numPr>
        <w:spacing w:before="0" w:after="0"/>
        <w:contextualSpacing/>
        <w:rPr/>
      </w:pPr>
      <w:r>
        <w:rPr>
          <w:rFonts w:cs="Times New Roman" w:ascii="Times New Roman" w:hAnsi="Times New Roman"/>
          <w:sz w:val="26"/>
          <w:szCs w:val="26"/>
        </w:rPr>
        <w:t>gli interventi</w:t>
        <w:tab/>
        <w:t>di primo livello;</w:t>
        <w:tab/>
      </w:r>
    </w:p>
    <w:p>
      <w:pPr>
        <w:pStyle w:val="Paragrafoelenco"/>
        <w:numPr>
          <w:ilvl w:val="0"/>
          <w:numId w:val="45"/>
        </w:numPr>
        <w:spacing w:before="0" w:after="0"/>
        <w:contextualSpacing/>
        <w:rPr>
          <w:rFonts w:ascii="Times New Roman" w:hAnsi="Times New Roman" w:cs="Times New Roman"/>
          <w:sz w:val="26"/>
          <w:szCs w:val="26"/>
        </w:rPr>
      </w:pPr>
      <w:r>
        <w:rPr>
          <w:rFonts w:cs="Times New Roman" w:ascii="Times New Roman" w:hAnsi="Times New Roman"/>
          <w:sz w:val="26"/>
          <w:szCs w:val="26"/>
        </w:rPr>
        <w:t>il monitoraggio nel</w:t>
        <w:tab/>
        <w:t xml:space="preserve">tempo. </w:t>
      </w:r>
    </w:p>
    <w:p>
      <w:pPr>
        <w:pStyle w:val="Normal"/>
        <w:spacing w:before="0" w:after="0"/>
        <w:rPr/>
      </w:pPr>
      <w:r>
        <w:rPr>
          <w:rFonts w:cs="Times New Roman" w:ascii="Times New Roman" w:hAnsi="Times New Roman"/>
          <w:sz w:val="26"/>
          <w:szCs w:val="26"/>
        </w:rPr>
        <w:t xml:space="preserve">Tra gli interventi di primo livello (M. Cibin, A. Rossi) potrebbero rientrare: </w:t>
      </w:r>
    </w:p>
    <w:p>
      <w:pPr>
        <w:pStyle w:val="Paragrafoelenco"/>
        <w:numPr>
          <w:ilvl w:val="0"/>
          <w:numId w:val="45"/>
        </w:numPr>
        <w:spacing w:before="0" w:after="0"/>
        <w:contextualSpacing/>
        <w:rPr/>
      </w:pPr>
      <w:r>
        <w:rPr>
          <w:rFonts w:cs="Times New Roman" w:ascii="Times New Roman" w:hAnsi="Times New Roman"/>
          <w:sz w:val="26"/>
          <w:szCs w:val="26"/>
        </w:rPr>
        <w:t xml:space="preserve">counseling motivazionale e di prevenzione della ricaduta; </w:t>
      </w:r>
    </w:p>
    <w:p>
      <w:pPr>
        <w:pStyle w:val="Paragrafoelenco"/>
        <w:numPr>
          <w:ilvl w:val="0"/>
          <w:numId w:val="45"/>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farmacoterapia; </w:t>
      </w:r>
    </w:p>
    <w:p>
      <w:pPr>
        <w:pStyle w:val="Paragrafoelenco"/>
        <w:numPr>
          <w:ilvl w:val="0"/>
          <w:numId w:val="45"/>
        </w:numPr>
        <w:spacing w:before="0" w:after="0"/>
        <w:contextualSpacing/>
        <w:rPr>
          <w:rFonts w:ascii="Times New Roman" w:hAnsi="Times New Roman" w:cs="Times New Roman"/>
          <w:sz w:val="26"/>
          <w:szCs w:val="26"/>
        </w:rPr>
      </w:pPr>
      <w:r>
        <w:rPr>
          <w:rFonts w:cs="Times New Roman" w:ascii="Times New Roman" w:hAnsi="Times New Roman"/>
          <w:sz w:val="26"/>
          <w:szCs w:val="26"/>
        </w:rPr>
        <w:t>invio ai gruppi di auto-aiuto (con</w:t>
        <w:tab/>
        <w:t xml:space="preserve">i familiar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questi, nei casi più complessi, si può aggiungere il ricovero in Programmi Residenziali Alcologici (Cerizza et al., 200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Essendo la dipendenza da alcol un disordine eterogeneo ed esistendo diversi sottotipi di pazienti alcol dipendenti, sarebbe riduttivo parlare di una terapia univoca per il trattamento dell’alcoldipendenza per cui diventa necessario definire una terapia, per quanto possibile, personalizzata per ogni paziente, in rapporto con il tipo di craving, con il tipo di dipendenza e con la predisposizione genetica.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È possibile effettuare, anche a livello ambulatoriale, una terapia farmacologica della dipendenza da alcol che si avvale di farmaci quali:</w:t>
      </w:r>
    </w:p>
    <w:p>
      <w:pPr>
        <w:pStyle w:val="Paragrafoelenco"/>
        <w:numPr>
          <w:ilvl w:val="0"/>
          <w:numId w:val="44"/>
        </w:numPr>
        <w:spacing w:before="0" w:after="0"/>
        <w:contextualSpacing/>
        <w:rPr>
          <w:rFonts w:ascii="Times New Roman" w:hAnsi="Times New Roman" w:cs="Times New Roman"/>
          <w:sz w:val="26"/>
          <w:szCs w:val="26"/>
        </w:rPr>
      </w:pPr>
      <w:r>
        <w:rPr>
          <w:rFonts w:cs="Times New Roman" w:ascii="Times New Roman" w:hAnsi="Times New Roman"/>
          <w:sz w:val="26"/>
          <w:szCs w:val="26"/>
        </w:rPr>
        <w:t>Disulfiram (DF). Le fasi iniziali del metabolismo dell’etanolo sono la sua conversione ad acetaldeide a opera dell’enzima alcol deidrogenasi e di questa ad acetato per effetto dell’enzima aldeide-deidrogenasi. Questi passaggi metabolici avvengono molto rapidamente e non si determina accumulo di acetaldeide. Il disulfiram inibisce l’azione dell’enzima aldeide-deidrogenasi, causando un accumulo di acetaldeide capace di determinare un corteo sintomatologico chiamato sindrome da acetaldeide, caratterizzata da: sensazione di calore intenso al volto, al collo e al tronco con “rush” cutaneo di colore violaceo, tachicardia, ipertensione, nausea, vomito, diarrea, cefalea, difficoltà respiratorie e alterazioni ECG-grafiche. Le manifestazioni cliniche da accumulo di acetaldeide compaiono 5-15 minuti dopo l’assunzione di alcol e possono durare da 30 minuti fino ad alcune ore. La consapevolezza del rischio di comparsa dei sintomi da accumulo di acetaldeide funge da deterrente per l’assunzione di alcol. Il DF inibisce il metabolismo di molti farmaci, quali gli anticoagulanti, accentuandone attività e tossicità. Il suo utilizzo è controindicato in presenza di epatopatia severa, gravidanza e</w:t>
      </w:r>
      <w:r>
        <w:rPr/>
        <w:t xml:space="preserve"> </w:t>
      </w:r>
      <w:r>
        <w:rPr>
          <w:rFonts w:cs="Times New Roman" w:ascii="Times New Roman" w:hAnsi="Times New Roman"/>
          <w:sz w:val="26"/>
          <w:szCs w:val="26"/>
        </w:rPr>
        <w:t>cardiopatia ischemica. Il DF può causare epatite; pertanto, è bene predisporre controlli degli enzimi di epatocitonecrosi almeno ogni 3 mesi. Infine, un trattamento per un periodo superiore ai 6 mesi può causare neuropatie periferiche. La terapia con DF può essere iniziata solo se il soggetto risulta astinente da alcol da almeno 12 ore.</w:t>
      </w:r>
    </w:p>
    <w:p>
      <w:pPr>
        <w:pStyle w:val="Paragrafoelenco"/>
        <w:numPr>
          <w:ilvl w:val="0"/>
          <w:numId w:val="44"/>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Acamprosato (ACM) o N-acetil omotaurina, è un modulatore recettoriale approvato come trattamento farmacologico per la dipendenza da alcol che agisce attraverso il ripristino di un alterato equilibrio tra i neurotrasmettitori eccitatori e quelli inibitori (glutammato e gamma-amminobutirrico, rispettivamente) presente nei pazienti alcolisti. Ha effetto anti-craving e mantiene l’astinenza. Vi è inoltre un effetto di neuroprotezione che si esplica attraverso un’attività di agonista parziale sul recettore N-metil- D-aspartato del glutammato con conseguente normalizzazione dell’ipertono glutammatergico e una successiva riduzione dell’eccessiva entrata di ioni calcio intracellulari. </w:t>
      </w:r>
    </w:p>
    <w:p>
      <w:pPr>
        <w:pStyle w:val="Paragrafoelenco"/>
        <w:spacing w:before="0" w:after="0"/>
        <w:contextualSpacing/>
        <w:rPr>
          <w:rFonts w:ascii="Times New Roman" w:hAnsi="Times New Roman" w:cs="Times New Roman"/>
          <w:sz w:val="26"/>
          <w:szCs w:val="26"/>
        </w:rPr>
      </w:pPr>
      <w:r>
        <w:rPr>
          <w:rFonts w:cs="Times New Roman" w:ascii="Times New Roman" w:hAnsi="Times New Roman"/>
          <w:sz w:val="26"/>
          <w:szCs w:val="26"/>
        </w:rPr>
        <w:t>L’ACM consente una notevole maneggevolezza terapeutica, anche in pazienti con alterazioni dei parametri biochimici epatici, dato che la molecola è eliminata per via renale. L’uso pertanto risulta sconsigliato in pazienti affetti da insufficienza renale di grado moderato-severo. L’unico effetto indesiderato riportato in maniera regolare è la diarrea (legata all’effetto osmotico del farmaco), di solito transitoria. Non può essere utilizzato durante l’allattamento ma può essere impiegato nel paziente cirrotico compensato.</w:t>
      </w:r>
    </w:p>
    <w:p>
      <w:pPr>
        <w:pStyle w:val="Paragrafoelenco"/>
        <w:numPr>
          <w:ilvl w:val="0"/>
          <w:numId w:val="44"/>
        </w:numPr>
        <w:spacing w:before="0" w:after="0"/>
        <w:contextualSpacing/>
        <w:rPr/>
      </w:pPr>
      <w:r>
        <w:rPr>
          <w:rFonts w:cs="Times New Roman" w:ascii="Times New Roman" w:hAnsi="Times New Roman"/>
          <w:sz w:val="26"/>
          <w:szCs w:val="26"/>
        </w:rPr>
        <w:t xml:space="preserve">Naltrexone (NTX) presenta un’azione antagonista sui recettori µ degli oppioidi e ne riduce il rinforzo positivo, cioè gli effetti piacevoli e il craving per l’alcol. L’effetto è prodotto dalla riduzione del rilascio di dopamina nel nucleus accumbens. Pazienti alcolisti che continuano a bere durante trattamento con NTX riferiscono di essere meno propensi ad assumere grandi quantità di alcol. Il NTX riduce il craving per l’alcol non solo nei pazienti alcolisti, ma anche nei bevitori “sociali”. I più comuni effetti collaterali sono cefalea, nausea, dispepsia, anoressia, ansia e sedazion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n linea generale gli obiettivi del trattamento della dipendenza da alcol sono il mantenimento della completa astinenza e il recupero delle capacità psicofisiche e social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apitolo 5</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LA “RETE ALCOLOGIC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Paragrafoelenco"/>
        <w:numPr>
          <w:ilvl w:val="0"/>
          <w:numId w:val="8"/>
        </w:numPr>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t>Ser.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ervizi presenti in tutte le ASL, istituiti per la prevenzione, cura e riabilitazione degli stati di dipendenza e dotati di équipe multiprofessionali (medici, infermieri, psicologi, assistenti sociali, educatori). Attuano interventi di consulenza, primo sostegno ed orientamento per i tossicodipendenti e le loro famiglie. Le sue attività possono comprendere anche azioni di prevenzione e di promozione della salute nel contesto del territorio. Nei Ser.t vengono definiti programmi terapeutici, individuali, da realizzare direttamente o in convenzione con strutture di ricovero o di riabilitazione (Comunità Terapeutiche).  Periodicamente vengono valutati l’andamento e i risultati del trattamento e dei programmi d’intervento sui singoli, in riferimento agli aspetti clinici, psicologici e sociali. I servizi forniti dai Ser.t non sono a pagamento ed è garantito il diritto all’anonimato. Possono accedervi i cittadini residenti nel territorio di competenza di ogni Distretto dell’Azienda Sanitaria Local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8"/>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Servizi e Ambulatori di Alcologia</w:t>
      </w:r>
    </w:p>
    <w:p>
      <w:pPr>
        <w:pStyle w:val="Normal"/>
        <w:spacing w:before="0" w:after="0"/>
        <w:rPr/>
      </w:pPr>
      <w:r>
        <w:rPr>
          <w:rFonts w:cs="Times New Roman" w:ascii="Times New Roman" w:hAnsi="Times New Roman"/>
          <w:sz w:val="26"/>
          <w:szCs w:val="26"/>
        </w:rPr>
        <w:t>Servizi o Ambulatori di Alcologia presso Ospedali (in genere collocato nell’ambito di un Dipartimento per le Dipendenze), è un servizio preposto alla prevenzione</w:t>
      </w:r>
      <w:r>
        <w:rPr>
          <w:rFonts w:cs="Times New Roman" w:ascii="Times New Roman" w:hAnsi="Times New Roman"/>
          <w:sz w:val="26"/>
          <w:szCs w:val="26"/>
          <w:shd w:fill="FFFFFF" w:val="clear"/>
        </w:rPr>
        <w:t xml:space="preserve">, cura e riabilitazione degli stati di alcoldipendenza e delle patologie alcolcorrelate. Tutte le prestazioni sono gratuite. L’accesso avviene volontariamente o su invio delle strutture territoriali (Servizi Sociali, Medici di Medicina Generale, Reparti Ospedalieri, Servizi di Psichiatria, Pronto Soccorso). </w:t>
      </w:r>
    </w:p>
    <w:p>
      <w:pPr>
        <w:pStyle w:val="Normal"/>
        <w:shd w:fill="FFFFFF" w:val="clear"/>
        <w:spacing w:lineRule="atLeast" w:line="204" w:before="107" w:after="107"/>
        <w:rPr>
          <w:rFonts w:ascii="Times New Roman" w:hAnsi="Times New Roman" w:eastAsia="Times New Roman" w:cs="Times New Roman"/>
          <w:i/>
          <w:i/>
          <w:sz w:val="26"/>
          <w:szCs w:val="26"/>
          <w:lang w:eastAsia="it-IT"/>
        </w:rPr>
      </w:pPr>
      <w:r>
        <w:rPr>
          <w:rFonts w:eastAsia="Times New Roman" w:cs="Times New Roman" w:ascii="Times New Roman" w:hAnsi="Times New Roman"/>
          <w:bCs/>
          <w:i/>
          <w:sz w:val="26"/>
          <w:szCs w:val="26"/>
          <w:lang w:eastAsia="it-IT"/>
        </w:rPr>
        <w:t>Attività</w:t>
      </w:r>
    </w:p>
    <w:p>
      <w:pPr>
        <w:pStyle w:val="Normal"/>
        <w:numPr>
          <w:ilvl w:val="0"/>
          <w:numId w:val="20"/>
        </w:numPr>
        <w:shd w:fill="FFFFFF" w:val="clear"/>
        <w:spacing w:lineRule="atLeast" w:line="204" w:before="54" w:after="54"/>
        <w:ind w:left="827" w:right="107" w:hanging="360"/>
        <w:jc w:val="left"/>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nformazione, consulenza e counseling a persone con problemi alcolcorrelati;</w:t>
      </w:r>
    </w:p>
    <w:p>
      <w:pPr>
        <w:pStyle w:val="Normal"/>
        <w:numPr>
          <w:ilvl w:val="0"/>
          <w:numId w:val="20"/>
        </w:numPr>
        <w:shd w:fill="FFFFFF" w:val="clear"/>
        <w:spacing w:lineRule="atLeast" w:line="204" w:before="54" w:after="54"/>
        <w:ind w:left="827" w:right="107" w:hanging="360"/>
        <w:jc w:val="left"/>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ssistenza medica, infermieristica, sociale e psicologica</w:t>
      </w:r>
    </w:p>
    <w:p>
      <w:pPr>
        <w:pStyle w:val="Normal"/>
        <w:numPr>
          <w:ilvl w:val="0"/>
          <w:numId w:val="20"/>
        </w:numPr>
        <w:shd w:fill="FFFFFF" w:val="clear"/>
        <w:spacing w:lineRule="atLeast" w:line="204" w:before="54" w:after="54"/>
        <w:ind w:left="827" w:right="107" w:hanging="360"/>
        <w:jc w:val="left"/>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Segretariato Sociale</w:t>
      </w:r>
    </w:p>
    <w:p>
      <w:pPr>
        <w:pStyle w:val="Normal"/>
        <w:numPr>
          <w:ilvl w:val="0"/>
          <w:numId w:val="20"/>
        </w:numPr>
        <w:shd w:fill="FFFFFF" w:val="clear"/>
        <w:spacing w:lineRule="atLeast" w:line="204" w:before="54" w:after="54"/>
        <w:ind w:left="827" w:right="107" w:hanging="360"/>
        <w:jc w:val="left"/>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Programmi territoriali</w:t>
      </w:r>
    </w:p>
    <w:p>
      <w:pPr>
        <w:pStyle w:val="Normal"/>
        <w:numPr>
          <w:ilvl w:val="0"/>
          <w:numId w:val="20"/>
        </w:numPr>
        <w:shd w:fill="FFFFFF" w:val="clear"/>
        <w:spacing w:lineRule="atLeast" w:line="204" w:before="54" w:after="54"/>
        <w:ind w:left="827" w:right="107" w:hanging="360"/>
        <w:jc w:val="left"/>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Programmi residenziali (Inserimento in Comunità Terapeutiche, Centri a doppia diagnosi)</w:t>
      </w:r>
    </w:p>
    <w:p>
      <w:pPr>
        <w:pStyle w:val="Normal"/>
        <w:numPr>
          <w:ilvl w:val="0"/>
          <w:numId w:val="20"/>
        </w:numPr>
        <w:shd w:fill="FFFFFF" w:val="clear"/>
        <w:spacing w:lineRule="atLeast" w:line="204" w:before="54" w:after="54"/>
        <w:ind w:left="827" w:right="107" w:hanging="360"/>
        <w:jc w:val="left"/>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Gruppi di auto-aiuto per gli alcolisti e le famiglie. </w:t>
      </w:r>
    </w:p>
    <w:p>
      <w:pPr>
        <w:pStyle w:val="Normal"/>
        <w:numPr>
          <w:ilvl w:val="0"/>
          <w:numId w:val="20"/>
        </w:numPr>
        <w:shd w:fill="FFFFFF" w:val="clear"/>
        <w:spacing w:lineRule="atLeast" w:line="204" w:before="54" w:after="54"/>
        <w:ind w:left="827" w:right="107" w:hanging="360"/>
        <w:jc w:val="left"/>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Progetti di prevenzione</w:t>
      </w:r>
    </w:p>
    <w:p>
      <w:pPr>
        <w:pStyle w:val="Normal"/>
        <w:shd w:fill="FFFFFF" w:val="clear"/>
        <w:spacing w:lineRule="atLeast" w:line="204" w:before="54" w:after="54"/>
        <w:ind w:left="467" w:right="107" w:hanging="0"/>
        <w:jc w:val="left"/>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hd w:fill="FFFFFF" w:val="clear"/>
        <w:spacing w:lineRule="atLeast" w:line="204" w:before="54" w:after="54"/>
        <w:ind w:left="467" w:right="107" w:hanging="0"/>
        <w:jc w:val="left"/>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Paragrafoelenco"/>
        <w:numPr>
          <w:ilvl w:val="0"/>
          <w:numId w:val="8"/>
        </w:numPr>
        <w:shd w:fill="FFFFFF" w:val="clear"/>
        <w:spacing w:lineRule="atLeast" w:line="204" w:before="54" w:after="54"/>
        <w:ind w:left="720" w:right="107" w:hanging="360"/>
        <w:contextualSpacing/>
        <w:rPr/>
      </w:pPr>
      <w:r>
        <w:rPr>
          <w:rFonts w:eastAsia="Times New Roman" w:cs="Times New Roman" w:ascii="Times New Roman" w:hAnsi="Times New Roman"/>
          <w:b/>
          <w:i/>
          <w:sz w:val="26"/>
          <w:szCs w:val="26"/>
          <w:lang w:eastAsia="it-IT"/>
        </w:rPr>
        <w:t>Strutture residenziali e semiresidenziali terapeutico/riabilitative</w:t>
      </w:r>
    </w:p>
    <w:p>
      <w:pPr>
        <w:pStyle w:val="Normal"/>
        <w:shd w:fill="FFFFFF" w:val="clear"/>
        <w:spacing w:lineRule="atLeast" w:line="204" w:before="54" w:after="54"/>
        <w:ind w:right="107" w:hanging="0"/>
        <w:rPr>
          <w:rFonts w:ascii="Times New Roman" w:hAnsi="Times New Roman" w:eastAsia="Times New Roman" w:cs="Times New Roman"/>
          <w:b/>
          <w:b/>
          <w:i/>
          <w:i/>
          <w:sz w:val="26"/>
          <w:szCs w:val="26"/>
          <w:lang w:eastAsia="it-IT"/>
        </w:rPr>
      </w:pPr>
      <w:r>
        <w:rPr>
          <w:rFonts w:eastAsia="Times New Roman" w:cs="Times New Roman" w:ascii="Times New Roman" w:hAnsi="Times New Roman"/>
          <w:b/>
          <w:i/>
          <w:sz w:val="26"/>
          <w:szCs w:val="26"/>
          <w:lang w:eastAsia="it-IT"/>
        </w:rPr>
      </w:r>
    </w:p>
    <w:p>
      <w:pPr>
        <w:pStyle w:val="Normal"/>
        <w:shd w:fill="FFFFFF" w:val="clear"/>
        <w:spacing w:before="54" w:after="54"/>
        <w:ind w:right="107"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Sono Servizi sia a carattere residenziale (cioè con permanenza diurna e notturna), sia a carattere semiresidenziale (con sola permanenza diurna), che accolgono persone con problematiche di dipendenza da sostanze lecite ed illecite e nei confronti delle quali viene predisposto un progetto terapeutico personalizzato della durata di mesi. Oltre alla disintossicazione e alle cure mediche, nel corso della degenza vengono effettuati i seguenti interventi: </w:t>
      </w:r>
    </w:p>
    <w:p>
      <w:pPr>
        <w:pStyle w:val="Paragrafoelenco"/>
        <w:numPr>
          <w:ilvl w:val="0"/>
          <w:numId w:val="5"/>
        </w:numPr>
        <w:shd w:fill="FFFFFF" w:val="clear"/>
        <w:spacing w:before="54" w:after="54"/>
        <w:ind w:left="720" w:right="107" w:hanging="360"/>
        <w:contextualSpacing/>
        <w:rPr/>
      </w:pPr>
      <w:r>
        <w:rPr>
          <w:rFonts w:eastAsia="Times New Roman" w:cs="Times New Roman" w:ascii="Times New Roman" w:hAnsi="Times New Roman"/>
          <w:sz w:val="26"/>
          <w:szCs w:val="26"/>
          <w:lang w:eastAsia="it-IT"/>
        </w:rPr>
        <w:t xml:space="preserve">inquadramento diagnostico (particolarmente importante la diagnosi psichiatrica in condizioni di astinenza); </w:t>
      </w:r>
    </w:p>
    <w:p>
      <w:pPr>
        <w:pStyle w:val="Paragrafoelenco"/>
        <w:numPr>
          <w:ilvl w:val="0"/>
          <w:numId w:val="5"/>
        </w:numPr>
        <w:shd w:fill="FFFFFF" w:val="clear"/>
        <w:spacing w:before="54" w:after="54"/>
        <w:ind w:left="720" w:right="107" w:hanging="360"/>
        <w:contextualSpacing/>
        <w:rPr/>
      </w:pPr>
      <w:r>
        <w:rPr>
          <w:rFonts w:eastAsia="Times New Roman" w:cs="Times New Roman" w:ascii="Times New Roman" w:hAnsi="Times New Roman"/>
          <w:sz w:val="26"/>
          <w:szCs w:val="26"/>
          <w:lang w:eastAsia="it-IT"/>
        </w:rPr>
        <w:t>motivazione</w:t>
        <w:tab/>
        <w:t xml:space="preserve">al cambiamento; </w:t>
      </w:r>
    </w:p>
    <w:p>
      <w:pPr>
        <w:pStyle w:val="Paragrafoelenco"/>
        <w:numPr>
          <w:ilvl w:val="0"/>
          <w:numId w:val="5"/>
        </w:numPr>
        <w:shd w:fill="FFFFFF" w:val="clear"/>
        <w:spacing w:before="54" w:after="54"/>
        <w:ind w:left="720" w:right="107" w:hanging="360"/>
        <w:contextualSpacing/>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prevenzione</w:t>
        <w:tab/>
        <w:t>della</w:t>
        <w:tab/>
        <w:t xml:space="preserve">ricaduta; </w:t>
      </w:r>
    </w:p>
    <w:p>
      <w:pPr>
        <w:pStyle w:val="Paragrafoelenco"/>
        <w:numPr>
          <w:ilvl w:val="0"/>
          <w:numId w:val="5"/>
        </w:numPr>
        <w:shd w:fill="FFFFFF" w:val="clear"/>
        <w:spacing w:before="54" w:after="54"/>
        <w:ind w:left="720" w:right="107" w:hanging="360"/>
        <w:contextualSpacing/>
        <w:rPr/>
      </w:pPr>
      <w:r>
        <w:rPr>
          <w:rFonts w:eastAsia="Times New Roman" w:cs="Times New Roman" w:ascii="Times New Roman" w:hAnsi="Times New Roman"/>
          <w:sz w:val="26"/>
          <w:szCs w:val="26"/>
          <w:lang w:eastAsia="it-IT"/>
        </w:rPr>
        <w:t xml:space="preserve">interventi “postraumatici” di sblocco emotivo e corporeo; </w:t>
      </w:r>
    </w:p>
    <w:p>
      <w:pPr>
        <w:pStyle w:val="Paragrafoelenco"/>
        <w:numPr>
          <w:ilvl w:val="0"/>
          <w:numId w:val="5"/>
        </w:numPr>
        <w:shd w:fill="FFFFFF" w:val="clear"/>
        <w:spacing w:before="54" w:after="54"/>
        <w:ind w:left="720" w:right="107" w:hanging="360"/>
        <w:contextualSpacing/>
        <w:rPr/>
      </w:pPr>
      <w:r>
        <w:rPr>
          <w:rFonts w:eastAsia="Times New Roman" w:cs="Times New Roman" w:ascii="Times New Roman" w:hAnsi="Times New Roman"/>
          <w:sz w:val="26"/>
          <w:szCs w:val="26"/>
          <w:lang w:eastAsia="it-IT"/>
        </w:rPr>
        <w:t xml:space="preserve">partecipazione ai gruppi di auto-aiuto; </w:t>
      </w:r>
    </w:p>
    <w:p>
      <w:pPr>
        <w:pStyle w:val="Paragrafoelenco"/>
        <w:numPr>
          <w:ilvl w:val="0"/>
          <w:numId w:val="5"/>
        </w:numPr>
        <w:shd w:fill="FFFFFF" w:val="clear"/>
        <w:spacing w:before="54" w:after="54"/>
        <w:ind w:left="720" w:right="107" w:hanging="360"/>
        <w:contextualSpacing/>
        <w:rPr/>
      </w:pPr>
      <w:r>
        <w:rPr>
          <w:rFonts w:eastAsia="Times New Roman" w:cs="Times New Roman" w:ascii="Times New Roman" w:hAnsi="Times New Roman"/>
          <w:sz w:val="26"/>
          <w:szCs w:val="26"/>
          <w:lang w:eastAsia="it-IT"/>
        </w:rPr>
        <w:t>individuazione del programma terapeutico sul territorio (aftercare).</w:t>
      </w:r>
    </w:p>
    <w:p>
      <w:pPr>
        <w:pStyle w:val="Normal"/>
        <w:spacing w:before="0" w:after="0"/>
        <w:rPr>
          <w:rFonts w:ascii="Times New Roman" w:hAnsi="Times New Roman" w:eastAsia="Times New Roman" w:cs="Times New Roman"/>
          <w:color w:val="333333"/>
          <w:sz w:val="26"/>
          <w:szCs w:val="26"/>
          <w:shd w:fill="FFFFFF" w:val="clear"/>
          <w:lang w:eastAsia="it-IT"/>
        </w:rPr>
      </w:pPr>
      <w:r>
        <w:rPr>
          <w:rFonts w:eastAsia="Times New Roman" w:cs="Times New Roman" w:ascii="Times New Roman" w:hAnsi="Times New Roman"/>
          <w:color w:val="333333"/>
          <w:sz w:val="26"/>
          <w:szCs w:val="26"/>
          <w:shd w:fill="FFFFFF" w:val="clear"/>
          <w:lang w:eastAsia="it-IT"/>
        </w:rPr>
      </w:r>
    </w:p>
    <w:p>
      <w:pPr>
        <w:pStyle w:val="Paragrafoelenco"/>
        <w:numPr>
          <w:ilvl w:val="0"/>
          <w:numId w:val="8"/>
        </w:numPr>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t>Associazioni di Auto Mutuo Aiuto</w:t>
      </w:r>
    </w:p>
    <w:p>
      <w:pPr>
        <w:pStyle w:val="Normal"/>
        <w:spacing w:before="0" w:after="0"/>
        <w:ind w:left="36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e associazioni di Auto Mutuo Aiuto (AMA) sono formate da persone che condividono lo stesso problema con lo scopo di aiutarsi reciprocamente. </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Paragrafoelenco"/>
        <w:numPr>
          <w:ilvl w:val="0"/>
          <w:numId w:val="3"/>
        </w:numPr>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t>Alcolisti anonimi (AA)</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pPr>
      <w:r>
        <w:rPr>
          <w:rFonts w:cs="Times New Roman" w:ascii="Times New Roman" w:hAnsi="Times New Roman"/>
          <w:b/>
          <w:sz w:val="26"/>
          <w:szCs w:val="26"/>
        </w:rPr>
        <w:t>Alcolisti anonimi (AA):</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it-IT"/>
        </w:rPr>
        <w:t>è un’associazione di auto-mutuo aiuto in cui le persone con problemi di alcolismo s’incontrano in forma anonima e mettono in comune la loro esperienza e capacità di aiuto con il fine di risolvere il comune problema di alcolismo. L’unico requisito per divenire membri dell’associazione è desiderare di smettere di bere. L’associazione si sostiene in modo completamente autonomo con i contributi dei soci, non aderisce ad alcuna confessione, idea politica o altra organizzazione ed i suoi soci operano esclusivamente con lo scopo di  rimanere sobri ed aiutare altri alcolisti a raggiungere la sobrietà. L’anonimato è uno degli elementi basilari del Programma di recupero, ma esso riguarda solo i singoli membri e non l’associazione, che al contrario opera apertamente nella società tramite i suoi organi di segretariato. L’anonimato ha avuto e continua ad avere una finalità difensiva rispetto ai pregiudizi ed allo stigma sociale spesso riservato agli alcolisti; tuttavia la sua funzione principale è quella di garantire una completa uguaglianza fra tutti i membri del gruppo, al di là delle differenze sociali, culturali, economiche e di storia personale; attraverso l’anonimato è più facile accettare e considerare tutti i membri del gruppo allo stesso modo, senza giudicare o escludere nessuno. L’anonimato inoltre garantisce che i membri aiutino i loro simili per puro spirito di servizio, senza attendersi in cambio niente che non sia la soddisfazione personale che ne ricavano, con un atteggiamento di umiltà, che è una chiave molto importante dell'intero programma di recupero.</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Il programma dei “Dodici Passi” rappresenta l’itinerario personale e spirituale che ogni singolo membro deve seguire per raggiungere la sobrietà e la serenità ricercate. I dodici Passi definiscono il percorso che ogni alcolista fa nel gruppo e al di fuori dal gruppo, per arrivare a un progressivo cambiamento interiore, rompendo gli schemi che lo portavano a bere. Si tratta di un insieme di principi, atteggiamenti e comportamenti che, se inseriti nello stile di vita dell’alcolista, gli consentono di eliminare l’ossessione per il bere, di prendere coscienza della realtà, di intraprendere una progressiva crescita personale e di diventare una persona serena e attiva. </w:t>
      </w:r>
    </w:p>
    <w:p>
      <w:pPr>
        <w:pStyle w:val="Normal"/>
        <w:shd w:fill="FFFFFF" w:val="clear"/>
        <w:spacing w:before="0" w:after="100"/>
        <w:rPr/>
      </w:pPr>
      <w:r>
        <w:rPr>
          <w:rFonts w:eastAsia="Times New Roman" w:cs="Times New Roman" w:ascii="Times New Roman" w:hAnsi="Times New Roman"/>
          <w:color w:val="000000"/>
          <w:sz w:val="26"/>
          <w:szCs w:val="26"/>
          <w:lang w:eastAsia="it-IT"/>
        </w:rPr>
        <w:t>Quando l’alcolista comincia a frequentare le riunioni del gruppo e sente le testimonianze degli altri, attraverso un processo d’identificazione, che gli consente di iniziare a superare il terribile scoglio della negazione, diventa sempre più consapevole della propria condizione e inizia ad acquistare fiducia.</w:t>
      </w:r>
    </w:p>
    <w:p>
      <w:pPr>
        <w:pStyle w:val="Normal"/>
        <w:shd w:fill="FFFFFF" w:val="clear"/>
        <w:spacing w:before="0" w:after="100"/>
        <w:rPr/>
      </w:pPr>
      <w:r>
        <w:rPr>
          <w:rFonts w:eastAsia="Times New Roman" w:cs="Times New Roman" w:ascii="Times New Roman" w:hAnsi="Times New Roman"/>
          <w:color w:val="000000"/>
          <w:sz w:val="26"/>
          <w:szCs w:val="26"/>
          <w:lang w:eastAsia="it-IT"/>
        </w:rPr>
        <w:t>In questa prima fase il nuovo venuto apprende che, quello che aveva sempre considerato un vizio (di cui vergognarsi e da tenere nascosto e negare, spesso anche a se stesso), è in realtà una “malattia”, e ciò attenua fortemente i suoi sensi di colpa. Si rende anche conto della progressività e della gravità di questo suo stato da cui non può “guarire” una volta per tutte, ma che può essere arrestato semplicemente non bevendo.</w:t>
      </w:r>
    </w:p>
    <w:p>
      <w:pPr>
        <w:pStyle w:val="Normal"/>
        <w:shd w:fill="FFFFFF" w:val="clear"/>
        <w:spacing w:before="0" w:after="100"/>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A questo punto, in genere, comincia ad avere paura del bere ma non riesce ancora a sopportare l’idea di dover rimanere astinente per sempre.</w:t>
      </w:r>
    </w:p>
    <w:p>
      <w:pPr>
        <w:pStyle w:val="Normal"/>
        <w:shd w:fill="FFFFFF" w:val="clear"/>
        <w:spacing w:before="0" w:after="100"/>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Per uscire da questa situazione gli amici del gruppo gli consigliano di fare come loro, di porsi un obiettivo a brevissimo termine: per esempio di tenersi lontano dal primo bicchiere per sole ventiquattro ore. Poi per altre ventiquattro … e così via. E’ fondamentale evitare “il primo bicchiere”, quello che innesca il meccanismo della compulsione e la conseguente perdita del controllo sull'alcol.</w:t>
      </w:r>
    </w:p>
    <w:p>
      <w:pPr>
        <w:pStyle w:val="Normal"/>
        <w:shd w:fill="FFFFFF" w:val="clear"/>
        <w:spacing w:before="0" w:after="100"/>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In questo momento delicato gli amici già sobri mettono tutta la loro esperienza e, soprattutto, il loro amore a disposizione del nuovo arrivato, che comincia ad acquisire la consapevolezza di potercela davvero fare.</w:t>
      </w:r>
    </w:p>
    <w:p>
      <w:pPr>
        <w:pStyle w:val="Normal"/>
        <w:shd w:fill="FFFFFF" w:val="clear"/>
        <w:spacing w:before="0" w:after="100"/>
        <w:rPr/>
      </w:pPr>
      <w:r>
        <w:rPr>
          <w:rFonts w:eastAsia="Times New Roman" w:cs="Times New Roman" w:ascii="Times New Roman" w:hAnsi="Times New Roman"/>
          <w:color w:val="000000"/>
          <w:sz w:val="26"/>
          <w:szCs w:val="26"/>
          <w:lang w:eastAsia="it-IT"/>
        </w:rPr>
        <w:t>In sostanza, inizia ad accettare l’idea di essere un alcolista (Primo Passo) e ad affidarsi a qualcuno (Secondo e Terzo Passo): finisce cioè per ammettere la propria impotenza di fronte all’alcol e quindi l’impossibilità di gestirlo e, che la sua vita, proprio a causa dell’alcol, sta divenendo o è già divenuta incontrollabile, con conseguenze devastanti nell’ambito familiare, professionale, finanziario, sociale. Nel contempo comincia a rompere l’isolamento in cui l’alcol lo ha confinato, ad avere fiducia nei suoi nuovi amici e ad affidarsi a un Potere Superiore, comunque sia in grado di concepirlo in quel momento in relazione alla sua formazione religiosa e spirituale. All’inizio, semplicemente, il gruppo stesso può essere visto come un “potere superiore”, dal momento che lo vede riuscire laddove, da solo, lui non ha mai neanche sfiorato una soluzione.</w:t>
      </w:r>
    </w:p>
    <w:p>
      <w:pPr>
        <w:pStyle w:val="Normal"/>
        <w:shd w:fill="FFFFFF" w:val="clear"/>
        <w:spacing w:before="0" w:after="100"/>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Quasi sempre l’alcolista che frequenta con assiduità i gruppi riesce a centrare l’obiettivo e diventa astinente, talvolta anche sin dalla prima riunione, ma i tempi possono essere diversi a seconda delle varie situazioni e problematiche caratteriali.</w:t>
      </w:r>
    </w:p>
    <w:p>
      <w:pPr>
        <w:pStyle w:val="Normal"/>
        <w:shd w:fill="FFFFFF" w:val="clear"/>
        <w:spacing w:before="0" w:after="100"/>
        <w:rPr/>
      </w:pPr>
      <w:r>
        <w:rPr>
          <w:rFonts w:eastAsia="Times New Roman" w:cs="Times New Roman" w:ascii="Times New Roman" w:hAnsi="Times New Roman"/>
          <w:color w:val="000000"/>
          <w:sz w:val="26"/>
          <w:szCs w:val="26"/>
          <w:lang w:eastAsia="it-IT"/>
        </w:rPr>
        <w:t>Si passa ora a una seconda fase, forse anche più delicata. Infatti, se è difficile smettere di bere, ancora più difficile è continuare a non bere; evitando quelle ricadute che spesso risultano dolorosissime, anche se possono talora essere “terapeutiche”, in quanto costituiscono la cartina di tornasole di quanto appreso nel gruppo.</w:t>
      </w:r>
    </w:p>
    <w:p>
      <w:pPr>
        <w:pStyle w:val="Normal"/>
        <w:shd w:fill="FFFFFF" w:val="clear"/>
        <w:spacing w:before="0" w:after="100"/>
        <w:rPr/>
      </w:pPr>
      <w:r>
        <w:rPr>
          <w:rFonts w:eastAsia="Times New Roman" w:cs="Times New Roman" w:ascii="Times New Roman" w:hAnsi="Times New Roman"/>
          <w:color w:val="000000"/>
          <w:sz w:val="26"/>
          <w:szCs w:val="26"/>
          <w:lang w:eastAsia="it-IT"/>
        </w:rPr>
        <w:t>Intervengono quindi gli altri nove Passi del Programma, svolto costantemente nel gruppo: si può dire che costituiscano un insieme di principi che, se messi in pratica come stile di vita, riescono a eliminare l’ossessione per il bere e a mettere in grado chi li fa propri, tramite una progressiva crescita e presa di coscienza della realtà, di diventare una persona serena e attiva.</w:t>
      </w:r>
    </w:p>
    <w:p>
      <w:pPr>
        <w:pStyle w:val="Normal"/>
        <w:shd w:fill="FFFFFF" w:val="clear"/>
        <w:spacing w:before="0" w:after="100"/>
        <w:rPr/>
      </w:pPr>
      <w:r>
        <w:rPr>
          <w:rFonts w:eastAsia="Times New Roman" w:cs="Times New Roman" w:ascii="Times New Roman" w:hAnsi="Times New Roman"/>
          <w:color w:val="000000"/>
          <w:sz w:val="26"/>
          <w:szCs w:val="26"/>
          <w:lang w:eastAsia="it-IT"/>
        </w:rPr>
        <w:t>Con il Quarto e il Quinto Passo, attraverso l’autoanalisi e il confronto con una persona di propria fiducia, si procede ad una profonda e coraggiosa verifica di se stessi imparando ad accettare le proprie caratteristiche positive e negative; con il Sesto e il Settimo si inizia un percorso di cambiamento basato sulla progressiva modificazione dei propri comportamenti, soprattutto di quelli che hanno causato maggior conflittualità con il mondo esterno e con se stessi; con l’Ottavo e il Nono si tende al recupero delle relazioni con gli altri; con il Decimo Passo ci si prepara a mettere concretamente in pratica questo nuovo stile di vita; con l’Undicesimo, attraverso la meditazione e la preghiera, si approfondisce il proprio percorso spirituale, incrementando un senso di appartenenza al mondo; con il Dodicesimo Passo si comincia a portare il messaggio ad altri alcolisti, mettendo inoltre in pratica nel quotidiano quei principi che si sono appresi nei Passi precedenti.</w:t>
      </w:r>
    </w:p>
    <w:p>
      <w:pPr>
        <w:pStyle w:val="Normal"/>
        <w:shd w:fill="FFFFFF" w:val="clear"/>
        <w:spacing w:before="0" w:after="100"/>
        <w:rPr/>
      </w:pPr>
      <w:r>
        <w:rPr>
          <w:rFonts w:eastAsia="Times New Roman" w:cs="Times New Roman" w:ascii="Times New Roman" w:hAnsi="Times New Roman"/>
          <w:color w:val="000000"/>
          <w:sz w:val="26"/>
          <w:szCs w:val="26"/>
          <w:lang w:eastAsia="it-IT"/>
        </w:rPr>
        <w:t>E’ un lavoro spesso non facile né breve, che ogni alcolista fa nel gruppo e fuori dal gruppo, ma che consente un progressivo cambiamento interiore, con la rottura dei vecchi schemi che portavano a bere. Più si riesce a cambiare facendo propri i principi del Programma, minori sono i rischi di ricadere. E’ un processo graduale i cui frutti, però, si cominciano a intravedere presto e i cui margini di miglioramento per ognuno sono pressoché infiniti.</w:t>
      </w:r>
    </w:p>
    <w:p>
      <w:pPr>
        <w:pStyle w:val="Normal"/>
        <w:shd w:fill="FFFFFF" w:val="clear"/>
        <w:spacing w:before="0" w:after="100"/>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Il percorso ora descritto è individuale ma si fonda sulla condivisione delle proprie esperienze e riflessioni all’interno dei gruppi, la partecipazione ai quali è assolutamente volontaria, senza obblighi né limiti.</w:t>
      </w:r>
    </w:p>
    <w:p>
      <w:pPr>
        <w:pStyle w:val="Normal"/>
        <w:shd w:fill="FFFFFF" w:val="clear"/>
        <w:spacing w:before="0" w:after="100"/>
        <w:rPr/>
      </w:pPr>
      <w:r>
        <w:rPr>
          <w:rFonts w:eastAsia="Times New Roman" w:cs="Times New Roman" w:ascii="Times New Roman" w:hAnsi="Times New Roman"/>
          <w:color w:val="000000"/>
          <w:sz w:val="26"/>
          <w:szCs w:val="26"/>
          <w:lang w:eastAsia="it-IT"/>
        </w:rPr>
        <w:t>Ognuno è invitato a parlare solo di se stesso e delle proprie esperienze, in AA nessuno viene giudicato. Nelle riunioni vi è un alcolista che funge da segretario che coordina gli interventi, liberi e non regolamentati. Si osservano solo alcuni tradizionali comportamenti, come il parlare uno per volta senza interrompere gli altri, autolimitando il tempo a disposizione.</w:t>
      </w:r>
    </w:p>
    <w:p>
      <w:pPr>
        <w:pStyle w:val="Normal"/>
        <w:shd w:fill="FFFFFF" w:val="clear"/>
        <w:spacing w:before="0" w:after="100"/>
        <w:rPr>
          <w:rFonts w:ascii="Times New Roman" w:hAnsi="Times New Roman" w:eastAsia="Times New Roman" w:cs="Times New Roman"/>
          <w:sz w:val="26"/>
          <w:szCs w:val="26"/>
          <w:lang w:eastAsia="it-IT"/>
        </w:rPr>
      </w:pPr>
      <w:r>
        <w:rPr>
          <w:rFonts w:eastAsia="Times New Roman" w:cs="Times New Roman" w:ascii="Times New Roman" w:hAnsi="Times New Roman"/>
          <w:color w:val="000000"/>
          <w:sz w:val="26"/>
          <w:szCs w:val="26"/>
          <w:lang w:eastAsia="it-IT"/>
        </w:rPr>
        <w:t>Ogni AA per mantenere la sua sobrietà cerca di raggiungere coloro che non riescono a smettere di bere; non si sente investito di alcuna autorità e non si ritiene un terapeuta: è un alcolista che parla a un altro alcolista mettendogli a disposizione la propria esperienza e quanto ha appreso attraverso il Programma.</w:t>
      </w:r>
      <w:r>
        <w:rPr>
          <w:rFonts w:eastAsia="Times New Roman" w:cs="Times New Roman" w:ascii="Times New Roman" w:hAnsi="Times New Roman"/>
          <w:sz w:val="26"/>
          <w:szCs w:val="26"/>
          <w:lang w:eastAsia="it-IT"/>
        </w:rPr>
        <w:br/>
      </w:r>
    </w:p>
    <w:p>
      <w:pPr>
        <w:pStyle w:val="Normal"/>
        <w:shd w:fill="FFFFFF" w:val="clear"/>
        <w:spacing w:before="0" w:after="10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Paragrafoelenco"/>
        <w:numPr>
          <w:ilvl w:val="0"/>
          <w:numId w:val="3"/>
        </w:numPr>
        <w:shd w:fill="FFFFFF" w:val="clear"/>
        <w:spacing w:before="0" w:after="100"/>
        <w:contextualSpacing/>
        <w:rPr>
          <w:rFonts w:ascii="Times New Roman" w:hAnsi="Times New Roman" w:eastAsia="Times New Roman" w:cs="Times New Roman"/>
          <w:b/>
          <w:b/>
          <w:i/>
          <w:i/>
          <w:sz w:val="26"/>
          <w:szCs w:val="26"/>
          <w:lang w:eastAsia="it-IT"/>
        </w:rPr>
      </w:pPr>
      <w:r>
        <w:rPr>
          <w:rFonts w:cs="Times New Roman" w:ascii="Times New Roman" w:hAnsi="Times New Roman"/>
          <w:b/>
          <w:i/>
          <w:sz w:val="26"/>
          <w:szCs w:val="26"/>
        </w:rPr>
        <w:t>Associazione Italiana dei Club degli Alcolisti in Trattamento (AICAT)</w:t>
      </w:r>
    </w:p>
    <w:p>
      <w:pPr>
        <w:pStyle w:val="Normal"/>
        <w:shd w:fill="FFFFFF" w:val="clear"/>
        <w:spacing w:before="0" w:after="28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br/>
        <w:t>L</w:t>
      </w:r>
      <w:r>
        <w:rPr>
          <w:rFonts w:eastAsia="Times New Roman" w:cs="Times New Roman" w:ascii="Times New Roman" w:hAnsi="Times New Roman"/>
          <w:b/>
          <w:sz w:val="26"/>
          <w:szCs w:val="26"/>
          <w:lang w:eastAsia="it-IT"/>
        </w:rPr>
        <w:t>'Associazione Italiana dei Club degli Alcolisti in Trattamento (AICAT)</w:t>
      </w:r>
      <w:r>
        <w:rPr>
          <w:rFonts w:eastAsia="Times New Roman" w:cs="Times New Roman" w:ascii="Times New Roman" w:hAnsi="Times New Roman"/>
          <w:sz w:val="26"/>
          <w:szCs w:val="26"/>
          <w:lang w:eastAsia="it-IT"/>
        </w:rPr>
        <w:t xml:space="preserve"> è un’associazione di volontariato e auto-mutuo aiuto, senza scopo di lucro, apartitica, aconfessionale ed interetnica, che opera in ambito nazionale e internazionale per il superamento dei problemi alcol correlati e complessi. L’AICAT opera per cambiare i comportamenti non solo dell'alcolista e della sua famiglia, ma dell’intera comunità, nell’idea che sia necessario cambiare la cultura sanitaria della società per creare un ambiente che consenta a tutti crescita, maturazione e buona qualità di vita. Nucleo fondamentale per l’attività dell’associazione è il Club di alcolisti in trattamento (CAT), di cui fanno parte gli alcolisti, le loro famiglie e i servitori-insegnanti. Per migliorare la qualità di vita dei soci e delle comunità locali i Club dell’AICAT adottano il così detto “approccio ecologico sociale”, ideato dal neuropsichiatra Vladimir Hudolin. Dal 1979, data in cui il metodo è arrivato in Italia dalla Croazia, i Club si sono moltiplicati e diffusi in tutte le regioni d’Italia e all’estero. Questo metodo si propone di superare la riduttività dei tradizionali approcci all’alcolismo, basati su una visione etica (alcolismo come vizio) o sanitaria (alcolismo come malattia), adottando una visione più complessa del fenomeno che tiene conto in modo integrato non solo degli aspetti relativi alla sfera fisica  e biologica ma anche degli aspetti comportamentali e culturali, ivi compresi quelli religiosi e spirituali in genere. Tale approccio non fa ricorso ad alcun trattamento medico né farmacologico. Il Club degli alcolisti in trattamento (CAT) è una comunità multifamiliare formata da famiglie e persone diverse per sesso, età, educazione, professione, stili di vita,  accomunate da problemi legati al consumo di alcol. Il Club non si presenta come sede di terapia e opera sulla base dell’assunto che l'uso di alcol non è una patologia ma un tipo di comportamento. Finalità primaria di chi frequenta il Club è cambiare il proprio stile di vita evitando il consumo di alcol. Fanno parte del Club anche un “servitore-insegnante” con funzione di facilitatore del processo di cambiamento dello stile di vita delle famiglie, nonché coloro che  scelgono di fungere da “famiglia sostitutiva” delle persone sole con problemi alcol correlati e complessi. Elemento chiave dell’attività dei Club, in quanto gruppi di auto-mutuo aiuto, è la convinzione che  problemi come l’alcolismo possono essere meglio affrontati dalle persone che li hanno vissuti e patiti in prima persona. Nel Club l’attenzione viene focalizzata, più che sul rapporto che una persona ha con l’alcol, sulla persona stessa nella sua totalità e complessità,  tenendo conto anche del contesto familiare e sociale in cui essa è inserita. In particolare i problemi di un alcolista sono considerati problemi dell’intera famiglia, che viene quindi anch’essa seguita e aiutata a modificare il proprio stile di vita e a crescere e maturare insieme alla persona alcolista. I membri del Club s’incontrano con frequenza di solito settimanale e hanno la possibilità di parlare di sé nell’ambito di una comunità che si fa carico dei problemi di ciascuno, in cui ciascuno ha la possibilità di essere rispettato, ascoltato, compreso e incoraggiato a risolvere i suoi problemi con l’alcol e le altre sostanze. Il Club opera, non solo, per aiutare i singoli individui e le famiglie a superare i problemi alcol correlati, ma anche, per modificare la cultura della comunità, di cui si sente parte integrante e in cui cerca di promuovere la prevenzione dei problemi alcol correlati, nell’idea che l’equilibrio ecologico riguardi nel contempo la sfera individuale, familiare e sociale. In questo spirito vengono dunque realizzati, anche tramite gli organismi dell’Associazione, interventi d’informazione e prevenzione, di formazione dei membri dei Club e delle comunità locali e di collaborazione con le istituzioni pubbliche e private, che si riconoscono nelle finalità dell’AICAT.</w:t>
      </w:r>
    </w:p>
    <w:p>
      <w:pPr>
        <w:pStyle w:val="Normal"/>
        <w:spacing w:before="0" w:after="0"/>
        <w:rPr>
          <w:rFonts w:ascii="Times New Roman" w:hAnsi="Times New Roman" w:eastAsia="Times New Roman" w:cs="Times New Roman"/>
          <w:i/>
          <w:i/>
          <w:sz w:val="26"/>
          <w:szCs w:val="26"/>
          <w:lang w:eastAsia="it-IT"/>
        </w:rPr>
      </w:pPr>
      <w:r>
        <w:rPr>
          <w:rFonts w:eastAsia="Times New Roman" w:cs="Times New Roman" w:ascii="Times New Roman" w:hAnsi="Times New Roman"/>
          <w:i/>
          <w:sz w:val="26"/>
          <w:szCs w:val="26"/>
          <w:lang w:eastAsia="it-IT"/>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xml:space="preserve">PARTE DI RICERCA </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INTRODUZIONE E SCOPO DELLO STUDIO </w:t>
      </w:r>
    </w:p>
    <w:p>
      <w:pPr>
        <w:pStyle w:val="Normal"/>
        <w:spacing w:before="0" w:after="0"/>
        <w:rPr/>
      </w:pPr>
      <w:r>
        <w:rPr>
          <w:rFonts w:cs="Times New Roman" w:ascii="Times New Roman" w:hAnsi="Times New Roman"/>
          <w:sz w:val="26"/>
          <w:szCs w:val="26"/>
        </w:rPr>
        <w:t xml:space="preserve">Il consumo di bevande alcoliche fuori pasto, il binge drinking, diffuso anche tra i giovanissimi, l’aumento dell’abitudine al bere nelle donne, il policonsumo con altre sostanze psicoattive, legali ed illegali, e, l’associazione dell’uso di alcol con il gioco d’azzardo, rappresentano fenomeni in continuo incremento, allarmanti, per le implicazioni sociali e di sicurezza e responsabili di un gravoso carico economico. L’emergere di nuove culture del bere, “dallo sballo del fine settimana”, alla moda degli aperitivi, sollecita la realizzazione di sistemi di monitoraggio adeguati ed orienta le azioni a contribuire alla riduzione del rischio alcol correlato, sia nella popolazione generale, sia nei sottogruppi più vulnerabili (giovani, donne ed ultrasessantenn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 danni alcol correlati diretti ed indiretti  sono, statisticamente, significativi nel nostro Paese ed incidono sulla mortalità complessiva per il 3 %. Negli ultimi decenni le politiche sanitarie hanno incrementato la necessità di privilegiare un approccio di popolazione per la prevenzione delle problematiche legate alla salute, tra cui il consumo d’alcol, promuovendo il cambiamento di alcuni stili di vita nocivi ed incentivando stili di vita salutari. Il primo operatore nell’ambito sanitario che entra in contatto con questa realtà è il medico di medicina generale, il cui ruolo si riassume nella definizione di disciplina della medicina generale, rivista nel 2011 dal consiglio Europeo di WONCA (Società Europea di medicina generale/di famigli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Cs w:val="26"/>
        </w:rPr>
      </w:pPr>
      <w:r>
        <w:rPr>
          <w:rFonts w:cs="Times New Roman" w:ascii="Times New Roman" w:hAnsi="Times New Roman"/>
          <w:szCs w:val="26"/>
        </w:rPr>
        <w:t xml:space="preserve">La disciplina della medicina generale/medicina di famiglia ha le seguenti caratteristiche: </w:t>
      </w:r>
    </w:p>
    <w:p>
      <w:pPr>
        <w:pStyle w:val="Normal"/>
        <w:spacing w:before="0" w:after="0"/>
        <w:rPr>
          <w:rFonts w:ascii="Times New Roman" w:hAnsi="Times New Roman" w:cs="Times New Roman"/>
          <w:szCs w:val="26"/>
        </w:rPr>
      </w:pPr>
      <w:r>
        <w:rPr>
          <w:rFonts w:cs="Times New Roman" w:ascii="Times New Roman" w:hAnsi="Times New Roman"/>
          <w:szCs w:val="26"/>
        </w:rPr>
        <w:t xml:space="preserve">a) è normalmente il luogo di primo contatto medico all’interno del sistema sanitario, fornisce un accesso diretto e illimitato ai suoi utenti, si occupa di tutti i problemi di salute, indipendentemente da età, sesso e ogni altra caratteristica della persona; </w:t>
      </w:r>
    </w:p>
    <w:p>
      <w:pPr>
        <w:pStyle w:val="Normal"/>
        <w:spacing w:before="0" w:after="0"/>
        <w:rPr>
          <w:rFonts w:ascii="Times New Roman" w:hAnsi="Times New Roman" w:cs="Times New Roman"/>
          <w:szCs w:val="26"/>
        </w:rPr>
      </w:pPr>
      <w:r>
        <w:rPr>
          <w:rFonts w:cs="Times New Roman" w:ascii="Times New Roman" w:hAnsi="Times New Roman"/>
          <w:szCs w:val="26"/>
        </w:rPr>
        <w:t xml:space="preserve">b) fa un utilizzo efficiente delle risorse sanitarie attraverso il coordinamento delle cure, il lavoro con altri professionisti presenti nel contesto organizzativo delle cure primarie, agendo da interfaccia con altre specialità assumendo, quando si renda necessario, il ruolo di difensore dell’interesse dei pazienti; </w:t>
      </w:r>
    </w:p>
    <w:p>
      <w:pPr>
        <w:pStyle w:val="Normal"/>
        <w:spacing w:before="0" w:after="0"/>
        <w:rPr>
          <w:rFonts w:ascii="Times New Roman" w:hAnsi="Times New Roman" w:cs="Times New Roman"/>
          <w:szCs w:val="26"/>
        </w:rPr>
      </w:pPr>
      <w:r>
        <w:rPr>
          <w:rFonts w:cs="Times New Roman" w:ascii="Times New Roman" w:hAnsi="Times New Roman"/>
          <w:szCs w:val="26"/>
        </w:rPr>
        <w:t xml:space="preserve">c) sviluppa un approccio centrato sulla persona, orientato all’individuo, alla sua famiglia e alla sua comunità; </w:t>
      </w:r>
    </w:p>
    <w:p>
      <w:pPr>
        <w:pStyle w:val="Normal"/>
        <w:spacing w:before="0" w:after="0"/>
        <w:rPr>
          <w:rFonts w:ascii="Times New Roman" w:hAnsi="Times New Roman" w:cs="Times New Roman"/>
          <w:szCs w:val="26"/>
        </w:rPr>
      </w:pPr>
      <w:r>
        <w:rPr>
          <w:rFonts w:cs="Times New Roman" w:ascii="Times New Roman" w:hAnsi="Times New Roman"/>
          <w:szCs w:val="26"/>
        </w:rPr>
        <w:t xml:space="preserve">d) promuove la responsabilizzazione del paziente nella gestione della propria salute (empowerment) </w:t>
      </w:r>
    </w:p>
    <w:p>
      <w:pPr>
        <w:pStyle w:val="Normal"/>
        <w:spacing w:before="0" w:after="0"/>
        <w:rPr>
          <w:rFonts w:ascii="Times New Roman" w:hAnsi="Times New Roman" w:cs="Times New Roman"/>
          <w:szCs w:val="26"/>
        </w:rPr>
      </w:pPr>
      <w:r>
        <w:rPr>
          <w:rFonts w:cs="Times New Roman" w:ascii="Times New Roman" w:hAnsi="Times New Roman"/>
          <w:szCs w:val="26"/>
        </w:rPr>
        <w:t xml:space="preserve">e) si basa su un processo di consultazione unico, fondato sulla costruzione di una relazione protratta nel tempo attraverso un’efficace comunicazione tra medico e paziente; </w:t>
      </w:r>
    </w:p>
    <w:p>
      <w:pPr>
        <w:pStyle w:val="Normal"/>
        <w:spacing w:before="0" w:after="0"/>
        <w:rPr>
          <w:rFonts w:ascii="Times New Roman" w:hAnsi="Times New Roman" w:cs="Times New Roman"/>
          <w:szCs w:val="26"/>
        </w:rPr>
      </w:pPr>
      <w:r>
        <w:rPr>
          <w:rFonts w:cs="Times New Roman" w:ascii="Times New Roman" w:hAnsi="Times New Roman"/>
          <w:szCs w:val="26"/>
        </w:rPr>
        <w:t xml:space="preserve">f) ha il compito di erogare cure longitudinali e continue a seconda dei bisogni del paziente; </w:t>
      </w:r>
    </w:p>
    <w:p>
      <w:pPr>
        <w:pStyle w:val="Normal"/>
        <w:spacing w:before="0" w:after="0"/>
        <w:rPr>
          <w:rFonts w:ascii="Times New Roman" w:hAnsi="Times New Roman" w:cs="Times New Roman"/>
          <w:szCs w:val="26"/>
        </w:rPr>
      </w:pPr>
      <w:r>
        <w:rPr>
          <w:rFonts w:cs="Times New Roman" w:ascii="Times New Roman" w:hAnsi="Times New Roman"/>
          <w:szCs w:val="26"/>
        </w:rPr>
        <w:t xml:space="preserve">g) prevede uno specifico processo decisionale determinato dalla prevalenza e incidenza delle malattia in quella precisa comunità; </w:t>
      </w:r>
    </w:p>
    <w:p>
      <w:pPr>
        <w:pStyle w:val="Normal"/>
        <w:spacing w:before="0" w:after="0"/>
        <w:rPr>
          <w:rFonts w:ascii="Times New Roman" w:hAnsi="Times New Roman" w:cs="Times New Roman"/>
          <w:szCs w:val="26"/>
        </w:rPr>
      </w:pPr>
      <w:r>
        <w:rPr>
          <w:rFonts w:cs="Times New Roman" w:ascii="Times New Roman" w:hAnsi="Times New Roman"/>
          <w:szCs w:val="26"/>
        </w:rPr>
        <w:t xml:space="preserve">h) gestisce contemporaneamente i problemi di salute sia acuti che cronici dei singoli pazienti; </w:t>
      </w:r>
    </w:p>
    <w:p>
      <w:pPr>
        <w:pStyle w:val="Normal"/>
        <w:spacing w:before="0" w:after="0"/>
        <w:rPr>
          <w:rFonts w:ascii="Times New Roman" w:hAnsi="Times New Roman" w:cs="Times New Roman"/>
          <w:szCs w:val="26"/>
        </w:rPr>
      </w:pPr>
      <w:r>
        <w:rPr>
          <w:rFonts w:cs="Times New Roman" w:ascii="Times New Roman" w:hAnsi="Times New Roman"/>
          <w:szCs w:val="26"/>
        </w:rPr>
        <w:t xml:space="preserve">i) si occupa di malesseri che si presentano in modo aspecifico e ad uno stadio iniziale del loro sviluppo e che potrebbero richiedere un intervento urgente; </w:t>
      </w:r>
    </w:p>
    <w:p>
      <w:pPr>
        <w:pStyle w:val="Normal"/>
        <w:spacing w:before="0" w:after="0"/>
        <w:rPr>
          <w:rFonts w:ascii="Times New Roman" w:hAnsi="Times New Roman" w:cs="Times New Roman"/>
          <w:szCs w:val="26"/>
        </w:rPr>
      </w:pPr>
      <w:r>
        <w:rPr>
          <w:rFonts w:cs="Times New Roman" w:ascii="Times New Roman" w:hAnsi="Times New Roman"/>
          <w:szCs w:val="26"/>
        </w:rPr>
        <w:t xml:space="preserve">j) promuove la salute ed il benessere con interventi appropriati ed efficaci; </w:t>
      </w:r>
    </w:p>
    <w:p>
      <w:pPr>
        <w:pStyle w:val="Normal"/>
        <w:spacing w:before="0" w:after="0"/>
        <w:rPr>
          <w:rFonts w:ascii="Times New Roman" w:hAnsi="Times New Roman" w:cs="Times New Roman"/>
          <w:szCs w:val="26"/>
        </w:rPr>
      </w:pPr>
      <w:r>
        <w:rPr>
          <w:rFonts w:cs="Times New Roman" w:ascii="Times New Roman" w:hAnsi="Times New Roman"/>
          <w:szCs w:val="26"/>
        </w:rPr>
        <w:t>k) ha una responsabilità specifica della salute della comunità;</w:t>
      </w:r>
    </w:p>
    <w:p>
      <w:pPr>
        <w:pStyle w:val="Normal"/>
        <w:spacing w:before="0" w:after="0"/>
        <w:rPr>
          <w:rFonts w:ascii="Times New Roman" w:hAnsi="Times New Roman" w:cs="Times New Roman"/>
          <w:szCs w:val="26"/>
        </w:rPr>
      </w:pPr>
      <w:r>
        <w:rPr>
          <w:rFonts w:cs="Times New Roman" w:ascii="Times New Roman" w:hAnsi="Times New Roman"/>
          <w:szCs w:val="26"/>
        </w:rPr>
        <w:t>l) si occupa dei problemi di salute nella loro dimensione fisica, psicologica, sociale, culturale ed esistenzial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I medici di medicina generale sono medici di fiducia del singolo individuo, principalmente responsabili dell’erogazione di cure integrate e continuative ad ogni singola persona, che necessita di cure mediche, indipendentemente, dal sesso, dall’età e dal tipo di patologia. Essi curano gli individui nel contesto della loro famiglia, della loro comunità e cultura, rispettando sempre l’autonomia dei propri pazienti. Sono consapevoli di avere anche una responsabilità professionale nei confronti della comunità nella quale lavorano. Quando stabiliscono con i pazienti la gestione delle cure integrano i fattori fisici, psicologici, sociali, culturali ed esistenziali. I medici di medicina generale esercitano il loro ruolo professionale promuovendo la salute, prevenendo le malattie, fornendo terapie, cure o interventi palliativi e promuovendo la responsabilizzazione del paziente e l’autogestione della salute (empowerment).</w:t>
      </w:r>
    </w:p>
    <w:p>
      <w:pPr>
        <w:pStyle w:val="Normal"/>
        <w:spacing w:before="0" w:after="0"/>
        <w:rPr/>
      </w:pPr>
      <w:r>
        <w:rPr>
          <w:rFonts w:cs="Times New Roman" w:ascii="Times New Roman" w:hAnsi="Times New Roman"/>
          <w:sz w:val="26"/>
          <w:szCs w:val="26"/>
        </w:rPr>
        <w:t>La medicina di famiglia si occupa di persone e dei loro problemi nel loro contesto di vita, non di patologie impersonali o “casi”. Il denominatore comune è la persona con le sue credenze, paure, aspettative e bisogn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pproccio della medicina generale deve essere costante e deve assicurare la continuità delle cure, seguendo i pazienti lungo tutto il decorso della loro vita e creando possibilmente un rapporto empatico con il pazien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iò avviene, direttamente o tramite i servizi forniti da altri, a seconda dei bisogni di salute dei pazienti e delle risorse disponibili nella comunità in cui esercitano ed inoltre assistono i pazienti nell’accedere a questi serviz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n virtù del ruolo che il medico di medicina generale ricopre e, dal momento che è inserito in una realtà in cui l’alcol costituisce un grave problema di salute pubblica, questo rappresenta un nodo cruciale per un’efficace strategia d’intervento a carattere preventivo, terapeutico e d’invio, per i pazienti con PPAC ed alcoldipendenza, sia per i numerosi contatti che esso ha con la comunità dei suoi assistiti nell’arco di un anno, sia per l’elevata incidenza dei problemi legati al consumo rischioso, che affligge un’alta percentuale della popolazione afferente agli ambulatori del medico di medicina generale. Per le suddette ragioni ho deciso di condurre questa inchiesta, proponendo un questionario anonimo ai medici di medicina generale, per contribuire a porre l’attenzione sulla prevenzione delle problematiche legate al consumo di alcol, con tecniche facilmente utilizzabili nel setting ambulatoriale e fruibili da tutti coloro che vi accedano. In questa realtà, i medici di medicina generale possono intercettare, precocemente, i pazienti con consumo a rischio e dannoso e prendere in carico coloro che abbiano un consumo problematico di alcol, intervenendo in modo appropriato ed empatico già a livello ambulatoriale. È necessario incentivare in Italia, dove è diffusa una cultura “bagnata”, con buona accettazione sociale del bere, la cultura sanitaria sull’alcol, diffondere la consapevolezza delle connessioni esistenti tra alcol e danni correlati, al fine di favorire l’adozione di scelte adeguate e consapevoli da parte delle persone, individuando nel medico di famiglia, il mezzo per promuovere la salute della comunità, data la sua funzione di filtro, tramite l’attuazione di una medicina sociale e “capilla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OBIETTIVI DELLO STUDIO</w:t>
      </w:r>
    </w:p>
    <w:p>
      <w:pPr>
        <w:pStyle w:val="Paragrafoelenco"/>
        <w:numPr>
          <w:ilvl w:val="0"/>
          <w:numId w:val="15"/>
        </w:numPr>
        <w:spacing w:before="0" w:after="0"/>
        <w:contextualSpacing/>
        <w:rPr>
          <w:rFonts w:ascii="Times New Roman" w:hAnsi="Times New Roman" w:cs="Times New Roman"/>
          <w:sz w:val="26"/>
          <w:szCs w:val="26"/>
        </w:rPr>
      </w:pPr>
      <w:r>
        <w:rPr>
          <w:rFonts w:cs="Times New Roman" w:ascii="Times New Roman" w:hAnsi="Times New Roman"/>
          <w:sz w:val="26"/>
          <w:szCs w:val="26"/>
        </w:rPr>
        <w:t>Indagare il livello di percezione del medico di medicina generale riguardo le Patologie e i Problemi Alcol Correlati e l’alcoldipendenza;</w:t>
      </w:r>
    </w:p>
    <w:p>
      <w:pPr>
        <w:pStyle w:val="Paragrafoelenco"/>
        <w:numPr>
          <w:ilvl w:val="0"/>
          <w:numId w:val="15"/>
        </w:numPr>
        <w:spacing w:before="0" w:after="0"/>
        <w:contextualSpacing/>
        <w:rPr>
          <w:rFonts w:ascii="Times New Roman" w:hAnsi="Times New Roman" w:cs="Times New Roman"/>
          <w:sz w:val="26"/>
          <w:szCs w:val="26"/>
        </w:rPr>
      </w:pPr>
      <w:r>
        <w:rPr>
          <w:rFonts w:cs="Times New Roman" w:ascii="Times New Roman" w:hAnsi="Times New Roman"/>
          <w:sz w:val="26"/>
          <w:szCs w:val="26"/>
        </w:rPr>
        <w:t>Indagare la</w:t>
      </w:r>
      <w:r>
        <w:rPr>
          <w:rFonts w:cs="Times New Roman" w:ascii="Times New Roman" w:hAnsi="Times New Roman"/>
          <w:i/>
          <w:sz w:val="26"/>
          <w:szCs w:val="26"/>
        </w:rPr>
        <w:t xml:space="preserve"> </w:t>
      </w:r>
      <w:r>
        <w:rPr>
          <w:rFonts w:cs="Times New Roman" w:ascii="Times New Roman" w:hAnsi="Times New Roman"/>
          <w:sz w:val="26"/>
          <w:szCs w:val="26"/>
        </w:rPr>
        <w:t>capacità di valutazione diagnostica nel setting della medicina di famiglia genovese;</w:t>
      </w:r>
    </w:p>
    <w:p>
      <w:pPr>
        <w:pStyle w:val="Paragrafoelenco"/>
        <w:numPr>
          <w:ilvl w:val="0"/>
          <w:numId w:val="15"/>
        </w:numPr>
        <w:spacing w:before="0" w:after="0"/>
        <w:contextualSpacing/>
        <w:rPr>
          <w:rFonts w:ascii="Times New Roman" w:hAnsi="Times New Roman" w:cs="Times New Roman"/>
          <w:sz w:val="26"/>
          <w:szCs w:val="26"/>
        </w:rPr>
      </w:pPr>
      <w:r>
        <w:rPr>
          <w:rFonts w:cs="Times New Roman" w:ascii="Times New Roman" w:hAnsi="Times New Roman"/>
          <w:sz w:val="26"/>
          <w:szCs w:val="26"/>
        </w:rPr>
        <w:t>Indagare gli interventi attuati ed il livello di conoscenza delle risorse territoriali specialistiche e delle associazioni di Auto Mutuo Aiuto per fronteggiare in modo integrato le PPAC e l’alcoldipendenza nei pazienti afferenti all’ambulatorio.</w:t>
      </w:r>
    </w:p>
    <w:p>
      <w:pPr>
        <w:pStyle w:val="Paragrafoelenco"/>
        <w:numPr>
          <w:ilvl w:val="0"/>
          <w:numId w:val="15"/>
        </w:numPr>
        <w:spacing w:before="0" w:after="0"/>
        <w:contextualSpacing/>
        <w:rPr>
          <w:rFonts w:ascii="Times New Roman" w:hAnsi="Times New Roman" w:cs="Times New Roman"/>
          <w:sz w:val="26"/>
          <w:szCs w:val="26"/>
        </w:rPr>
      </w:pPr>
      <w:r>
        <w:rPr>
          <w:rFonts w:cs="Times New Roman" w:ascii="Times New Roman" w:hAnsi="Times New Roman"/>
          <w:sz w:val="26"/>
          <w:szCs w:val="26"/>
        </w:rPr>
        <w:t>Valutare se nella realtà genovese i medici di medicina generale sentano la necessità di formazione ed approfondimento riguardo gli strumenti di prevenzione, di inquadramento diagnostico e d’intervento delle PPA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er facilitare una lettura adeguata dello strumento utilizzato e renderla coerente con gli obiettivi sopra enunciati, qui di seguito proponiamo un raggruppamento degli item del questionario rispetto agli obiettivi stessi: </w:t>
      </w:r>
    </w:p>
    <w:p>
      <w:pPr>
        <w:pStyle w:val="Paragrafoelenco"/>
        <w:numPr>
          <w:ilvl w:val="0"/>
          <w:numId w:val="43"/>
        </w:numPr>
        <w:spacing w:before="0" w:after="0"/>
        <w:contextualSpacing/>
        <w:rPr>
          <w:rFonts w:ascii="Times New Roman" w:hAnsi="Times New Roman" w:cs="Times New Roman"/>
          <w:sz w:val="26"/>
          <w:szCs w:val="26"/>
        </w:rPr>
      </w:pPr>
      <w:r>
        <w:rPr>
          <w:rFonts w:cs="Times New Roman" w:ascii="Times New Roman" w:hAnsi="Times New Roman"/>
          <w:sz w:val="26"/>
          <w:szCs w:val="26"/>
        </w:rPr>
        <w:t>L’obiettivo 1 verrà esplicitato dalle domande 1-2-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43"/>
        </w:numPr>
        <w:spacing w:before="0" w:after="0"/>
        <w:contextualSpacing/>
        <w:rPr/>
      </w:pPr>
      <w:r>
        <w:rPr>
          <w:rFonts w:cs="Times New Roman" w:ascii="Times New Roman" w:hAnsi="Times New Roman"/>
          <w:sz w:val="26"/>
          <w:szCs w:val="26"/>
        </w:rPr>
        <w:t>L’obiettivo 2 viene suddiviso in due par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arte I </w:t>
      </w:r>
      <w:r>
        <w:rPr>
          <w:rFonts w:eastAsia="Wingdings" w:cs="Wingdings" w:ascii="Wingdings" w:hAnsi="Wingdings"/>
          <w:sz w:val="26"/>
          <w:szCs w:val="26"/>
        </w:rPr>
        <w:t></w:t>
      </w:r>
      <w:r>
        <w:rPr>
          <w:rFonts w:cs="Times New Roman" w:ascii="Times New Roman" w:hAnsi="Times New Roman"/>
          <w:sz w:val="26"/>
          <w:szCs w:val="26"/>
        </w:rPr>
        <w:t xml:space="preserve"> I medici di medicina generale conoscono ed utilizzano gli strumenti diagnostici e di screening validati per identificare precocemente pazienti con PPAC ed alcoldipendenza (domande 4-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arte II </w:t>
      </w:r>
      <w:r>
        <w:rPr>
          <w:rFonts w:eastAsia="Wingdings" w:cs="Wingdings" w:ascii="Wingdings" w:hAnsi="Wingdings"/>
          <w:sz w:val="26"/>
          <w:szCs w:val="26"/>
        </w:rPr>
        <w:t></w:t>
      </w:r>
      <w:r>
        <w:rPr>
          <w:rFonts w:cs="Times New Roman" w:ascii="Times New Roman" w:hAnsi="Times New Roman"/>
          <w:sz w:val="26"/>
          <w:szCs w:val="26"/>
        </w:rPr>
        <w:t xml:space="preserve"> Indagare capacità e competenze del medico di medicina generale riguardo le strategie di identificazione precoce dei pazienti a rischio basso ed a rischio elevato sui quali mettere in atto un progetto di intervento volto alla riduzione dei consumi (domande 5-6).</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Paragrafoelenco"/>
        <w:numPr>
          <w:ilvl w:val="0"/>
          <w:numId w:val="7"/>
        </w:numPr>
        <w:spacing w:before="0" w:after="0"/>
        <w:contextualSpacing/>
        <w:rPr>
          <w:rFonts w:ascii="Times New Roman" w:hAnsi="Times New Roman" w:cs="Times New Roman"/>
          <w:sz w:val="26"/>
          <w:szCs w:val="26"/>
        </w:rPr>
      </w:pPr>
      <w:r>
        <w:rPr>
          <w:rFonts w:cs="Times New Roman" w:ascii="Times New Roman" w:hAnsi="Times New Roman"/>
          <w:sz w:val="26"/>
          <w:szCs w:val="26"/>
        </w:rPr>
        <w:t>L’obiettivo 3 viene definito dalle domande 8-9-10-1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7"/>
        </w:numPr>
        <w:spacing w:before="0" w:after="0"/>
        <w:contextualSpacing/>
        <w:rPr>
          <w:rFonts w:ascii="Times New Roman" w:hAnsi="Times New Roman" w:cs="Times New Roman"/>
          <w:sz w:val="26"/>
          <w:szCs w:val="26"/>
        </w:rPr>
      </w:pPr>
      <w:r>
        <w:rPr>
          <w:rFonts w:cs="Times New Roman" w:ascii="Times New Roman" w:hAnsi="Times New Roman"/>
          <w:sz w:val="26"/>
          <w:szCs w:val="26"/>
        </w:rPr>
        <w:t>L’obiettivo 4, infine, sarà esplicitato attraverso la domanda 12.</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pPr>
      <w:r>
        <w:rPr>
          <w:rFonts w:cs="Times New Roman" w:ascii="Times New Roman" w:hAnsi="Times New Roman"/>
          <w:i/>
          <w:sz w:val="26"/>
          <w:szCs w:val="26"/>
        </w:rPr>
        <w:t>METODOLOGIA E STRUMENTI</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indagine e i risultati che vengono presentati, hanno come contesto territoriale di riferimento la  Provincia di Genova.</w:t>
      </w:r>
    </w:p>
    <w:p>
      <w:pPr>
        <w:pStyle w:val="Normal"/>
        <w:spacing w:before="0" w:after="0"/>
        <w:rPr/>
      </w:pPr>
      <w:r>
        <w:rPr>
          <w:rFonts w:cs="Times New Roman" w:ascii="Times New Roman" w:hAnsi="Times New Roman"/>
          <w:sz w:val="26"/>
          <w:szCs w:val="26"/>
        </w:rPr>
        <w:t>Il campione oggetto d’indagine è rappresentato dai 667 Medici di Medicina Generale appartenenti all’ASL (Azienda Sanitaria Locale) 3 genovese e all’ASL 4 chiavares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seguito di un’analisi empirica del campione di riferimento, si è deciso di utilizzare uno strumento di ricerca tipico degli interventi in uso per i sondaggi o le indagini ovvero un questionario a risposte chiuse. Questo per una serie di ragioni pratiche: in primo luogo la possibilità di proporre uno strumento agile e piuttosto immediato; in secondo luogo, conseguentemente, per non impegnare eccessivamente i destinatari; infine per veicolare in maniera più efficace lo strumento stesso attraverso il canale informatico (il questionario è stato infatti inviato alla casella di posta elettronica dei medici del campion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ei questionari inviati, 145 sono stati considerati nulli a causa della posta piena del destinatario o, probabilmente, di indirizzi errati.</w:t>
      </w:r>
    </w:p>
    <w:p>
      <w:pPr>
        <w:pStyle w:val="Normal"/>
        <w:spacing w:before="0" w:after="0"/>
        <w:rPr/>
      </w:pPr>
      <w:r>
        <w:rPr>
          <w:rFonts w:cs="Times New Roman" w:ascii="Times New Roman" w:hAnsi="Times New Roman"/>
          <w:sz w:val="26"/>
          <w:szCs w:val="26"/>
        </w:rPr>
        <w:t>Lo strumento d’indagine, come sopra accennato, è un questionario in forma anonima, , costituito da 12 item chiusi e integrato da un commento conclusivo libero, distribuito online e tenuto in rete per 15 giorn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b/>
          <w:b/>
        </w:rPr>
      </w:pPr>
      <w:r>
        <w:rPr>
          <w:rFonts w:cs="Times New Roman" w:ascii="Times New Roman" w:hAnsi="Times New Roman"/>
          <w:b/>
        </w:rPr>
        <w:t>Questionario: Patologie e Problemi Alcol Correlati ed alcol dipendenza nel setting della medicina di famiglia genovese.</w:t>
      </w:r>
    </w:p>
    <w:p>
      <w:pPr>
        <w:pStyle w:val="Standard"/>
        <w:rPr>
          <w:rFonts w:ascii="Times New Roman" w:hAnsi="Times New Roman" w:cs="Times New Roman"/>
        </w:rPr>
      </w:pPr>
      <w:r>
        <w:rPr>
          <w:rFonts w:cs="Times New Roman" w:ascii="Times New Roman" w:hAnsi="Times New Roman"/>
        </w:rPr>
        <w:t>ETA’:    ______</w:t>
      </w:r>
    </w:p>
    <w:p>
      <w:pPr>
        <w:pStyle w:val="Standard"/>
        <w:rPr>
          <w:rFonts w:ascii="Times New Roman" w:hAnsi="Times New Roman" w:cs="Times New Roman"/>
        </w:rPr>
      </w:pPr>
      <w:r>
        <w:rPr>
          <w:rFonts w:cs="Times New Roman" w:ascii="Times New Roman" w:hAnsi="Times New Roman"/>
        </w:rPr>
        <w:t>SESSO:   □ F    □ M</w:t>
      </w:r>
    </w:p>
    <w:p>
      <w:pPr>
        <w:pStyle w:val="Standard"/>
        <w:rPr>
          <w:rFonts w:ascii="Times New Roman" w:hAnsi="Times New Roman" w:cs="Times New Roman"/>
        </w:rPr>
      </w:pPr>
      <w:r>
        <w:rPr>
          <w:rFonts w:cs="Times New Roman" w:ascii="Times New Roman" w:hAnsi="Times New Roman"/>
        </w:rPr>
        <w:t>ANNO DI LAUREA:   ______</w:t>
      </w:r>
    </w:p>
    <w:p>
      <w:pPr>
        <w:pStyle w:val="Standard"/>
        <w:rPr>
          <w:rFonts w:ascii="Times New Roman" w:hAnsi="Times New Roman" w:cs="Times New Roman"/>
        </w:rPr>
      </w:pPr>
      <w:r>
        <w:rPr>
          <w:rFonts w:cs="Times New Roman" w:ascii="Times New Roman" w:hAnsi="Times New Roman"/>
        </w:rPr>
        <w:t>ANNO DI CONVENZIONE:   ______</w:t>
      </w:r>
    </w:p>
    <w:p>
      <w:pPr>
        <w:pStyle w:val="Standard"/>
        <w:rPr>
          <w:rFonts w:ascii="Times New Roman" w:hAnsi="Times New Roman" w:cs="Times New Roman"/>
        </w:rPr>
      </w:pPr>
      <w:r>
        <w:rPr>
          <w:rFonts w:cs="Times New Roman" w:ascii="Times New Roman" w:hAnsi="Times New Roman"/>
        </w:rPr>
        <w:t>NUMERO DI PAZIENTI ASSISTITI:   ______</w:t>
      </w:r>
    </w:p>
    <w:p>
      <w:pPr>
        <w:pStyle w:val="Standard"/>
        <w:rPr>
          <w:rFonts w:ascii="Times New Roman" w:hAnsi="Times New Roman" w:cs="Times New Roman"/>
        </w:rPr>
      </w:pPr>
      <w:r>
        <w:rPr>
          <w:rFonts w:cs="Times New Roman" w:ascii="Times New Roman" w:hAnsi="Times New Roman"/>
        </w:rPr>
        <w:t>SEDE DELLO STUDIO PRINCIPALE:</w:t>
      </w:r>
    </w:p>
    <w:p>
      <w:pPr>
        <w:pStyle w:val="Standard"/>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nova Centro</w:t>
      </w:r>
    </w:p>
    <w:p>
      <w:pPr>
        <w:pStyle w:val="Standard"/>
        <w:rPr>
          <w:rFonts w:ascii="Times New Roman" w:hAnsi="Times New Roman" w:cs="Times New Roman"/>
        </w:rPr>
      </w:pPr>
      <w:r>
        <w:rPr>
          <w:rFonts w:cs="Times New Roman" w:ascii="Times New Roman" w:hAnsi="Times New Roman"/>
        </w:rPr>
        <w:tab/>
        <w:tab/>
        <w:tab/>
        <w:tab/>
        <w:t xml:space="preserve"> □ Genova Levante</w:t>
      </w:r>
    </w:p>
    <w:p>
      <w:pPr>
        <w:pStyle w:val="Standard"/>
        <w:rPr>
          <w:rFonts w:ascii="Times New Roman" w:hAnsi="Times New Roman" w:cs="Times New Roman"/>
        </w:rPr>
      </w:pPr>
      <w:r>
        <w:rPr>
          <w:rFonts w:cs="Times New Roman" w:ascii="Times New Roman" w:hAnsi="Times New Roman"/>
        </w:rPr>
        <w:tab/>
        <w:tab/>
        <w:tab/>
        <w:tab/>
        <w:t xml:space="preserve"> □ Genova Ponente</w:t>
      </w:r>
    </w:p>
    <w:p>
      <w:pPr>
        <w:pStyle w:val="Standard"/>
        <w:rPr>
          <w:rFonts w:ascii="Times New Roman" w:hAnsi="Times New Roman" w:cs="Times New Roman"/>
        </w:rPr>
      </w:pPr>
      <w:r>
        <w:rPr>
          <w:rFonts w:cs="Times New Roman" w:ascii="Times New Roman" w:hAnsi="Times New Roman"/>
        </w:rPr>
        <w:tab/>
        <w:tab/>
        <w:tab/>
        <w:tab/>
        <w:t xml:space="preserve"> □ Valbisagno</w:t>
      </w:r>
    </w:p>
    <w:p>
      <w:pPr>
        <w:pStyle w:val="Standard"/>
        <w:rPr>
          <w:rFonts w:ascii="Times New Roman" w:hAnsi="Times New Roman" w:cs="Times New Roman"/>
        </w:rPr>
      </w:pPr>
      <w:r>
        <w:rPr>
          <w:rFonts w:cs="Times New Roman" w:ascii="Times New Roman" w:hAnsi="Times New Roman"/>
        </w:rPr>
        <w:tab/>
        <w:tab/>
        <w:tab/>
        <w:tab/>
        <w:t xml:space="preserve"> □ Valpolcevera</w:t>
      </w:r>
    </w:p>
    <w:p>
      <w:pPr>
        <w:pStyle w:val="Standard"/>
        <w:rPr>
          <w:rFonts w:ascii="Times New Roman" w:hAnsi="Times New Roman" w:cs="Times New Roman"/>
        </w:rPr>
      </w:pPr>
      <w:r>
        <w:rPr>
          <w:rFonts w:cs="Times New Roman" w:ascii="Times New Roman" w:hAnsi="Times New Roman"/>
        </w:rPr>
        <w:tab/>
        <w:tab/>
        <w:tab/>
        <w:tab/>
        <w:t xml:space="preserve"> □ Tigullio</w:t>
      </w:r>
    </w:p>
    <w:p>
      <w:pPr>
        <w:pStyle w:val="Standard"/>
        <w:rPr>
          <w:rFonts w:ascii="Times New Roman" w:hAnsi="Times New Roman" w:cs="Times New Roman"/>
        </w:rPr>
      </w:pPr>
      <w:r>
        <w:rPr>
          <w:rFonts w:cs="Times New Roman" w:ascii="Times New Roman" w:hAnsi="Times New Roman"/>
        </w:rPr>
        <w:tab/>
        <w:tab/>
        <w:tab/>
        <w:tab/>
        <w:t xml:space="preserve"> □ Provincia di Genova</w:t>
      </w:r>
    </w:p>
    <w:p>
      <w:pPr>
        <w:pStyle w:val="Standard"/>
        <w:rPr>
          <w:rFonts w:ascii="Times New Roman" w:hAnsi="Times New Roman" w:cs="Times New Roman"/>
        </w:rPr>
      </w:pPr>
      <w:r>
        <w:rPr>
          <w:rFonts w:cs="Times New Roman" w:ascii="Times New Roman" w:hAnsi="Times New Roman"/>
        </w:rPr>
      </w:r>
    </w:p>
    <w:p>
      <w:pPr>
        <w:pStyle w:val="Paragrafoelenco"/>
        <w:numPr>
          <w:ilvl w:val="0"/>
          <w:numId w:val="19"/>
        </w:numPr>
        <w:suppressAutoHyphens w:val="true"/>
        <w:spacing w:lineRule="auto" w:line="276" w:before="0" w:after="200"/>
        <w:contextualSpacing w:val="false"/>
        <w:jc w:val="left"/>
        <w:textAlignment w:val="baseline"/>
        <w:rPr/>
      </w:pPr>
      <w:r>
        <w:rPr>
          <w:rFonts w:cs="Times New Roman" w:ascii="Times New Roman" w:hAnsi="Times New Roman"/>
        </w:rPr>
        <w:t>E’ sua consuetudine raccogliere, durante l’anamnesi, in occasione del primo incontro ambulatoriale con il paziente, informazioni inerenti le sue abitudini alcologiche  (registrazione consumi alcol)?</w:t>
      </w:r>
    </w:p>
    <w:p>
      <w:pPr>
        <w:pStyle w:val="Normal"/>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aramente</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volte</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ì sempr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9"/>
        </w:numPr>
        <w:suppressAutoHyphens w:val="true"/>
        <w:spacing w:lineRule="auto" w:line="276" w:before="0" w:after="200"/>
        <w:contextualSpacing w:val="false"/>
        <w:jc w:val="left"/>
        <w:textAlignment w:val="baseline"/>
        <w:rPr/>
      </w:pPr>
      <w:r>
        <w:rPr>
          <w:rFonts w:cs="Times New Roman" w:ascii="Times New Roman" w:hAnsi="Times New Roman"/>
        </w:rPr>
        <w:t>In media, annualmente, nel suo ambulatorio, quanti pazienti riferiscono episodi d’intossicazione acuta da alcol o problemi associati ad essa  (sospensione o ritiro patente, incidenti stradali, infortuni sul lavoro, …..) ?</w:t>
      </w:r>
    </w:p>
    <w:p>
      <w:pPr>
        <w:pStyle w:val="Normal"/>
        <w:ind w:left="360" w:hanging="0"/>
        <w:rPr>
          <w:rFonts w:ascii="Times New Roman" w:hAnsi="Times New Roman" w:cs="Times New Roman"/>
        </w:rPr>
      </w:pPr>
      <w:r>
        <w:rPr>
          <w:rFonts w:cs="Times New Roman" w:ascii="Times New Roman" w:hAnsi="Times New Roman"/>
        </w:rPr>
        <w:t>Indicarne il numero:</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ù di 4</w:t>
      </w:r>
    </w:p>
    <w:p>
      <w:pPr>
        <w:pStyle w:val="Normal"/>
        <w:ind w:left="360" w:hanging="0"/>
        <w:rPr>
          <w:rFonts w:ascii="Times New Roman" w:hAnsi="Times New Roman" w:cs="Times New Roman"/>
        </w:rPr>
      </w:pPr>
      <w:r>
        <w:rPr>
          <w:rFonts w:cs="Times New Roman" w:ascii="Times New Roman" w:hAnsi="Times New Roman"/>
        </w:rPr>
      </w:r>
    </w:p>
    <w:p>
      <w:pPr>
        <w:pStyle w:val="Paragrafoelenco"/>
        <w:numPr>
          <w:ilvl w:val="0"/>
          <w:numId w:val="19"/>
        </w:numPr>
        <w:suppressAutoHyphens w:val="true"/>
        <w:spacing w:lineRule="auto" w:line="276" w:before="0" w:after="200"/>
        <w:contextualSpacing w:val="false"/>
        <w:jc w:val="left"/>
        <w:textAlignment w:val="baseline"/>
        <w:rPr/>
      </w:pPr>
      <w:r>
        <w:rPr>
          <w:rFonts w:cs="Times New Roman" w:ascii="Times New Roman" w:hAnsi="Times New Roman"/>
        </w:rPr>
        <w:t>All’incirca, odiernamente, quanti pazienti ha con problemi di alcol dipendenza?</w:t>
      </w:r>
    </w:p>
    <w:p>
      <w:pPr>
        <w:pStyle w:val="Normal"/>
        <w:ind w:left="360" w:hanging="0"/>
        <w:rPr>
          <w:rFonts w:ascii="Times New Roman" w:hAnsi="Times New Roman" w:cs="Times New Roman"/>
        </w:rPr>
      </w:pPr>
      <w:r>
        <w:rPr>
          <w:rFonts w:cs="Times New Roman" w:ascii="Times New Roman" w:hAnsi="Times New Roman"/>
        </w:rPr>
        <w:t>Indicarne il numero:</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ù di 4</w:t>
      </w:r>
    </w:p>
    <w:p>
      <w:pPr>
        <w:pStyle w:val="Normal"/>
        <w:ind w:left="360" w:hanging="0"/>
        <w:rPr>
          <w:rFonts w:ascii="Times New Roman" w:hAnsi="Times New Roman" w:cs="Times New Roman"/>
        </w:rPr>
      </w:pPr>
      <w:r>
        <w:rPr>
          <w:rFonts w:cs="Times New Roman" w:ascii="Times New Roman" w:hAnsi="Times New Roman"/>
        </w:rPr>
      </w:r>
    </w:p>
    <w:p>
      <w:pPr>
        <w:pStyle w:val="Paragrafoelenco"/>
        <w:numPr>
          <w:ilvl w:val="0"/>
          <w:numId w:val="19"/>
        </w:numPr>
        <w:suppressAutoHyphens w:val="true"/>
        <w:spacing w:lineRule="auto" w:line="276" w:before="0" w:after="200"/>
        <w:contextualSpacing w:val="false"/>
        <w:jc w:val="left"/>
        <w:textAlignment w:val="baseline"/>
        <w:rPr>
          <w:rFonts w:ascii="Times New Roman" w:hAnsi="Times New Roman" w:cs="Times New Roman"/>
        </w:rPr>
      </w:pPr>
      <w:r>
        <w:rPr>
          <w:rFonts w:cs="Times New Roman" w:ascii="Times New Roman" w:hAnsi="Times New Roman"/>
        </w:rPr>
        <w:t>Quali strumenti usa per la diagnosi di alcol dipendenza?</w:t>
      </w:r>
    </w:p>
    <w:p>
      <w:pPr>
        <w:pStyle w:val="Normal"/>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lloqui e conoscenza del paziente</w:t>
      </w:r>
    </w:p>
    <w:p>
      <w:pPr>
        <w:pStyle w:val="Normal"/>
        <w:ind w:left="284" w:hanging="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st ( AUDIT e/o CAGE)</w:t>
      </w:r>
    </w:p>
    <w:p>
      <w:pPr>
        <w:pStyle w:val="Normal"/>
        <w:ind w:left="284" w:hanging="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trambe le precedenti</w:t>
      </w:r>
    </w:p>
    <w:p>
      <w:pPr>
        <w:pStyle w:val="Normal"/>
        <w:ind w:left="284" w:hanging="0"/>
        <w:rPr>
          <w:rFonts w:ascii="Times New Roman" w:hAnsi="Times New Roman" w:cs="Times New Roman"/>
        </w:rPr>
      </w:pPr>
      <w:r>
        <w:rPr>
          <w:rFonts w:cs="Times New Roman" w:ascii="Times New Roman" w:hAnsi="Times New Roman"/>
        </w:rPr>
      </w:r>
    </w:p>
    <w:p>
      <w:pPr>
        <w:pStyle w:val="Paragrafoelenco"/>
        <w:numPr>
          <w:ilvl w:val="0"/>
          <w:numId w:val="19"/>
        </w:numPr>
        <w:suppressAutoHyphens w:val="true"/>
        <w:spacing w:lineRule="auto" w:line="276" w:before="0" w:after="200"/>
        <w:contextualSpacing w:val="false"/>
        <w:jc w:val="left"/>
        <w:textAlignment w:val="baseline"/>
        <w:rPr/>
      </w:pPr>
      <w:r>
        <w:rPr>
          <w:rFonts w:cs="Times New Roman" w:ascii="Times New Roman" w:hAnsi="Times New Roman"/>
        </w:rPr>
        <w:t xml:space="preserve">In un paziente maschio di età compresa tra i 18 e i 65 anni, non affetto da patologia epatica,  quale consumo giornaliero  di alcol reputa a </w:t>
      </w:r>
      <w:r>
        <w:rPr>
          <w:rFonts w:cs="Times New Roman" w:ascii="Times New Roman" w:hAnsi="Times New Roman"/>
          <w:u w:val="single"/>
        </w:rPr>
        <w:t>basso rischio</w:t>
      </w:r>
      <w:r>
        <w:rPr>
          <w:rFonts w:cs="Times New Roman" w:ascii="Times New Roman" w:hAnsi="Times New Roman"/>
        </w:rPr>
        <w:t xml:space="preserve"> per sviluppare Patologie Alcol Correlate?</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bicchiere di vino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3 bicchieri di vino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5 bicchieri di vino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 o più bicchieri di vino </w:t>
      </w:r>
    </w:p>
    <w:p>
      <w:pPr>
        <w:pStyle w:val="Normal"/>
        <w:ind w:left="360" w:hanging="0"/>
        <w:rPr>
          <w:rFonts w:ascii="Times New Roman" w:hAnsi="Times New Roman" w:cs="Times New Roman"/>
        </w:rPr>
      </w:pPr>
      <w:r>
        <w:rPr>
          <w:rFonts w:cs="Times New Roman" w:ascii="Times New Roman" w:hAnsi="Times New Roman"/>
        </w:rPr>
      </w:r>
    </w:p>
    <w:p>
      <w:pPr>
        <w:pStyle w:val="Paragrafoelenco"/>
        <w:numPr>
          <w:ilvl w:val="0"/>
          <w:numId w:val="19"/>
        </w:numPr>
        <w:suppressAutoHyphens w:val="true"/>
        <w:spacing w:lineRule="auto" w:line="276" w:before="0" w:after="200"/>
        <w:contextualSpacing w:val="false"/>
        <w:jc w:val="left"/>
        <w:textAlignment w:val="baseline"/>
        <w:rPr/>
      </w:pPr>
      <w:r>
        <w:rPr>
          <w:rFonts w:cs="Times New Roman" w:ascii="Times New Roman" w:hAnsi="Times New Roman"/>
        </w:rPr>
        <w:t xml:space="preserve">In un paziente maschio di età compresa tra i 18 e i 65 anni, non affetto da patologia epatica,  quale consumo giornaliero  di alcol reputa ad </w:t>
      </w:r>
      <w:r>
        <w:rPr>
          <w:rFonts w:cs="Times New Roman" w:ascii="Times New Roman" w:hAnsi="Times New Roman"/>
          <w:u w:val="single"/>
        </w:rPr>
        <w:t>alto rischio</w:t>
      </w:r>
      <w:r>
        <w:rPr>
          <w:rFonts w:cs="Times New Roman" w:ascii="Times New Roman" w:hAnsi="Times New Roman"/>
        </w:rPr>
        <w:t xml:space="preserve"> per sviluppare Patologie Alcol Correlate?</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bicchiere di vino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3 bicchieri di vino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5 bicchieri di vino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 o più bicchieri di vino </w:t>
      </w:r>
    </w:p>
    <w:p>
      <w:pPr>
        <w:pStyle w:val="Standard"/>
        <w:ind w:left="360" w:hanging="0"/>
        <w:rPr>
          <w:rFonts w:ascii="Times New Roman" w:hAnsi="Times New Roman" w:cs="Times New Roman"/>
        </w:rPr>
      </w:pPr>
      <w:r>
        <w:rPr>
          <w:rFonts w:cs="Times New Roman" w:ascii="Times New Roman" w:hAnsi="Times New Roman"/>
        </w:rPr>
      </w:r>
    </w:p>
    <w:p>
      <w:pPr>
        <w:pStyle w:val="Paragrafoelenco"/>
        <w:numPr>
          <w:ilvl w:val="0"/>
          <w:numId w:val="19"/>
        </w:numPr>
        <w:suppressAutoHyphens w:val="true"/>
        <w:spacing w:lineRule="auto" w:line="276" w:before="0" w:after="200"/>
        <w:contextualSpacing w:val="false"/>
        <w:jc w:val="left"/>
        <w:textAlignment w:val="baseline"/>
        <w:rPr>
          <w:rFonts w:ascii="Times New Roman" w:hAnsi="Times New Roman" w:cs="Times New Roman"/>
        </w:rPr>
      </w:pPr>
      <w:r>
        <w:rPr>
          <w:rFonts w:cs="Times New Roman" w:ascii="Times New Roman" w:hAnsi="Times New Roman"/>
        </w:rPr>
        <w:t>Conosce la CDT (Transferrina Carboidrato Carente o Transferrina Desialata)?</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ì</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r>
    </w:p>
    <w:p>
      <w:pPr>
        <w:pStyle w:val="Standard"/>
        <w:rPr>
          <w:rFonts w:ascii="Times New Roman" w:hAnsi="Times New Roman" w:cs="Times New Roman"/>
        </w:rPr>
      </w:pPr>
      <w:r>
        <w:rPr>
          <w:rFonts w:cs="Times New Roman" w:ascii="Times New Roman" w:hAnsi="Times New Roman"/>
        </w:rPr>
      </w:r>
    </w:p>
    <w:p>
      <w:pPr>
        <w:pStyle w:val="Paragrafoelenco"/>
        <w:numPr>
          <w:ilvl w:val="0"/>
          <w:numId w:val="19"/>
        </w:numPr>
        <w:suppressAutoHyphens w:val="true"/>
        <w:spacing w:lineRule="auto" w:line="276" w:before="0" w:after="200"/>
        <w:contextualSpacing w:val="false"/>
        <w:jc w:val="left"/>
        <w:textAlignment w:val="baseline"/>
        <w:rPr/>
      </w:pPr>
      <w:r>
        <w:rPr>
          <w:rFonts w:cs="Times New Roman" w:ascii="Times New Roman" w:hAnsi="Times New Roman"/>
        </w:rPr>
        <w:t>Conosce i Gruppi di Auto Mutuo Aiuto (Associazione Regionale dei Club degli Alcolisti in Trattamento – ARCAT ed Alcolisti Anonimi - AA)?</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ì entrambi</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lo ARCAT</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lo AA</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ssuno dei due</w:t>
      </w:r>
    </w:p>
    <w:p>
      <w:pPr>
        <w:pStyle w:val="Standard"/>
        <w:ind w:left="360" w:hanging="0"/>
        <w:rPr>
          <w:rFonts w:ascii="Times New Roman" w:hAnsi="Times New Roman" w:cs="Times New Roman"/>
        </w:rPr>
      </w:pPr>
      <w:r>
        <w:rPr>
          <w:rFonts w:cs="Times New Roman" w:ascii="Times New Roman" w:hAnsi="Times New Roman"/>
        </w:rPr>
      </w:r>
    </w:p>
    <w:p>
      <w:pPr>
        <w:pStyle w:val="Paragrafoelenco"/>
        <w:numPr>
          <w:ilvl w:val="0"/>
          <w:numId w:val="19"/>
        </w:numPr>
        <w:suppressAutoHyphens w:val="true"/>
        <w:spacing w:lineRule="auto" w:line="276" w:before="0" w:after="200"/>
        <w:ind w:left="567" w:hanging="360"/>
        <w:contextualSpacing w:val="false"/>
        <w:jc w:val="left"/>
        <w:textAlignment w:val="baseline"/>
        <w:rPr>
          <w:rFonts w:ascii="Times New Roman" w:hAnsi="Times New Roman" w:cs="Times New Roman"/>
        </w:rPr>
      </w:pPr>
      <w:r>
        <w:rPr>
          <w:rFonts w:cs="Times New Roman" w:ascii="Times New Roman" w:hAnsi="Times New Roman"/>
        </w:rPr>
        <w:t>Quale intervento attua, solitamente, in caso di alcol dipendenza? (Possibilità risposta multipla)</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vio a gruppi di Auto Mutuo Aiuto (ARCAT, AA)</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icovero residenziale terapeutico-riabilitativo</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vio agli ambulatori ASL di alcologia/SERT</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vio ad un Professionista specializzato </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eferisco seguirlo da solo </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 capita di seguirlo da solo perché il paziente rifiuta altri interventi</w:t>
      </w:r>
    </w:p>
    <w:p>
      <w:pPr>
        <w:pStyle w:val="Standard"/>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ltro: _________________________________________________________________</w:t>
      </w:r>
    </w:p>
    <w:p>
      <w:pPr>
        <w:pStyle w:val="Standard"/>
        <w:ind w:left="360" w:hanging="0"/>
        <w:rPr>
          <w:rFonts w:ascii="Times New Roman" w:hAnsi="Times New Roman" w:cs="Times New Roman"/>
        </w:rPr>
      </w:pPr>
      <w:r>
        <w:rPr>
          <w:rFonts w:cs="Times New Roman" w:ascii="Times New Roman" w:hAnsi="Times New Roman"/>
        </w:rPr>
      </w:r>
    </w:p>
    <w:p>
      <w:pPr>
        <w:pStyle w:val="Standard"/>
        <w:numPr>
          <w:ilvl w:val="0"/>
          <w:numId w:val="19"/>
        </w:numPr>
        <w:rPr>
          <w:rFonts w:ascii="Times New Roman" w:hAnsi="Times New Roman" w:cs="Times New Roman"/>
        </w:rPr>
      </w:pPr>
      <w:r>
        <w:rPr>
          <w:rFonts w:cs="Times New Roman" w:ascii="Times New Roman" w:hAnsi="Times New Roman"/>
        </w:rPr>
        <w:t>Ha facilità di contatti con il SERT  ?</w:t>
      </w:r>
    </w:p>
    <w:p>
      <w:pPr>
        <w:pStyle w:val="Standard"/>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ì</w:t>
      </w:r>
    </w:p>
    <w:p>
      <w:pPr>
        <w:pStyle w:val="Standard"/>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r>
    </w:p>
    <w:p>
      <w:pPr>
        <w:pStyle w:val="Standard"/>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ho mai pensato di contattarlo</w:t>
      </w:r>
    </w:p>
    <w:p>
      <w:pPr>
        <w:pStyle w:val="Standard"/>
        <w:ind w:left="360" w:hanging="0"/>
        <w:rPr>
          <w:rFonts w:ascii="Times New Roman" w:hAnsi="Times New Roman" w:cs="Times New Roman"/>
        </w:rPr>
      </w:pPr>
      <w:r>
        <w:rPr>
          <w:rFonts w:cs="Times New Roman" w:ascii="Times New Roman" w:hAnsi="Times New Roman"/>
        </w:rPr>
      </w:r>
    </w:p>
    <w:p>
      <w:pPr>
        <w:pStyle w:val="Paragrafoelenco"/>
        <w:numPr>
          <w:ilvl w:val="0"/>
          <w:numId w:val="19"/>
        </w:numPr>
        <w:suppressAutoHyphens w:val="true"/>
        <w:spacing w:lineRule="auto" w:line="276" w:before="0" w:after="200"/>
        <w:contextualSpacing w:val="false"/>
        <w:jc w:val="left"/>
        <w:textAlignment w:val="baseline"/>
        <w:rPr/>
      </w:pPr>
      <w:r>
        <w:rPr>
          <w:rFonts w:cs="Times New Roman" w:ascii="Times New Roman" w:hAnsi="Times New Roman"/>
        </w:rPr>
        <w:t>Nel caso in cui i Problemi e le Patologie Alcol Correlate riguardassero un minore come agirebbe?</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tatterei la famiglia</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rei una segnalazione ai Servizi sopra citati</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tro:</w:t>
      </w:r>
    </w:p>
    <w:p>
      <w:pPr>
        <w:pStyle w:val="Standard"/>
        <w:ind w:left="360" w:hanging="0"/>
        <w:rPr>
          <w:rFonts w:ascii="Times New Roman" w:hAnsi="Times New Roman" w:cs="Times New Roman"/>
        </w:rPr>
      </w:pPr>
      <w:r>
        <w:rPr>
          <w:rFonts w:cs="Times New Roman" w:ascii="Times New Roman" w:hAnsi="Times New Roman"/>
        </w:rPr>
        <w:t>_________________________________________________________________</w:t>
      </w:r>
    </w:p>
    <w:p>
      <w:pPr>
        <w:pStyle w:val="Standard"/>
        <w:ind w:left="360" w:hanging="0"/>
        <w:rPr>
          <w:rFonts w:ascii="Times New Roman" w:hAnsi="Times New Roman" w:cs="Times New Roman"/>
        </w:rPr>
      </w:pPr>
      <w:r>
        <w:rPr>
          <w:rFonts w:cs="Times New Roman" w:ascii="Times New Roman" w:hAnsi="Times New Roman"/>
        </w:rPr>
      </w:r>
    </w:p>
    <w:p>
      <w:pPr>
        <w:pStyle w:val="Paragrafoelenco"/>
        <w:numPr>
          <w:ilvl w:val="0"/>
          <w:numId w:val="19"/>
        </w:numPr>
        <w:suppressAutoHyphens w:val="true"/>
        <w:spacing w:lineRule="auto" w:line="276" w:before="0" w:after="200"/>
        <w:contextualSpacing w:val="false"/>
        <w:jc w:val="left"/>
        <w:textAlignment w:val="baseline"/>
        <w:rPr/>
      </w:pPr>
      <w:r>
        <w:rPr>
          <w:rFonts w:cs="Times New Roman" w:ascii="Times New Roman" w:hAnsi="Times New Roman"/>
        </w:rPr>
        <w:t>Reputerebbe utile, per la Sua pratica, la partecipazione ad un incontro di “scambio” sull’argomento, al fine di acquisire facili strumenti sul piano della prevenzione, dell’inquadramento diagnostico e dell’intervento?</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lto utile</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tile</w:t>
      </w:r>
    </w:p>
    <w:p>
      <w:pPr>
        <w:pStyle w:val="Standard"/>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co utile</w:t>
      </w:r>
    </w:p>
    <w:p>
      <w:pPr>
        <w:pStyle w:val="Standard"/>
        <w:rPr>
          <w:rFonts w:ascii="Times New Roman" w:hAnsi="Times New Roman" w:cs="Times New Roman"/>
        </w:rPr>
      </w:pPr>
      <w:r>
        <w:rPr>
          <w:rFonts w:cs="Times New Roman" w:ascii="Times New Roman" w:hAnsi="Times New Roman"/>
        </w:rPr>
      </w:r>
    </w:p>
    <w:p>
      <w:pPr>
        <w:pStyle w:val="Paragrafoelenco"/>
        <w:numPr>
          <w:ilvl w:val="0"/>
          <w:numId w:val="19"/>
        </w:numPr>
        <w:suppressAutoHyphens w:val="true"/>
        <w:spacing w:lineRule="auto" w:line="276" w:before="0" w:after="200"/>
        <w:contextualSpacing w:val="false"/>
        <w:jc w:val="left"/>
        <w:textAlignment w:val="baseline"/>
        <w:rPr>
          <w:sz w:val="24"/>
          <w:szCs w:val="24"/>
        </w:rPr>
      </w:pPr>
      <w:r>
        <w:rPr>
          <w:rFonts w:cs="Times New Roman" w:ascii="Times New Roman" w:hAnsi="Times New Roman"/>
        </w:rPr>
        <w:t>Commento libero: 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RISULTATI</w:t>
      </w:r>
    </w:p>
    <w:p>
      <w:pPr>
        <w:pStyle w:val="Finemoduloz"/>
        <w:rPr/>
      </w:pPr>
      <w:r>
        <w:rPr/>
        <w:t>Fine modulo</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pPr>
      <w:r>
        <w:rPr>
          <w:rFonts w:cs="Times New Roman" w:ascii="Times New Roman" w:hAnsi="Times New Roman"/>
          <w:sz w:val="26"/>
          <w:szCs w:val="26"/>
        </w:rPr>
        <w:t xml:space="preserve">Questionari compilati e restituiti: 64 su 522 (12%) </w:t>
      </w:r>
    </w:p>
    <w:p>
      <w:pPr>
        <w:pStyle w:val="Normal"/>
        <w:spacing w:before="0" w:after="0"/>
        <w:rPr/>
      </w:pPr>
      <w:r>
        <w:rPr/>
        <w:t xml:space="preserve">Caratteristiche socio - demografiche del campione di 64 medici di medicina generale. </w:t>
      </w:r>
    </w:p>
    <w:tbl>
      <w:tblPr>
        <w:tblW w:w="4850" w:type="pct"/>
        <w:jc w:val="left"/>
        <w:tblInd w:w="-113" w:type="dxa"/>
        <w:tblLayout w:type="fixed"/>
        <w:tblCellMar>
          <w:top w:w="0" w:type="dxa"/>
          <w:left w:w="108" w:type="dxa"/>
          <w:bottom w:w="0" w:type="dxa"/>
          <w:right w:w="108" w:type="dxa"/>
        </w:tblCellMar>
      </w:tblPr>
      <w:tblGrid>
        <w:gridCol w:w="4107"/>
        <w:gridCol w:w="3866"/>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Età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6"/>
              </w:rPr>
              <w:t>56 anni (media)             45-67 anni (rang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esso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6"/>
              </w:rPr>
              <w:t>44 maschi (69 %)        20 femmine (31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no di laurea</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971-1995 (rang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no di convenzione</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976-2006 (rang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ni di esperienza nella pratica di MMG</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6"/>
              </w:rPr>
              <w:t>26 anni (media)               6-38 anni (rang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umero pazienti assistiti</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200 pazienti (media)     400-1500 (range)</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aratteristiche geografic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6079" w:type="dxa"/>
        <w:jc w:val="left"/>
        <w:tblInd w:w="-113" w:type="dxa"/>
        <w:tblLayout w:type="fixed"/>
        <w:tblCellMar>
          <w:top w:w="0" w:type="dxa"/>
          <w:left w:w="108" w:type="dxa"/>
          <w:bottom w:w="0" w:type="dxa"/>
          <w:right w:w="108" w:type="dxa"/>
        </w:tblCellMar>
      </w:tblPr>
      <w:tblGrid>
        <w:gridCol w:w="2527"/>
        <w:gridCol w:w="1841"/>
        <w:gridCol w:w="1711"/>
      </w:tblGrid>
      <w:tr>
        <w:trPr/>
        <w:tc>
          <w:tcPr>
            <w:tcW w:w="2527"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6"/>
                <w:szCs w:val="26"/>
              </w:rPr>
            </w:pPr>
            <w:r>
              <w:rPr>
                <w:rFonts w:cs="Times New Roman" w:ascii="Times New Roman" w:hAnsi="Times New Roman"/>
                <w:sz w:val="26"/>
                <w:szCs w:val="26"/>
              </w:rPr>
              <w:t>Sede studio principal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lore assolut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ercentuale %</w:t>
            </w:r>
          </w:p>
        </w:tc>
      </w:tr>
      <w:tr>
        <w:trPr>
          <w:trHeight w:val="432"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Genova Centr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9 %</w:t>
            </w:r>
          </w:p>
        </w:tc>
      </w:tr>
      <w:tr>
        <w:trPr>
          <w:trHeight w:val="331"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Genova Levan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0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Genova Ponen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8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Valbisagn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4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Valpolcever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8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 xml:space="preserve">Tigullio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4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Provincia di Genov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7 %</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Mediamente, il numero di questionari di ritorno, con questo tipo d’indagine, varia dall’1 al 5%. Ai 522 questionari regolarmente ricevuti, hanno risposto 64 MMG (12%). Ovviamente vi sono limitazioni di validità statistica, dovute alla tipologia dello strumento utilizzato, alla quale non partecipa un campione random, ma solo i medici più motivat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ulla base della letteratura scientifica si può ritenere fondamentale il ruolo dell’anamnesi e della registrazione dei consumi alcolici attraverso una richiesta sistematica a tutti i nuovi pazienti ed a tutti coloro che si presentano a un controllo ambulatoriale, con il fine di intercettare precocemente i consumatori a rischio e i bevitori problematici: quindi abbiamo reputato utile indagare questo aspetto. Ai Medici di Medicina Generale è stato posto il quesito n°1 (vedi questionario) al quale 6 medici di medicina generale rispondono che non si loro consuetudine raccogliere, durante l’anamnesi, informazioni relative alle abitudine alcologiche, 9 che lo facciano ma raramente, 18 a volte ed 31 pressoché semp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25pt;height:224.2pt" filled="f" o:ole="">
            <v:imagedata r:id="rId4" o:title=""/>
          </v:shape>
          <o:OLEObject Type="Embed" ProgID="Excel.Sheet.12" ShapeID="ole_rId3" DrawAspect="Content" ObjectID="_715972519" r:id="rId3"/>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l quesito n°2 intende quantificare il numero di pazienti, con episodi di intossicazione acuta o problemi associati ad essa, che si rivolgono al proprio medico di famiglia. A tale item un medico riferisce zero pazienti, 12 medici un paziente, 8 medici due pazienti, 18 medici tre pazienti, 7 medici quattro pazienti e 18 medici più di quattro pazienti.</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2pt;height:220.35pt" filled="f" o:ole="">
            <v:imagedata r:id="rId6" o:title=""/>
          </v:shape>
          <o:OLEObject Type="Embed" ProgID="Excel.Sheet.12" ShapeID="ole_rId5" DrawAspect="Content" ObjectID="_575069800" r:id="rId5"/>
        </w:object>
      </w: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n linea con il rilevante impatto epidemiologico che hanno le PPAC e l’alcoldipendenza, abbiamo posto ai Medici di Medicina Generale il quesito n°3 al quale un medico risponde zero pazienti, sei medici un paziente, altri sei medici due pazienti, 10 medici tre pazienti, 14 medici quattro pazienti e 27 medici più di quattro pazien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5pt;height:236.65pt" filled="f" o:ole="">
            <v:imagedata r:id="rId8" o:title=""/>
          </v:shape>
          <o:OLEObject Type="Embed" ProgID="Excel.Sheet.12" ShapeID="ole_rId7" DrawAspect="Content" ObjectID="_21843008" r:id="rId7"/>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alla letteratura scientifica, inoltre, si evince che i Medici di Medicina Generale dispongano di mezzi per fare diagnosi di alcoldipedenza, come il colloquio con il paziente. Tale strumento va inserito in un contesto relazionale continuativo, attraverso un’efficace ed empatica comunicazione tra medico e assistito e la possibilità di impiegare tests quali AUDIT e CAG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Infatti i risultati del quesito n°4, confermano che: 59 medici rispondono colloqui e conoscenza del paziente, zero medici tests come AUDIT e CAGE, cinque medici entrambe le precedent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9pt;height:209.8pt" filled="f" o:ole="">
            <v:imagedata r:id="rId10" o:title=""/>
          </v:shape>
          <o:OLEObject Type="Embed" ProgID="Excel.Sheet.12" ShapeID="ole_rId9" DrawAspect="Content" ObjectID="_851234464" r:id="rId9"/>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I quesiti n°5 e n°6 consentono di avere un sostegno alla possibilità di intercettare precocemente il consumatore a basso rischio e quello ad alto rischio e di mettere in atto, a livello ambulatoriale, rispettivamente, interventi di prevenzione primaria ed interventi brev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l quesito n°5: 36 medici rispondono un bicchiere di vino, 23 medici 2-3 bicchieri di vino, 5 medici 4-5 bicchieri di vino e zero medici 6 o più bicchieri di vino. Da ciò si può notare che l’8 % dei medici di medicina generale sottovaluti il problema reputando a basso rischio 4-5 bicchieri di vino, consumo, che in realtà, secondo le Linee Guida, corrisponde al consumo ad alto rischio. Il 92 % (56 % + 36 %) dei 64 medici del campione fornisce una risposta coerente con le indicazioni delle Linee Guida relative al consumo di etanolo a basso rischio, addirittura rafforzata dalla consapevolezza che non esistano dosi sicure per la salute e quindi l’assunzione di una sola U.A. al giorno sia rischiosa.</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75pt;height:234.75pt" filled="f" o:ole="">
            <v:imagedata r:id="rId12" o:title=""/>
          </v:shape>
          <o:OLEObject Type="Embed" ProgID="Excel.Sheet.12" ShapeID="ole_rId11" DrawAspect="Content" ObjectID="_824161202" r:id="rId11"/>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l quesito n°6: 5 medici rispondono 1 bicchiere di vino, 12 medici 2-3 bicchieri di vino, 32 medici rispondo 4-5 bicchieri di vino e 15 medici 6 o più bicchieri di vino. Da ciò si evince che il 23 % dei Medici di Medicina Generale sottovaluti il problema, rispondendo 6 o più bicchieri di vino, quantità che corrisponde invece al consumo dannoso, ossia quello che secondo le Linee Guida ha già determinato danni fisici e psichici nell’utilizzatore ed un’analoga percentuale lo sopravvaluti rispondendo o 1 o 2-3 bicchieri di vin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05pt;height:240pt" filled="f" o:ole="">
            <v:imagedata r:id="rId14" o:title=""/>
          </v:shape>
          <o:OLEObject Type="Embed" ProgID="Excel.Sheet.12" ShapeID="ole_rId13" DrawAspect="Content" ObjectID="_1979095893" r:id="rId13"/>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Dato che il riscontro di livelli elevati di alcuni esami di laboratorio dovrebbe mettere sull’avviso il medico di medicina generale riguardo una possibile diagnosi di consumo alcolico dannoso o di alcoldipendenza ed in alcuni casi gli esami ematochimici costituiscono un fondamentale strumento di verifica e di revisione del consumo di alcol, abbiamo posto ai medici di medicina generale il quesito n°7 al quale 50 medici hanno risposto affermativamente e 14 negativamen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65pt;height:218.15pt" filled="f" o:ole="">
            <v:imagedata r:id="rId16" o:title=""/>
          </v:shape>
          <o:OLEObject Type="Embed" ProgID="Excel.Sheet.12" ShapeID="ole_rId15" DrawAspect="Content" ObjectID="_350177651" r:id="rId15"/>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er indagare il livello di conoscenza delle risorse territoriali ed in particolare quello delle Associazioni di Auto Mutuo Aiuto, abbiamo posto ai medici di medicina generale il quesito n°8 al quale 23 medici hanno risposto di conoscerli entrambi, 37 medici solo AA, 1 medico solo ARCAT e 3 medici nessuno dei du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85pt;height:231.6pt" filled="f" o:ole="">
            <v:imagedata r:id="rId18" o:title=""/>
          </v:shape>
          <o:OLEObject Type="Embed" ProgID="Excel.Sheet.12" ShapeID="ole_rId17" DrawAspect="Content" ObjectID="_497330489" r:id="rId17"/>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Inoltre, abbiamo domandato ai Medici di Medicina Generale quali interventi propongano in caso di alcoldipendenza, con possibilità di risposta multipla: 46 medici hanno risposto di effettuare un invio agli ambulatori ASL di alcologia/ SERT, 35 medici invio a gruppi di Auto Mutuo Aiuto (ARCAT, AA), 15 medici riferiscono che gli capiti di seguire da soli il paziente perché questo rifiuta altri interventi, 12 medici effettuano un invio ad un Professionista Specializzato, 10 medici rispondono di ricorrere a ricoveri residenziali terapeutico-riabilitativi, 1 medico preferisce seguire da solo il pazien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n un caso è stato indicato il reparto alcologico del San Martin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7681"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8.35pt;height:340.35pt" filled="f" o:ole="">
            <v:imagedata r:id="rId20" o:title=""/>
          </v:shape>
          <o:OLEObject Type="Embed" ProgID="Excel.Sheet.12" ShapeID="ole_rId19" DrawAspect="Content" ObjectID="_1305577366" r:id="rId19"/>
        </w:object>
      </w: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l quesito n°10, 40 medici hanno risposto di avere facilità di contatti con il SERT, 15 medici di non averne e 9 medici riferiscono di non aver mai pensato di contattarl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640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3pt;height:220.8pt" filled="f" o:ole="">
            <v:imagedata r:id="rId22" o:title=""/>
          </v:shape>
          <o:OLEObject Type="Embed" ProgID="Excel.Sheet.12" ShapeID="ole_rId21" DrawAspect="Content" ObjectID="_1320330502" r:id="rId21"/>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Al quesito n°11, riguardante gli interventi da effettuare nel caso in cui i PPAC coinvolgessero un minore, con possibilità di risposta multipla abbiamo le seguenti risposte: 61 medici contatterebbero la famiglia (previo consenso), 18 medici farebbero una segnalazione ai Servizio sopra citati e altri hanno proposto altre alternative tra cui rivolgersi al consultori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1.55pt;height:223.7pt" filled="f" o:ole="">
            <v:imagedata r:id="rId24" o:title=""/>
          </v:shape>
          <o:OLEObject Type="Embed" ProgID="Excel.Sheet.12" ShapeID="ole_rId23" DrawAspect="Content" ObjectID="_1664922495" r:id="rId23"/>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Al quesito n°12, riguardante la necessità di aggiornamento relativo agli strumenti di prevenzione, inquadramento diagnostico ed intervento nelle PPAC: 11 medici rispondono che sarebbe molto utile, 44 medici utile e 9 medici poco util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640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75pt;height:215.55pt" filled="f" o:ole="">
            <v:imagedata r:id="rId26" o:title=""/>
          </v:shape>
          <o:OLEObject Type="Embed" ProgID="Excel.Sheet.12" ShapeID="ole_rId25" DrawAspect="Content" ObjectID="_916874777" r:id="rId25"/>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ra i commenti liberi esplicitati dagli intervistati, quattro sono particolarmente significativ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ccorre che il paziente abbia deciso di smettere… quindi la massima informazione nelle scuol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 situazione più difficile è quella in cui il partner chiede aiuto per il soggetto alcolista, che a sua volta rifiuta qualunque intervento e non intende rinunciare alla sua dipendenz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alcolismo è un problema tutt’oggi molto sottovalutato e sottostimato in particolare in categorie quali le donne soprattutto con età superiore ai 50 anni e casalingh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arebbe utile approfondire i contatti con i Gruppi di Auto Mutuo Aiut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PPROFONDIMEN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i è sembrato utile interpolare alcuni item per ottenere dallo strumento utilizzato, un rilievo riguardante non solo aspetti quantitativi, ma anche alcuni stimoli sul piano qualitativo rispetto alle risposte raccolte.</w:t>
      </w:r>
    </w:p>
    <w:p>
      <w:pPr>
        <w:pStyle w:val="Normal"/>
        <w:suppressAutoHyphens w:val="true"/>
        <w:spacing w:before="0" w:after="200"/>
        <w:jc w:val="left"/>
        <w:textAlignment w:val="baseline"/>
        <w:rPr>
          <w:rFonts w:ascii="Times New Roman" w:hAnsi="Times New Roman" w:cs="Times New Roman"/>
          <w:sz w:val="26"/>
          <w:szCs w:val="26"/>
        </w:rPr>
      </w:pPr>
      <w:r>
        <w:rPr>
          <w:rFonts w:cs="Times New Roman" w:ascii="Times New Roman" w:hAnsi="Times New Roman"/>
          <w:sz w:val="26"/>
          <w:szCs w:val="26"/>
        </w:rPr>
        <w:t xml:space="preserve">Utilizzando il quesito n°3 (All’incirca, odiernamente, quanti pazienti ha con problemi di alcol dipendenza? Indicarne il numero) come discrimine abbiamo scorporato le risposte “4 pazienti” e “più di 4” da quelle inferiori a 4 pazienti (cioè 0,1,2,3 pazienti). Si sono ottenute due classi di medici costituite rispettivamente da 41 (64 %) e 23 (36 %) medici di medicina generale. </w:t>
      </w:r>
    </w:p>
    <w:tbl>
      <w:tblPr>
        <w:tblW w:w="4450" w:type="pct"/>
        <w:jc w:val="left"/>
        <w:tblInd w:w="-5" w:type="dxa"/>
        <w:tblLayout w:type="fixed"/>
        <w:tblCellMar>
          <w:top w:w="0" w:type="dxa"/>
          <w:left w:w="108" w:type="dxa"/>
          <w:bottom w:w="0" w:type="dxa"/>
          <w:right w:w="108" w:type="dxa"/>
        </w:tblCellMar>
      </w:tblPr>
      <w:tblGrid>
        <w:gridCol w:w="1794"/>
        <w:gridCol w:w="2898"/>
        <w:gridCol w:w="2623"/>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left"/>
              <w:textAlignment w:val="baselin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Medici con 4 e più di 4 pazienti alcoldipendenti (GRUPPO 1)</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pPr>
            <w:r>
              <w:rPr>
                <w:rFonts w:cs="Times New Roman" w:ascii="Times New Roman" w:hAnsi="Times New Roman"/>
              </w:rPr>
              <w:t>Medici con meno di 4 pazienti alcoldipendenti (cioè 0,1,2,3 pazienti) (GRUPPO 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Numero di medici</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41</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23</w:t>
            </w:r>
          </w:p>
        </w:tc>
      </w:tr>
    </w:tbl>
    <w:p>
      <w:pPr>
        <w:pStyle w:val="Normal"/>
        <w:suppressAutoHyphens w:val="true"/>
        <w:spacing w:before="0" w:after="200"/>
        <w:jc w:val="left"/>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200"/>
        <w:jc w:val="left"/>
        <w:textAlignment w:val="baseline"/>
        <w:rPr>
          <w:rFonts w:ascii="Times New Roman" w:hAnsi="Times New Roman" w:cs="Times New Roman"/>
          <w:sz w:val="26"/>
          <w:szCs w:val="26"/>
        </w:rPr>
      </w:pPr>
      <w:r>
        <w:rPr>
          <w:rFonts w:cs="Times New Roman" w:ascii="Times New Roman" w:hAnsi="Times New Roman"/>
          <w:sz w:val="26"/>
          <w:szCs w:val="26"/>
        </w:rPr>
        <w:t>Quindi abbiamo analizzato le risposte di alcuni quesiti precedenti distinguendo queste due classi.</w:t>
      </w:r>
    </w:p>
    <w:tbl>
      <w:tblPr>
        <w:tblW w:w="7513" w:type="dxa"/>
        <w:jc w:val="left"/>
        <w:tblInd w:w="-5" w:type="dxa"/>
        <w:tblLayout w:type="fixed"/>
        <w:tblCellMar>
          <w:top w:w="0" w:type="dxa"/>
          <w:left w:w="108" w:type="dxa"/>
          <w:bottom w:w="0" w:type="dxa"/>
          <w:right w:w="108" w:type="dxa"/>
        </w:tblCellMar>
      </w:tblPr>
      <w:tblGrid>
        <w:gridCol w:w="1843"/>
        <w:gridCol w:w="2977"/>
        <w:gridCol w:w="2693"/>
      </w:tblGrid>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4" w:hanging="0"/>
              <w:jc w:val="left"/>
              <w:textAlignment w:val="baseline"/>
              <w:rPr>
                <w:rFonts w:ascii="Times New Roman" w:hAnsi="Times New Roman" w:cs="Times New Roman"/>
              </w:rPr>
            </w:pPr>
            <w:r>
              <w:rPr>
                <w:rFonts w:cs="Times New Roman" w:ascii="Times New Roman" w:hAnsi="Times New Roman"/>
              </w:rPr>
              <w:t>Quesito n°1 - E’ sua consuetudine raccogliere, durante l’anamnesi, in occasione del primo incontro ambulatoriale con il paziente, informazioni inerenti le sue abitudini alcologiche  (registrazione consumi alco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Raramen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A vol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pPr>
            <w:r>
              <w:rPr>
                <w:rFonts w:cs="Times New Roman" w:ascii="Times New Roman" w:hAnsi="Times New Roman"/>
              </w:rPr>
              <w:t>Pressoché sempr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8</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Totale medic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left"/>
              <w:textAlignment w:val="baseline"/>
              <w:rPr>
                <w:rFonts w:ascii="Times New Roman" w:hAnsi="Times New Roman" w:cs="Times New Roman"/>
              </w:rPr>
            </w:pPr>
            <w:r>
              <w:rPr>
                <w:rFonts w:cs="Times New Roman" w:ascii="Times New Roman" w:hAnsi="Times New Roman"/>
              </w:rPr>
              <w:t>23</w:t>
            </w:r>
          </w:p>
        </w:tc>
      </w:tr>
    </w:tbl>
    <w:p>
      <w:pPr>
        <w:pStyle w:val="Normal"/>
        <w:suppressAutoHyphens w:val="true"/>
        <w:spacing w:before="0" w:after="200"/>
        <w:jc w:val="left"/>
        <w:textAlignment w:val="baseline"/>
        <w:rPr>
          <w:rFonts w:ascii="Times New Roman" w:hAnsi="Times New Roman" w:cs="Times New Roman"/>
        </w:rPr>
      </w:pPr>
      <w:r>
        <w:rPr>
          <w:rFonts w:cs="Times New Roman" w:ascii="Times New Roman" w:hAnsi="Times New Roman"/>
        </w:rPr>
      </w:r>
    </w:p>
    <w:p>
      <w:pPr>
        <w:pStyle w:val="Normal"/>
        <w:suppressAutoHyphens w:val="true"/>
        <w:spacing w:before="0" w:after="200"/>
        <w:jc w:val="left"/>
        <w:textAlignment w:val="baseline"/>
        <w:rPr>
          <w:rFonts w:ascii="Times New Roman" w:hAnsi="Times New Roman" w:cs="Times New Roman"/>
        </w:rPr>
      </w:pPr>
      <w:r>
        <w:rPr>
          <w:rFonts w:cs="Times New Roman" w:ascii="Times New Roman" w:hAnsi="Times New Roman"/>
          <w:sz w:val="26"/>
          <w:szCs w:val="26"/>
          <w:lang w:val="en-US" w:eastAsia="en-US"/>
        </w:rPr>
        <w:object w:dxaOrig="768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35pt;height:227.55pt" filled="f" o:ole="">
            <v:imagedata r:id="rId28" o:title=""/>
          </v:shape>
          <o:OLEObject Type="Embed" ProgID="Excel.Sheet.12" ShapeID="ole_rId27" DrawAspect="Content" ObjectID="_1580289040" r:id="rId27"/>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i può notare che, tra i medici che hanno rilevato un numero più alto di alcoldipendenti tra i propri pazienti (GRUPPO 1), la maggioranza ha consuetudine di raccogliere dati anamnestici riguardanti il consumo alcolico pressoché sempre; il dato scende sensibilmente nell’altra classe (GRUPPO 2). </w:t>
      </w:r>
    </w:p>
    <w:p>
      <w:pPr>
        <w:pStyle w:val="Normal"/>
        <w:spacing w:before="0" w:after="0"/>
        <w:rPr/>
      </w:pPr>
      <w:r>
        <w:rPr>
          <w:rFonts w:cs="Times New Roman" w:ascii="Times New Roman" w:hAnsi="Times New Roman"/>
          <w:sz w:val="26"/>
          <w:szCs w:val="26"/>
        </w:rPr>
        <w:t>Inoltre abbiamo raffrontato le due classi in rapporto al quesito n°</w:t>
      </w:r>
      <w:r>
        <w:rPr/>
        <w:t xml:space="preserve"> 4. </w:t>
      </w:r>
    </w:p>
    <w:tbl>
      <w:tblPr>
        <w:tblW w:w="5000" w:type="pct"/>
        <w:jc w:val="left"/>
        <w:tblInd w:w="-113" w:type="dxa"/>
        <w:tblLayout w:type="fixed"/>
        <w:tblCellMar>
          <w:top w:w="0" w:type="dxa"/>
          <w:left w:w="108" w:type="dxa"/>
          <w:bottom w:w="0" w:type="dxa"/>
          <w:right w:w="108" w:type="dxa"/>
        </w:tblCellMar>
      </w:tblPr>
      <w:tblGrid>
        <w:gridCol w:w="2792"/>
        <w:gridCol w:w="2715"/>
        <w:gridCol w:w="2713"/>
      </w:tblGrid>
      <w:tr>
        <w:trPr>
          <w:trHeight w:val="488"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76" w:before="0" w:after="200"/>
              <w:ind w:left="644" w:hanging="0"/>
              <w:contextualSpacing w:val="false"/>
              <w:jc w:val="left"/>
              <w:textAlignment w:val="baseline"/>
              <w:rPr>
                <w:rFonts w:ascii="Times New Roman" w:hAnsi="Times New Roman" w:cs="Times New Roman"/>
              </w:rPr>
            </w:pPr>
            <w:r>
              <w:rPr>
                <w:rFonts w:cs="Times New Roman" w:ascii="Times New Roman" w:hAnsi="Times New Roman"/>
              </w:rPr>
              <w:t>Quesito n°4 - Quali strumenti usa per la diagnosi di alcol dipendenza?</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rPr>
              <w:t>Colloqui e conoscenza del pazien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39</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lang w:val="en-US"/>
              </w:rPr>
              <w:t>Test ( AUDIT e/o CAG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rPr>
            </w:pPr>
            <w:r>
              <w:rPr>
                <w:rFonts w:cs="Times New Roman" w:ascii="Times New Roman" w:hAnsi="Times New Roman"/>
                <w:szCs w:val="26"/>
                <w:lang w:val="en-US"/>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rPr>
            </w:pPr>
            <w:r>
              <w:rPr>
                <w:rFonts w:cs="Times New Roman" w:ascii="Times New Roman" w:hAnsi="Times New Roman"/>
                <w:szCs w:val="26"/>
                <w:lang w:val="en-US"/>
              </w:rPr>
              <w:t>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rPr>
              <w:t>Entrambe le precedent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rPr>
            </w:pPr>
            <w:r>
              <w:rPr>
                <w:rFonts w:cs="Times New Roman" w:ascii="Times New Roman" w:hAnsi="Times New Roman"/>
                <w:szCs w:val="26"/>
                <w:lang w:val="en-US"/>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rPr>
            </w:pPr>
            <w:r>
              <w:rPr>
                <w:rFonts w:cs="Times New Roman" w:ascii="Times New Roman" w:hAnsi="Times New Roman"/>
                <w:szCs w:val="26"/>
                <w:lang w:val="en-US"/>
              </w:rPr>
              <w:t>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e medic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rPr>
            </w:pPr>
            <w:r>
              <w:rPr>
                <w:rFonts w:cs="Times New Roman" w:ascii="Times New Roman" w:hAnsi="Times New Roman"/>
                <w:szCs w:val="26"/>
                <w:lang w:val="en-US"/>
              </w:rPr>
              <w:t>4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rPr>
            </w:pPr>
            <w:r>
              <w:rPr>
                <w:rFonts w:cs="Times New Roman" w:ascii="Times New Roman" w:hAnsi="Times New Roman"/>
                <w:szCs w:val="26"/>
                <w:lang w:val="en-US"/>
              </w:rPr>
              <w:t>23</w:t>
            </w:r>
          </w:p>
        </w:tc>
      </w:tr>
    </w:tbl>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eastAsia="en-US"/>
        </w:rPr>
        <w:object w:dxaOrig="768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9.7pt;height:200.65pt" filled="f" o:ole="">
            <v:imagedata r:id="rId30" o:title=""/>
          </v:shape>
          <o:OLEObject Type="Embed" ProgID="Excel.Sheet.12" ShapeID="ole_rId29" DrawAspect="Content" ObjectID="_1069416206" r:id="rId29"/>
        </w:object>
      </w:r>
    </w:p>
    <w:p>
      <w:pPr>
        <w:pStyle w:val="Normal"/>
        <w:spacing w:before="0" w:after="0"/>
        <w:rPr/>
      </w:pPr>
      <w:r>
        <w:rPr>
          <w:rFonts w:cs="Times New Roman" w:ascii="Times New Roman" w:hAnsi="Times New Roman"/>
          <w:sz w:val="26"/>
          <w:szCs w:val="26"/>
        </w:rPr>
        <w:t xml:space="preserve">Si può notare che, in relazione a questo quesito, vi è una netta prevalenza in entrambe le classi per l’utilizzo del colloquio e della conoscenza del paziente come strumento di diagnosi di alcoldipendenza.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Successivamente abbiamo raffrontato le due classi in relazione al quesito n°5 ed in seguito al quesito</w:t>
      </w:r>
      <w:r>
        <w:rPr/>
        <w:t xml:space="preserve"> n°6.</w:t>
      </w:r>
    </w:p>
    <w:tbl>
      <w:tblPr>
        <w:tblW w:w="5000" w:type="pct"/>
        <w:jc w:val="left"/>
        <w:tblInd w:w="-113" w:type="dxa"/>
        <w:tblLayout w:type="fixed"/>
        <w:tblCellMar>
          <w:top w:w="0" w:type="dxa"/>
          <w:left w:w="108" w:type="dxa"/>
          <w:bottom w:w="0" w:type="dxa"/>
          <w:right w:w="108" w:type="dxa"/>
        </w:tblCellMar>
      </w:tblPr>
      <w:tblGrid>
        <w:gridCol w:w="2875"/>
        <w:gridCol w:w="2992"/>
        <w:gridCol w:w="2353"/>
      </w:tblGrid>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4" w:hanging="0"/>
              <w:jc w:val="left"/>
              <w:textAlignment w:val="baseline"/>
              <w:rPr/>
            </w:pPr>
            <w:r>
              <w:rPr>
                <w:rFonts w:cs="Times New Roman" w:ascii="Times New Roman" w:hAnsi="Times New Roman"/>
              </w:rPr>
              <w:t xml:space="preserve">Quesito n°5 - In un paziente maschio di età compresa tra i 18 e i 65 anni, non affetto da patologia epatica,  quale consumo giornaliero  di alcol reputa a </w:t>
            </w:r>
            <w:r>
              <w:rPr>
                <w:rFonts w:cs="Times New Roman" w:ascii="Times New Roman" w:hAnsi="Times New Roman"/>
                <w:u w:val="single"/>
              </w:rPr>
              <w:t>basso rischio</w:t>
            </w:r>
            <w:r>
              <w:rPr>
                <w:rFonts w:cs="Times New Roman" w:ascii="Times New Roman" w:hAnsi="Times New Roman"/>
              </w:rPr>
              <w:t xml:space="preserve"> per sviluppare Patologie Alcol Correlat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 bicchiere di vin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3 bicchieri di vin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4-5 bicchieri di vin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6 o più bicchieri di vin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Totale medic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4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3</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768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8.2pt;height:234.75pt" filled="f" o:ole="">
            <v:imagedata r:id="rId32" o:title=""/>
          </v:shape>
          <o:OLEObject Type="Embed" ProgID="Excel.Sheet.12" ShapeID="ole_rId31" DrawAspect="Content" ObjectID="_1803864347" r:id="rId31"/>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nalizzando i risultati non si riscontrano differenze sostanziali tra i due gruppi. Il 95 % (61 % + 34 %) dei medici appartenenti al Gruppo 1 e l’87% di quelli appartenenti al Gruppo 2 (48 % + 39 %) fornisce una risposta coerente con le indicazioni delle Linee Guida relative al consumo di etanolo a basso rischio, addirittura rafforzata dalla consapevolezza che non esistano dosi sicure per la salute e quindi l’assunzione di una sola U.A. al giorno sia rischiosa. </w:t>
      </w:r>
    </w:p>
    <w:tbl>
      <w:tblPr>
        <w:tblW w:w="5000" w:type="pct"/>
        <w:jc w:val="left"/>
        <w:tblInd w:w="-113" w:type="dxa"/>
        <w:tblLayout w:type="fixed"/>
        <w:tblCellMar>
          <w:top w:w="0" w:type="dxa"/>
          <w:left w:w="108" w:type="dxa"/>
          <w:bottom w:w="0" w:type="dxa"/>
          <w:right w:w="108" w:type="dxa"/>
        </w:tblCellMar>
      </w:tblPr>
      <w:tblGrid>
        <w:gridCol w:w="3005"/>
        <w:gridCol w:w="3007"/>
        <w:gridCol w:w="2208"/>
      </w:tblGrid>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4" w:hanging="0"/>
              <w:jc w:val="left"/>
              <w:textAlignment w:val="baseline"/>
              <w:rPr/>
            </w:pPr>
            <w:r>
              <w:rPr>
                <w:rFonts w:cs="Times New Roman" w:ascii="Times New Roman" w:hAnsi="Times New Roman"/>
              </w:rPr>
              <w:t xml:space="preserve">Quesito n°6 - In un paziente maschio di età compresa tra i 18 e i 65 anni, non affetto da patologia epatica,  quale consumo giornaliero  di alcol reputa ad </w:t>
            </w:r>
            <w:r>
              <w:rPr>
                <w:rFonts w:cs="Times New Roman" w:ascii="Times New Roman" w:hAnsi="Times New Roman"/>
                <w:u w:val="single"/>
              </w:rPr>
              <w:t>alto rischio</w:t>
            </w:r>
            <w:r>
              <w:rPr>
                <w:rFonts w:cs="Times New Roman" w:ascii="Times New Roman" w:hAnsi="Times New Roman"/>
              </w:rPr>
              <w:t xml:space="preserve"> per sviluppare Patologie Alcol Correla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 bicchiere di vin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3 bicchieri di vin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4-5 bicchieri di vin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6 o più bicchieri di vin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Totale medici</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4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3</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4pt;height:232.35pt" filled="f" o:ole="">
            <v:imagedata r:id="rId34" o:title=""/>
          </v:shape>
          <o:OLEObject Type="Embed" ProgID="Excel.Sheet.12" ShapeID="ole_rId33" DrawAspect="Content" ObjectID="_199075724" r:id="rId33"/>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Riguardo al quesito n°6 i risultati sono ancora una volta relativamente omogenei tra i due gruppi, con una percentuale lievemente superiore all’interno del Gruppo 1 di coloro che giudichino ad alto rischio (in un paziente maschio di età compresa tra i 18 e i 65 anni, non affetto da patologia epatica) l’assunzione di 4-5 bicchieri di vino al giorno. Invece il 20% dei medici del Gruppo 1 ed il 30% di quelli appartenenti al Gruppo 2 sottovalutano il problema rispondendo 6 o più bicchieri di vin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bbiamo, quindi, confrontato, statisticamente, il Gruppo 1 e il Gruppo 2 rispetto ai quesiti n°5 e n°6. Dato l’esiguo numero di medici appartenenti ai due Gruppi, essendo essi gruppi indipendenti e valutando un parametro quantitativo, si è deciso di utilizzare il Test del t di Student per dati indipendenti, supponendo come ipotesi zero, che non vi sia differenza tra i due gruppi relativamente al quesito n°5, come è deducibile dal risultato dell’inchiesta. Abbiamo, quindi calcolato le rispettive medie (media 1=1,68 e media 2=2,04), le varianze (varianza 1=44,9 e varianza 2=32) e le rispettive deviazioni standard (deviazione standard 1=6,7 e deviazione standard 2=5,7). Quindi, calcolando la deviazione standard comune si ottiene un valore di 8,1 ed applicando la formula del Test del t di Student per valutare se la differenza riscontrata tra le medie rientri nella casualità e quindi l’ipotesi zero sia vera abbiamo ottenuto un t di Student  pari a 0,17. Inoltre nella tabella della distribuzione del t di Student osserviamo che per 64 gradi di libertà (41 più 23 medici), il valore critico a due code al livello di significatività 0,05 è t=2,00 ed al livello 0,01 è t =2,66; il t ottenuto nella nostra esperienza è molto inferiore rispetto ai valori critici, perciò possiamo concludere affermando che,  relativamente a questo quesito, non esistano differenze significative tra i due gruppi, cosa peraltro confermata dall’inchiesta. La stessa analisi è stata svolta per il quesito n°6, ottenendo analoghi risultati, anche in tal caso non esistono grosse differenze tra i due gruppi, risultando un t inferiore rispetto ai valori critici tabellar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nfine abbiamo raffrontato le due classi precedenti in rapporto al quesito n°12.</w:t>
      </w:r>
    </w:p>
    <w:tbl>
      <w:tblPr>
        <w:tblW w:w="5000" w:type="pct"/>
        <w:jc w:val="left"/>
        <w:tblInd w:w="-113" w:type="dxa"/>
        <w:tblLayout w:type="fixed"/>
        <w:tblCellMar>
          <w:top w:w="0" w:type="dxa"/>
          <w:left w:w="108" w:type="dxa"/>
          <w:bottom w:w="0" w:type="dxa"/>
          <w:right w:w="108" w:type="dxa"/>
        </w:tblCellMar>
      </w:tblPr>
      <w:tblGrid>
        <w:gridCol w:w="2737"/>
        <w:gridCol w:w="2742"/>
        <w:gridCol w:w="2741"/>
      </w:tblGrid>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left="360" w:hanging="0"/>
              <w:rPr>
                <w:rFonts w:ascii="Times New Roman" w:hAnsi="Times New Roman" w:cs="Times New Roman"/>
              </w:rPr>
            </w:pPr>
            <w:r>
              <w:rPr>
                <w:rFonts w:cs="Times New Roman" w:ascii="Times New Roman" w:hAnsi="Times New Roman"/>
              </w:rPr>
              <w:t>Quesito n°12 - Reputerebbe utile, per la Sua pratica, la partecipazione ad un incontro di “scambio” sull’argomento, al fine di acquisire facili strumenti sul piano della prevenzione, dell’inquadramento diagnostico e dell’intervent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rPr>
              <w:t>Molto util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rPr>
              <w:t>Util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1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rPr>
              <w:t>Poco util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e medici</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4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3</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object w:dxaOrig="640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85pt;height:213.15pt" filled="f" o:ole="">
            <v:imagedata r:id="rId36" o:title=""/>
          </v:shape>
          <o:OLEObject Type="Embed" ProgID="Excel.Sheet.12" ShapeID="ole_rId35" DrawAspect="Content" ObjectID="_741483549" r:id="rId35"/>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i può notare che, in relazione al quesito n°12, risulti una generalizzata esigenza di approfondimento e di aggiornamento, relativo agli strumenti di prevenzione, d’inquadramento diagnostico e d’intervento delle PPAC  maggiore nel Gruppo 2 (91%) rispetto al Gruppo 1 (83%).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CONCLUSIONI</w:t>
      </w:r>
    </w:p>
    <w:p>
      <w:pPr>
        <w:pStyle w:val="Normal"/>
        <w:spacing w:before="0" w:after="0"/>
        <w:rPr/>
      </w:pPr>
      <w:r>
        <w:rPr>
          <w:rFonts w:cs="Times New Roman" w:ascii="Times New Roman" w:hAnsi="Times New Roman"/>
          <w:sz w:val="26"/>
          <w:szCs w:val="26"/>
        </w:rPr>
        <w:t xml:space="preserve">Il nostro lavoro sia per la parte compilativa sia relativamente a quella di indagine si orienta a sostenere la prevenzione, la precoce diagnosi e la presa in carico, già a livello di sanità primaria, dei pazienti con PPAC. </w:t>
      </w:r>
    </w:p>
    <w:p>
      <w:pPr>
        <w:pStyle w:val="Normal"/>
        <w:spacing w:before="0" w:after="0"/>
        <w:rPr/>
      </w:pPr>
      <w:r>
        <w:rPr>
          <w:rFonts w:cs="Times New Roman" w:ascii="Times New Roman" w:hAnsi="Times New Roman"/>
          <w:sz w:val="26"/>
          <w:szCs w:val="26"/>
        </w:rPr>
        <w:t>Per il suo ruolo, il medico di famiglia risulta una figura chiave da coinvolgere nel processo di promozione della Salute Pubblica, infatti, prestando un esiguo tempo (pochi minuti) per paziente è possibile contribuire ad incentivare la diminuzione dei consumi alcolici e dell’incidenza delle PPA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Mediamente, il numero di questionari di ritorno, con questo tipo di indagine, varia dall’1 al 5%, per cui con un 12% la partecipazione all’indagine è stata notevole, nonostante le limitazioni di validità statistica, dovute alla tipologia dello strumento utilizzato, alla quale non aderisce un campione random, ma solo i medici più motivat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Dai risultati raccolti dall’indagine si evince, sicuramente, che un’anamnesi approfondita e focalizzata sulle problematiche alcol correlate faciliti l’intercettazione diagnostica dei problemi in oggetto, infatti è l’unico dato che segni una differenza sostanziale tra il Gruppo 1 ed il Gruppo 2,  ovvero le due classi in cui abbiamo scorporato il campione di 64 medici in base al numero di alcol dipendenti in carico. Tra i medici del Gruppo 1, che hanno tra i loro assistiti un numero più elevato di alcol dipendenti, la maggioranza (il 56%) ha consuetudine di raccogliere dati anamnestici riguardanti il consumo alcolico pressoché sempre, mentre il dato scende sensibilmente nell’altra classe Gruppo 2.  L’anamnesi quindi risulta uno strumento fondamentale per  implementare l’individuazione precoce dei pazienti  “a rischio” alcol correlato ed incentivare l’attuazione nell’ambulatorio del Medico di Medicina Generale  di interventi brevi e di counseling, visto il loro basso costo e la massima efficacia. Inoltre la costruzione di un piano relazionale, caratterizzato da atmosfera calda ed empatica e non giudicante, favorisce il contatto autentico con il paziente e la reale possibilità di accesso alle informazioni più importanti per la diagnosi precoce di uso a rischio e dannoso e di dipendenza alcolica.</w:t>
      </w:r>
    </w:p>
    <w:p>
      <w:pPr>
        <w:pStyle w:val="Normal"/>
        <w:spacing w:before="0" w:after="0"/>
        <w:rPr/>
      </w:pPr>
      <w:r>
        <w:rPr>
          <w:rFonts w:cs="Times New Roman" w:ascii="Times New Roman" w:hAnsi="Times New Roman"/>
          <w:sz w:val="26"/>
          <w:szCs w:val="26"/>
        </w:rPr>
        <w:t xml:space="preserve">Questo approccio risulta lo strumento più usato dai medici che hanno aderito all’indagine, con una percentuale, del 92% che ricorre al colloquio ed alla conoscenza approfondita del paziente come mezzo di diagnosi, cercando di instaurare un’alleanza terapeutica. Infatti per trattare le PPAC è necessario integrare l’approccio psico-sociale con l’eventuale approccio farmacologico e, soprattutto, incentivare la capacità relazionale e comunicativa con il paziente e la famiglia. Questo si evince anche dalla nostra indagine in relazione al quesito  riguardante gli interventi da effettuare nel caso in cui le PPAC coinvolgessero un minore, in cui 61 medici su 64 contatterebbero la famiglia, previo consenso e dopo un colloquio approfondito ed empatico con il pazient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Inoltre, i Medici di Medicina Generale del campione dispongono di conoscenze adeguate riguardo i mezzi d’intercettazione precoce del consumatore a basso rischio e ad alto rischio, sui quali attuare interventi di prevenzione primaria ed interventi brevi, infatti il 95 % (61 % + 34 %) dei medici appartenenti al Gruppo 1 e l’87% di quelli appartenenti al Gruppo 2 (48 % + 39 %) fornisce una risposta coerente con le indicazioni delle Linee Guida relative al consumo di etanolo a basso rischio, addirittura rafforzata dalla consapevolezza che non esistano dosi sicure per la salute e quindi l’assunzione di una sola U.A. al giorno sia rischiosa, in linea con le indicazioni dell’OM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noltre risulta che i partecipanti all’indagine abbiano una buona conoscenza degli strumenti di verifica e di revisione del consumo alcolico quali gli esami di laboratorio come la CDT e della rete alcologica territoriale, con frequente ricorso al SERT ed agli ambulatori di alcologia (46 medici su 64, infatti,  inviano i loro pazienti a queste strutture) ed  alle  associazioni di volontariato e ai  gruppi di Auto Mutuo Aiuto ( 35 medici su 64 ricorrono ad esse). Queste ultime si propongono come un supporto all’attività dei professionisti e degli esperti del settore, nell’ottica della sussidiarietà. Questa tendenza è in linea con la necessità e con il progetto di creare  una rete di assistenza articolata ed un approccio multi sistematico, come quello adottato dall’OMS, in cui non esista un’unica azione in grado di risolvere il problema, ma una strategia multipla. Inoltre è bene incentivare la medicina di iniziativa, rispetto a quella d’attesa, relativamente, alla prevenzione delle PPAC ed attraverso la collaborazione tra strutture e figure diverse, attuando programmi integrati e multidisciplinar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E’ necessario contenere le pressioni ambientali al bere ed abbattere l’atteggiamento di “neutralità” nei confronti di abitudini diffuse, superando il disagio nel comunicare messaggi in contrasto con una cultura, che ha una buona accettazione sociale del bere, nonostante l’internalizzazione dei consumi abbia drammaticamente aumentato le problematiche alcol correlate . Occorre implementare azioni di prevenzione primaria e di promozione della salute nella comunità, diretta alla popolazione generale e ad alcune fasce specifiche quali giovanissimi, donne ed anziani. Proteggere i minori dal danno alcol correlato (dato che in essi gli enzimi epatici per metabolizzare l’alcol sono ancora immaturi fino all’età di 16 anni) con:</w:t>
      </w:r>
    </w:p>
    <w:p>
      <w:pPr>
        <w:pStyle w:val="Paragrafoelenco"/>
        <w:numPr>
          <w:ilvl w:val="0"/>
          <w:numId w:val="10"/>
        </w:numPr>
        <w:spacing w:before="0" w:after="0"/>
        <w:contextualSpacing/>
        <w:rPr/>
      </w:pPr>
      <w:r>
        <w:rPr>
          <w:rFonts w:cs="Times New Roman" w:ascii="Times New Roman" w:hAnsi="Times New Roman"/>
          <w:sz w:val="26"/>
          <w:szCs w:val="26"/>
        </w:rPr>
        <w:t>campagne educazionali rivolte alla popolazione adulta ed ai genitori;</w:t>
      </w:r>
    </w:p>
    <w:p>
      <w:pPr>
        <w:pStyle w:val="Paragrafoelenco"/>
        <w:numPr>
          <w:ilvl w:val="0"/>
          <w:numId w:val="10"/>
        </w:numPr>
        <w:spacing w:before="0" w:after="0"/>
        <w:contextualSpacing/>
        <w:rPr/>
      </w:pPr>
      <w:r>
        <w:rPr>
          <w:rFonts w:cs="Times New Roman" w:ascii="Times New Roman" w:hAnsi="Times New Roman"/>
          <w:sz w:val="26"/>
          <w:szCs w:val="26"/>
        </w:rPr>
        <w:t>interventi educativi nelle scuole per sviluppare nei bambini e nei ragazzi le abilità necessarie a fare scelte a favore della salute e resistere alle pressioni al be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È inoltre necessario realizzare adeguati approcci di genere che sensibilizzino le donne e soprattutto le donne in gravidanza. Infatti la donna, per la minor attività dell’alcol deidrogenasi gastrica, per le influenze ormonali e per la minore acqua corporea, ha livelli di alcolemia maggiori degli uomini pur assumendo uguali quantità di alcol, che in gravidanza passa interamente al fet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Occorre favorire l’integrazione e la continuità delle cure, sia orizzontalmente, tra istituzioni, servizi, operatori delle funzioni sanitarie e di quelle sociali, sia, verticalmente, tra titolari della cura di base, specialistica e ospedaliera, adottando un Modello di Cura Mist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È importante sostenere l’azione delle associazioni  di volontariato e dei gruppi di Auto Mutuo Aiuto, con funzione sussidiaria e formare in modo continuativo il Medico di Medicina Generale  riguardo la prevenzione, l’inquadramento diagnostico e l’intervento nelle PPAC, in modo da offrire un efficace sostegno a chi desideri uscire dalla dipendenza, e superare lo stigma, l’isolamento sociale e l’emarginazion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ato che i medici di medicina generale, che hanno risposto al questionario, hanno dimostrato interesse e disponibilità verso le problematiche alcol correlate, sarebbe necessario che, a tutti i livelli, fossero programmate iniziative integrate, partendo dalla diffusione delle risorse già esistenti e dei test di screening mirati (AUDIT e CAGE), riguardo i quali pare i Medici di Medicina Generale abbiano poca dimestichezza nell’utilizzarli (quesito N°4)  e  all’organizzazione di corsi di aggiornamento e perfezionamento (infatti  55 medici su 64  lo reputerebbero utile e soprattutto il 91% di quelli appartenenti al Gruppo 2), per realizzare una sempre più consistente prevenzione dei costi e dei danni legati all’alco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È auspicabile realizzare molti di questi obiettivi attraverso la figura del Medico di Medicina Generale, che svolge una professione straordinaria, che richiede di amalgamare scienza e filosofia, umanità e tecnica, autorevolezza e capacità di comprensione empatica, numeri e amore per “l’arte medica”, nel  rispetto del malat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BIBLIOGRAFIA</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rPr>
      </w:pPr>
      <w:r>
        <w:rPr>
          <w:rFonts w:cs="Times New Roman" w:ascii="Times New Roman" w:hAnsi="Times New Roman"/>
        </w:rPr>
        <w:t>Ministero della Salute, Dipartimento Prevenzione, Relazione del Ministro al Parlamento sugli interventi realizzati ai sensi della Legge 30/03/2001 N. 125 “Legge quadro in materia di alcol e di problemi alcol correlati”, Roma 16 Dicembre 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dduction of soluble proteins with malondialdehyde (MSS) induces antibody production and enhances T-cell proliferation, Alcohol Clinical Experimental Research, 2002. Willis M., Klassen L.W., Turna D.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lang w:val="en-US"/>
        </w:rPr>
        <w:t xml:space="preserve">Alcohol consumption and cancer risk. </w:t>
      </w:r>
      <w:r>
        <w:rPr>
          <w:rFonts w:cs="Times New Roman" w:ascii="Times New Roman" w:hAnsi="Times New Roman"/>
        </w:rPr>
        <w:t xml:space="preserve">Recenti Progetti Medici 2011. Testino G, Ancarani O, Scafato 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en-US"/>
        </w:rPr>
        <w:t xml:space="preserve">Alcohol increases hepatitis C virus in human cells. Drinking may compromise treatment success, NIAAA (National Institute on Alcohol Abuse and Alcoholism), 26 Giugno 2003. </w:t>
      </w:r>
      <w:r>
        <w:rPr>
          <w:rFonts w:cs="Times New Roman" w:ascii="Times New Roman" w:hAnsi="Times New Roman"/>
        </w:rPr>
        <w:t>Sutherland 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lcol e Salute. Istituto Superiore di Sanita’ e Centro Collaboratore OMS, 2012. Scafato E, Gandin C, Patussi V.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lcol: I consumi a rischio e le tendenze in Italia. Centro Collaboratore Organizzazione Mondiale della Sanità e ISS 2013. Sacafato E., Guirini S., Galluzzo L., e a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lcol: tra prevenzione ed educazione al consumo senza rischi”, Focus Isfol 6 Novembre 2008. Ranieri C., Coros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Cs/>
          <w:szCs w:val="31"/>
        </w:rPr>
        <w:t>Alcoldipendenza: "Si può guarire". La campagna degli operatori del settore. 11 Febbraio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cologia nel Veneto “Non solo cura ma cultura” Delibera della Giunta Regionale n° 473 del 28/2/20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ollettino delle farmaco dipendenze e l’alcolismo, 1997. Quadro Sintetico degli effetti dell’alco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nsumo di alcol e tumori. Testino G., Schiappacasse G., Viotti A., Ferrando A., Bottaro L., Ancarani O., Patussi V., Londi I., Sacafato 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iagnosi, storia naturale e terapia delle epatopatie alcoliche. in “ Epatologia. Problematiche aperte” a cura M. Rizzetto. Accademia Nazionale di Medicina Genova, 1999. Salvagnini M., Certa G. </w:t>
      </w:r>
    </w:p>
    <w:p>
      <w:pPr>
        <w:pStyle w:val="Normal"/>
        <w:tabs>
          <w:tab w:val="clear" w:pos="709"/>
          <w:tab w:val="left" w:pos="935"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pPr>
      <w:r>
        <w:rPr>
          <w:rFonts w:cs="Times New Roman" w:ascii="Times New Roman" w:hAnsi="Times New Roman"/>
        </w:rPr>
        <w:t xml:space="preserve">Epidemiologia e monitoraggio alcol-correlato in Italia. Istituto Superiore di Sanita’, 2012. Sacafato E, Gandin C, Galluzzo L et a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Cs/>
        </w:rPr>
        <w:t xml:space="preserve">Harrison Principi di medicina interna 16ª ed. </w:t>
      </w:r>
      <w:r>
        <w:rPr>
          <w:rFonts w:cs="Times New Roman" w:ascii="Times New Roman" w:hAnsi="Times New Roman"/>
          <w:bCs/>
          <w:lang w:val="en-US"/>
        </w:rPr>
        <w:t>IL MANUALE 2006.</w:t>
      </w:r>
    </w:p>
    <w:p>
      <w:pPr>
        <w:pStyle w:val="Normal"/>
        <w:spacing w:before="0" w:after="0"/>
        <w:rPr>
          <w:rFonts w:ascii="Times New Roman" w:hAnsi="Times New Roman" w:cs="Times New Roman"/>
          <w:bCs/>
          <w:lang w:val="en-US"/>
        </w:rPr>
      </w:pPr>
      <w:r>
        <w:rPr>
          <w:rFonts w:cs="Times New Roman" w:ascii="Times New Roman" w:hAnsi="Times New Roman"/>
          <w:bCs/>
          <w:lang w:val="en-US"/>
        </w:rPr>
      </w:r>
    </w:p>
    <w:p>
      <w:pPr>
        <w:pStyle w:val="Normal"/>
        <w:spacing w:before="0" w:after="0"/>
        <w:rPr/>
      </w:pPr>
      <w:r>
        <w:rPr>
          <w:rFonts w:cs="Times New Roman" w:ascii="Times New Roman" w:hAnsi="Times New Roman"/>
          <w:lang w:val="en-US"/>
        </w:rPr>
        <w:t>Hepatitis C and alcohol. Alcohol Research and Health (2003). Schiff, E.R. and Ozden, N.</w:t>
      </w:r>
    </w:p>
    <w:p>
      <w:pPr>
        <w:pStyle w:val="Heading1"/>
        <w:shd w:fill="FFFFFF" w:val="clear"/>
        <w:spacing w:lineRule="auto" w:line="360"/>
        <w:rPr/>
      </w:pPr>
      <w:r>
        <w:rPr>
          <w:rFonts w:cs="Times New Roman" w:ascii="Times New Roman" w:hAnsi="Times New Roman"/>
          <w:b w:val="false"/>
          <w:color w:val="000000"/>
          <w:sz w:val="22"/>
        </w:rPr>
        <w:t>Istat: un italiano su 10 obeso, 22% fuma e 14% beve troppo,</w:t>
      </w:r>
      <w:r>
        <w:rPr>
          <w:rFonts w:cs="Arial" w:ascii="Arial" w:hAnsi="Arial"/>
          <w:color w:val="000000"/>
          <w:sz w:val="14"/>
          <w:szCs w:val="14"/>
          <w:shd w:fill="FFFFFF" w:val="clear"/>
        </w:rPr>
        <w:t xml:space="preserve"> </w:t>
      </w:r>
      <w:r>
        <w:rPr>
          <w:rStyle w:val="Appleconvertedspace"/>
          <w:rFonts w:cs="Arial" w:ascii="Arial" w:hAnsi="Arial"/>
          <w:color w:val="000000"/>
          <w:sz w:val="14"/>
          <w:szCs w:val="14"/>
          <w:shd w:fill="FFFFFF" w:val="clear"/>
        </w:rPr>
        <w:t> </w:t>
      </w:r>
      <w:r>
        <w:rPr>
          <w:rFonts w:cs="Times New Roman" w:ascii="Times New Roman" w:hAnsi="Times New Roman"/>
          <w:b w:val="false"/>
          <w:color w:val="000000"/>
          <w:sz w:val="22"/>
          <w:szCs w:val="14"/>
          <w:shd w:fill="FFFFFF" w:val="clear"/>
        </w:rPr>
        <w:t>sesta edizione del rapporto  'Noi Italia. 100 statistiche per capire il Paese in cui viviamo'.</w:t>
      </w:r>
    </w:p>
    <w:p>
      <w:pPr>
        <w:pStyle w:val="Normal"/>
        <w:spacing w:before="0" w:after="0"/>
        <w:rPr>
          <w:rFonts w:ascii="Times New Roman" w:hAnsi="Times New Roman" w:cs="Times New Roman"/>
          <w:b/>
          <w:b/>
          <w:color w:val="000000"/>
          <w:sz w:val="22"/>
          <w:szCs w:val="14"/>
          <w:shd w:fill="FFFFFF" w:val="clear"/>
        </w:rPr>
      </w:pPr>
      <w:r>
        <w:rPr>
          <w:rFonts w:cs="Times New Roman" w:ascii="Times New Roman" w:hAnsi="Times New Roman"/>
          <w:b/>
          <w:color w:val="000000"/>
          <w:sz w:val="22"/>
          <w:szCs w:val="14"/>
          <w:shd w:fill="FFFFFF" w:val="clear"/>
        </w:rPr>
      </w:r>
    </w:p>
    <w:p>
      <w:pPr>
        <w:pStyle w:val="Normal"/>
        <w:spacing w:before="0" w:after="0"/>
        <w:rPr/>
      </w:pPr>
      <w:r>
        <w:rPr>
          <w:rFonts w:cs="Times New Roman" w:ascii="Times New Roman" w:hAnsi="Times New Roman"/>
        </w:rPr>
        <w:t>“</w:t>
      </w:r>
      <w:r>
        <w:rPr>
          <w:rFonts w:cs="Times New Roman" w:ascii="Times New Roman" w:hAnsi="Times New Roman"/>
        </w:rPr>
        <w:t>L’alcol e l’assistenza sanitaria primaria. Linee guida cliniche per l’identificazione e l’intervento breve”, 2010. Scafato E., Gandin C., Patussi V..</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jc w:val="left"/>
        <w:rPr>
          <w:rFonts w:ascii="Times New Roman" w:hAnsi="Times New Roman" w:eastAsia="Times New Roman" w:cs="Times New Roman"/>
          <w:bCs/>
          <w:color w:val="000000"/>
          <w:szCs w:val="26"/>
          <w:lang w:eastAsia="it-IT"/>
        </w:rPr>
      </w:pPr>
      <w:r>
        <w:rPr>
          <w:rFonts w:eastAsia="Times New Roman" w:cs="Times New Roman" w:ascii="Times New Roman" w:hAnsi="Times New Roman"/>
          <w:bCs/>
          <w:color w:val="000000"/>
          <w:kern w:val="2"/>
          <w:szCs w:val="26"/>
          <w:lang w:eastAsia="it-IT"/>
        </w:rPr>
        <w:t xml:space="preserve">L’alcoldipendenza: un problema sociale. Se ne discute in Vaticano, </w:t>
      </w:r>
      <w:r>
        <w:rPr>
          <w:rFonts w:eastAsia="Times New Roman" w:cs="Times New Roman" w:ascii="Times New Roman" w:hAnsi="Times New Roman"/>
          <w:bCs/>
          <w:color w:val="000000"/>
          <w:szCs w:val="26"/>
          <w:lang w:eastAsia="it-IT"/>
        </w:rPr>
        <w:t>14/01/2014. </w:t>
      </w:r>
    </w:p>
    <w:p>
      <w:pPr>
        <w:pStyle w:val="Normal"/>
        <w:shd w:fill="FFFFFF" w:val="clear"/>
        <w:spacing w:before="0" w:after="0"/>
        <w:jc w:val="left"/>
        <w:rPr>
          <w:rFonts w:ascii="Times New Roman" w:hAnsi="Times New Roman" w:eastAsia="Times New Roman" w:cs="Times New Roman"/>
          <w:bCs/>
          <w:color w:val="000000"/>
          <w:szCs w:val="26"/>
          <w:lang w:eastAsia="it-IT"/>
        </w:rPr>
      </w:pPr>
      <w:r>
        <w:rPr>
          <w:rFonts w:eastAsia="Times New Roman" w:cs="Times New Roman" w:ascii="Times New Roman" w:hAnsi="Times New Roman"/>
          <w:bCs/>
          <w:color w:val="000000"/>
          <w:szCs w:val="26"/>
          <w:lang w:eastAsia="it-IT"/>
        </w:rPr>
      </w:r>
    </w:p>
    <w:p>
      <w:pPr>
        <w:pStyle w:val="Normal"/>
        <w:spacing w:before="0" w:after="0"/>
        <w:rPr>
          <w:rFonts w:ascii="Times New Roman" w:hAnsi="Times New Roman" w:cs="Times New Roman"/>
        </w:rPr>
      </w:pPr>
      <w:r>
        <w:rPr>
          <w:rFonts w:cs="Times New Roman" w:ascii="Times New Roman" w:hAnsi="Times New Roman"/>
        </w:rPr>
        <w:t>L’alcologia nell’ambulatorio del medico di medicina generale, Giugno 2001. Cibin M., Mazzi M., Rampazzo L., Serpelloni 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a Patologia Alcol Correlata. Ancarani O., Lobello G., Sumberaz A., Testino G. </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pPr>
      <w:r>
        <w:rPr>
          <w:rFonts w:cs="Times New Roman" w:ascii="Times New Roman" w:hAnsi="Times New Roman"/>
        </w:rPr>
        <w:t>Manifesto Italiano per la Cura delle Tossicodipendenza: il Modello di Cura Misto, un manifesto per una nuova organizzazione dell’assistenza  sanitaria a soggetti tossicodipendenti da oppiacei, Maremmani I., Barra M., Burton-Phillips E., Cecchini I., Di Chiara G., Gerra G., Mantovani L., Pani P.P., Pitts G., Rossi A., Somaini L., Starace 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Pancreas. Vantini I. in “Il libro italiano di alcologia” a cura di Allamanni A, Orlandini D, Bardazzi G et al. SEE Editrice Firenze 200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Patologia esofago-gastrica alcol-correlata. Pacini F, Bardazzi G. In “Il libro italiano di alcologia” a cura di Allamanni A., Orlandini D., Bardazzi G. et al. SEE Editrice Firenze 200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iano Nazionale Alcol e Salute. Guida Utile all’identificazione e alla diagnosi dei problemi alcol-rela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rima Conferenza Nazionale sull’Alcol, 2008, Ministero del Lavoro della Salute e delle Politiche Social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roblematiche alcol-correlate in un reparto di medicina interna. Intern Emerg Med 2008. Salvagnini M, Fanton MC, Brilli B et a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port ISTAT, L’uso e l’abuso di alcol in Italia, 18 Aprile 20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Punti fissi della nuova normativa in materia di assunzione di bevande alcoliche”, 2010. Bernardini M., Cipriani E., Petrioli 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erie Editoriale: Disease Menagement (SIMG), La gestione delle dipendenza da alcol in Medicina Generale (M. Cibin, A. Lucchini, A. Rossi, 201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t>The epidemiology of alcoholic liver disease. Alcohol Research and Health (2003). Mann, R.E., Smart, R.G. &amp; Govoni, R.</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szCs w:val="26"/>
          <w:lang w:val="en-US"/>
        </w:rPr>
      </w:pPr>
      <w:r>
        <w:rPr>
          <w:rFonts w:cs="Times New Roman" w:ascii="Times New Roman" w:hAnsi="Times New Roman"/>
          <w:szCs w:val="26"/>
          <w:lang w:val="en-US"/>
        </w:rPr>
        <w:t xml:space="preserve">Toward a comprehensive model of change, in: Miller, W.R. &amp; Heather, N., eds. Treating Addictive Disorders: processes of change, (1986). Prochaska, J.O. &amp; DiClemente, C.C. </w:t>
      </w:r>
    </w:p>
    <w:p>
      <w:pPr>
        <w:pStyle w:val="Normal"/>
        <w:spacing w:before="0" w:after="0"/>
        <w:rPr>
          <w:rFonts w:ascii="Times New Roman" w:hAnsi="Times New Roman" w:cs="Times New Roman"/>
          <w:szCs w:val="26"/>
          <w:lang w:val="en-US"/>
        </w:rPr>
      </w:pPr>
      <w:r>
        <w:rPr>
          <w:rFonts w:cs="Times New Roman" w:ascii="Times New Roman" w:hAnsi="Times New Roman"/>
          <w:szCs w:val="26"/>
          <w:lang w:val="en-US"/>
        </w:rPr>
      </w:r>
    </w:p>
    <w:p>
      <w:pPr>
        <w:pStyle w:val="Normal"/>
        <w:spacing w:before="0" w:after="0"/>
        <w:rPr>
          <w:rFonts w:ascii="Times New Roman" w:hAnsi="Times New Roman" w:cs="Times New Roman"/>
          <w:szCs w:val="26"/>
        </w:rPr>
      </w:pPr>
      <w:r>
        <w:rPr>
          <w:rFonts w:cs="Times New Roman" w:ascii="Times New Roman" w:hAnsi="Times New Roman"/>
          <w:szCs w:val="26"/>
        </w:rPr>
        <w:t>Valutare la motivazione al cambiamento, Scaglia M.</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lang w:val="en-US"/>
        </w:rPr>
      </w:pPr>
      <w:r>
        <w:rPr>
          <w:rFonts w:cs="Times New Roman" w:ascii="Times New Roman" w:hAnsi="Times New Roman"/>
          <w:szCs w:val="26"/>
          <w:lang w:val="en-US"/>
        </w:rPr>
        <w:t xml:space="preserve">What is motivational interviewing? Behavioural and Cognitive Psychotherapy, (1995). Rollnick, S. &amp; Miller, W.R. </w:t>
      </w:r>
    </w:p>
    <w:p>
      <w:pPr>
        <w:pStyle w:val="Normal"/>
        <w:shd w:fill="FFFFFF" w:val="clear"/>
        <w:spacing w:before="0" w:after="0"/>
        <w:jc w:val="left"/>
        <w:rPr>
          <w:rFonts w:ascii="Times New Roman" w:hAnsi="Times New Roman" w:eastAsia="Times New Roman" w:cs="Times New Roman"/>
          <w:color w:val="000000"/>
          <w:szCs w:val="26"/>
          <w:lang w:val="en-US" w:eastAsia="it-IT"/>
        </w:rPr>
      </w:pPr>
      <w:r>
        <w:rPr>
          <w:rFonts w:eastAsia="Times New Roman" w:cs="Times New Roman" w:ascii="Times New Roman" w:hAnsi="Times New Roman"/>
          <w:color w:val="000000"/>
          <w:szCs w:val="26"/>
          <w:lang w:val="en-US" w:eastAsia="it-IT"/>
        </w:rPr>
      </w:r>
    </w:p>
    <w:p>
      <w:pPr>
        <w:pStyle w:val="Normal"/>
        <w:shd w:fill="FFFFFF" w:val="clear"/>
        <w:spacing w:before="0" w:after="0"/>
        <w:jc w:val="left"/>
        <w:rPr>
          <w:rFonts w:ascii="Times New Roman" w:hAnsi="Times New Roman" w:eastAsia="Times New Roman" w:cs="Times New Roman"/>
          <w:color w:val="000000"/>
          <w:szCs w:val="26"/>
          <w:lang w:val="en-US" w:eastAsia="it-IT"/>
        </w:rPr>
      </w:pPr>
      <w:r>
        <w:rPr>
          <w:rFonts w:eastAsia="Times New Roman" w:cs="Times New Roman" w:ascii="Times New Roman" w:hAnsi="Times New Roman"/>
          <w:color w:val="000000"/>
          <w:szCs w:val="26"/>
          <w:lang w:val="en-US" w:eastAsia="it-IT"/>
        </w:rPr>
      </w:r>
    </w:p>
    <w:p>
      <w:pPr>
        <w:pStyle w:val="Normal"/>
        <w:shd w:fill="FFFFFF" w:val="clear"/>
        <w:spacing w:before="0" w:after="0"/>
        <w:jc w:val="left"/>
        <w:rPr>
          <w:rFonts w:ascii="Times New Roman" w:hAnsi="Times New Roman" w:eastAsia="Times New Roman" w:cs="Times New Roman"/>
          <w:color w:val="000000"/>
          <w:szCs w:val="26"/>
          <w:lang w:val="en-US" w:eastAsia="it-IT"/>
        </w:rPr>
      </w:pPr>
      <w:r>
        <w:rPr>
          <w:rFonts w:eastAsia="Times New Roman" w:cs="Times New Roman" w:ascii="Times New Roman" w:hAnsi="Times New Roman"/>
          <w:color w:val="000000"/>
          <w:szCs w:val="26"/>
          <w:lang w:val="en-US" w:eastAsia="it-IT"/>
        </w:rPr>
      </w:r>
    </w:p>
    <w:p>
      <w:pPr>
        <w:pStyle w:val="Normal"/>
        <w:shd w:fill="FFFFFF" w:val="clear"/>
        <w:spacing w:before="0" w:after="0"/>
        <w:jc w:val="left"/>
        <w:rPr>
          <w:rFonts w:ascii="Times New Roman" w:hAnsi="Times New Roman" w:eastAsia="Times New Roman" w:cs="Times New Roman"/>
          <w:color w:val="000000"/>
          <w:szCs w:val="26"/>
          <w:lang w:val="en-US" w:eastAsia="it-IT"/>
        </w:rPr>
      </w:pPr>
      <w:r>
        <w:rPr>
          <w:rFonts w:eastAsia="Times New Roman" w:cs="Times New Roman" w:ascii="Times New Roman" w:hAnsi="Times New Roman"/>
          <w:color w:val="000000"/>
          <w:szCs w:val="26"/>
          <w:lang w:val="en-US" w:eastAsia="it-IT"/>
        </w:rPr>
      </w:r>
    </w:p>
    <w:p>
      <w:pPr>
        <w:pStyle w:val="Normal"/>
        <w:shd w:fill="FFFFFF" w:val="clear"/>
        <w:spacing w:before="0" w:after="0"/>
        <w:jc w:val="left"/>
        <w:rPr>
          <w:rFonts w:ascii="Times New Roman" w:hAnsi="Times New Roman" w:eastAsia="Times New Roman" w:cs="Times New Roman"/>
          <w:color w:val="000000"/>
          <w:szCs w:val="26"/>
          <w:lang w:val="en-US" w:eastAsia="it-IT"/>
        </w:rPr>
      </w:pPr>
      <w:r>
        <w:rPr>
          <w:rFonts w:eastAsia="Times New Roman" w:cs="Times New Roman" w:ascii="Times New Roman" w:hAnsi="Times New Roman"/>
          <w:color w:val="000000"/>
          <w:szCs w:val="26"/>
          <w:lang w:val="en-US" w:eastAsia="it-IT"/>
        </w:rPr>
      </w:r>
    </w:p>
    <w:p>
      <w:pPr>
        <w:pStyle w:val="Normal"/>
        <w:spacing w:before="0" w:after="0"/>
        <w:rPr>
          <w:rFonts w:ascii="Times New Roman" w:hAnsi="Times New Roman" w:eastAsia="Times New Roman" w:cs="Times New Roman"/>
          <w:color w:val="000000"/>
          <w:szCs w:val="26"/>
          <w:lang w:val="en-US" w:eastAsia="it-IT"/>
        </w:rPr>
      </w:pPr>
      <w:r>
        <w:rPr>
          <w:rFonts w:eastAsia="Times New Roman" w:cs="Times New Roman" w:ascii="Times New Roman" w:hAnsi="Times New Roman"/>
          <w:color w:val="000000"/>
          <w:szCs w:val="26"/>
          <w:lang w:val="en-US" w:eastAsia="it-IT"/>
        </w:rPr>
      </w:r>
    </w:p>
    <w:p>
      <w:pPr>
        <w:pStyle w:val="Normal"/>
        <w:spacing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SITOGRAFIA</w:t>
      </w:r>
    </w:p>
    <w:p>
      <w:pPr>
        <w:pStyle w:val="Normal"/>
        <w:spacing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hyperlink r:id="rId37">
        <w:r>
          <w:rPr>
            <w:rStyle w:val="InternetLink"/>
            <w:rFonts w:cs="Times New Roman" w:ascii="Times New Roman" w:hAnsi="Times New Roman"/>
            <w:sz w:val="26"/>
            <w:szCs w:val="26"/>
            <w:lang w:val="en-US"/>
          </w:rPr>
          <w:t>www.ministerosalute.it</w:t>
        </w:r>
      </w:hyperlink>
    </w:p>
    <w:p>
      <w:pPr>
        <w:pStyle w:val="Normal"/>
        <w:spacing w:before="0" w:after="0"/>
        <w:rPr>
          <w:rFonts w:ascii="Times New Roman" w:hAnsi="Times New Roman" w:cs="Times New Roman"/>
          <w:sz w:val="26"/>
          <w:szCs w:val="26"/>
          <w:lang w:val="en-US"/>
        </w:rPr>
      </w:pPr>
      <w:hyperlink r:id="rId38">
        <w:r>
          <w:rPr>
            <w:rStyle w:val="InternetLink"/>
            <w:rFonts w:cs="Times New Roman" w:ascii="Times New Roman" w:hAnsi="Times New Roman"/>
            <w:sz w:val="26"/>
            <w:szCs w:val="26"/>
            <w:lang w:val="en-US"/>
          </w:rPr>
          <w:t>www.alcol.dronet.org</w:t>
        </w:r>
      </w:hyperlink>
    </w:p>
    <w:p>
      <w:pPr>
        <w:pStyle w:val="Normal"/>
        <w:spacing w:before="0" w:after="0"/>
        <w:rPr>
          <w:rFonts w:ascii="Times New Roman" w:hAnsi="Times New Roman" w:cs="Times New Roman"/>
          <w:sz w:val="26"/>
          <w:szCs w:val="26"/>
          <w:lang w:val="en-US"/>
        </w:rPr>
      </w:pPr>
      <w:hyperlink r:id="rId39">
        <w:r>
          <w:rPr>
            <w:rStyle w:val="InternetLink"/>
            <w:rFonts w:cs="Times New Roman" w:ascii="Times New Roman" w:hAnsi="Times New Roman"/>
            <w:sz w:val="26"/>
            <w:szCs w:val="26"/>
            <w:lang w:val="en-US"/>
          </w:rPr>
          <w:t>www.epicentro.iss.it</w:t>
        </w:r>
      </w:hyperlink>
    </w:p>
    <w:p>
      <w:pPr>
        <w:pStyle w:val="Normal"/>
        <w:spacing w:before="0" w:after="0"/>
        <w:rPr>
          <w:rFonts w:ascii="Times New Roman" w:hAnsi="Times New Roman" w:cs="Times New Roman"/>
          <w:sz w:val="26"/>
          <w:szCs w:val="26"/>
          <w:lang w:val="en-US"/>
        </w:rPr>
      </w:pPr>
      <w:hyperlink r:id="rId40">
        <w:r>
          <w:rPr>
            <w:rStyle w:val="InternetLink"/>
            <w:rFonts w:cs="Times New Roman" w:ascii="Times New Roman" w:hAnsi="Times New Roman"/>
            <w:sz w:val="26"/>
            <w:szCs w:val="26"/>
            <w:lang w:val="en-US"/>
          </w:rPr>
          <w:t>www.aicat.net</w:t>
        </w:r>
      </w:hyperlink>
    </w:p>
    <w:p>
      <w:pPr>
        <w:pStyle w:val="Normal"/>
        <w:spacing w:before="0" w:after="0"/>
        <w:rPr>
          <w:rFonts w:ascii="Times New Roman" w:hAnsi="Times New Roman" w:cs="Times New Roman"/>
          <w:sz w:val="26"/>
          <w:szCs w:val="26"/>
          <w:lang w:val="en-US"/>
        </w:rPr>
      </w:pPr>
      <w:hyperlink r:id="rId41">
        <w:r>
          <w:rPr>
            <w:rStyle w:val="InternetLink"/>
            <w:rFonts w:cs="Times New Roman" w:ascii="Times New Roman" w:hAnsi="Times New Roman"/>
            <w:sz w:val="26"/>
            <w:szCs w:val="26"/>
            <w:lang w:val="en-US"/>
          </w:rPr>
          <w:t>www.alcolisti-anonimi.it</w:t>
        </w:r>
      </w:hyperlink>
    </w:p>
    <w:p>
      <w:pPr>
        <w:pStyle w:val="Normal"/>
        <w:spacing w:before="0" w:after="0"/>
        <w:rPr>
          <w:rFonts w:ascii="Times New Roman" w:hAnsi="Times New Roman" w:cs="Times New Roman"/>
          <w:sz w:val="26"/>
          <w:szCs w:val="26"/>
          <w:lang w:val="en-US"/>
        </w:rPr>
      </w:pPr>
      <w:hyperlink r:id="rId42">
        <w:r>
          <w:rPr>
            <w:rStyle w:val="InternetLink"/>
            <w:rFonts w:cs="Times New Roman" w:ascii="Times New Roman" w:hAnsi="Times New Roman"/>
            <w:sz w:val="26"/>
            <w:szCs w:val="26"/>
            <w:lang w:val="en-US"/>
          </w:rPr>
          <w:t>www.isfol.it</w:t>
        </w:r>
      </w:hyperlink>
    </w:p>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43"/>
      <w:footerReference w:type="first" r:id="rId44"/>
      <w:type w:val="nextPage"/>
      <w:pgSz w:w="11906" w:h="16838"/>
      <w:pgMar w:left="226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5.4.%1"/>
      <w:lvlJc w:val="center"/>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5.%1"/>
      <w:lvlJc w:val="center"/>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center"/>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6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2.%1"/>
      <w:lvlJc w:val="center"/>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decimal"/>
      <w:lvlText w:val="2.2.%1"/>
      <w:lvlJc w:val="center"/>
      <w:pPr>
        <w:tabs>
          <w:tab w:val="num" w:pos="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4.%1"/>
      <w:lvlJc w:val="center"/>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2.2.%1"/>
      <w:lvlJc w:val="center"/>
      <w:pPr>
        <w:tabs>
          <w:tab w:val="num" w:pos="0"/>
        </w:tabs>
        <w:ind w:left="720" w:hanging="360"/>
      </w:pPr>
      <w:rPr/>
    </w:lvl>
    <w:lvl w:ilvl="1">
      <w:start w:val="1"/>
      <w:numFmt w:val="decimal"/>
      <w:lvlText w:val="2.2.%2"/>
      <w:lvlJc w:val="center"/>
      <w:pPr>
        <w:tabs>
          <w:tab w:val="num" w:pos="0"/>
        </w:tabs>
        <w:ind w:left="1440" w:hanging="360"/>
      </w:pPr>
      <w:rPr/>
    </w:lvl>
    <w:lvl w:ilvl="2">
      <w:start w:val="1"/>
      <w:numFmt w:val="decimal"/>
      <w:lvlText w:val="2.2.%3"/>
      <w:lvlJc w:val="center"/>
      <w:pPr>
        <w:tabs>
          <w:tab w:val="num" w:pos="0"/>
        </w:tabs>
        <w:ind w:left="2160" w:hanging="180"/>
      </w:pPr>
      <w:rPr/>
    </w:lvl>
    <w:lvl w:ilvl="3">
      <w:start w:val="1"/>
      <w:numFmt w:val="none"/>
      <w:suff w:val="nothing"/>
      <w:lvlText w:val="2.2.3"/>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5.4.%1"/>
      <w:lvlJc w:val="center"/>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488" w:hanging="360"/>
      </w:pPr>
      <w:rPr>
        <w:rFonts w:ascii="Calibri" w:hAnsi="Calibri" w:cs="Calibri" w:hint="default"/>
      </w:rPr>
    </w:lvl>
  </w:abstractNum>
  <w:abstractNum w:abstractNumId="35">
    <w:lvl w:ilvl="0">
      <w:start w:val="1"/>
      <w:numFmt w:val="decimal"/>
      <w:lvlText w:val="1.%1"/>
      <w:lvlJc w:val="center"/>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4.%1"/>
      <w:lvlJc w:val="center"/>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2.%1"/>
      <w:lvlJc w:val="center"/>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8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3.%1"/>
      <w:lvlJc w:val="center"/>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7">
    <w:lvl w:ilvl="0">
      <w:start w:val="1"/>
      <w:numFmt w:val="bullet"/>
      <w:lvlText w:val=""/>
      <w:lvlJc w:val="left"/>
      <w:pPr>
        <w:tabs>
          <w:tab w:val="num" w:pos="0"/>
        </w:tabs>
        <w:ind w:left="76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3.%1"/>
      <w:lvlJc w:val="center"/>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5.%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Calibri" w:hAnsi="Calibri Light;Calibri"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Light;Calibri" w:hAnsi="Calibri Light;Calibri" w:eastAsia="Times New Roman" w:cs="Times New Roman"/>
      <w:b/>
      <w:bCs/>
      <w:color w:val="2E74B5"/>
      <w:sz w:val="28"/>
      <w:szCs w:val="28"/>
    </w:rPr>
  </w:style>
  <w:style w:type="character" w:styleId="InternetLink">
    <w:name w:val="Hyperlink"/>
    <w:basedOn w:val="Carpredefinitoparagrafo"/>
    <w:rPr>
      <w:color w:val="0563C1"/>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Didascalia">
    <w:name w:val="Didascalia"/>
    <w:basedOn w:val="Normal"/>
    <w:next w:val="Normal"/>
    <w:qFormat/>
    <w:pPr>
      <w:spacing w:lineRule="auto" w:line="240" w:before="0" w:after="20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hyperlink" Target="http://www.ministerosalute.it/" TargetMode="External"/><Relationship Id="rId38" Type="http://schemas.openxmlformats.org/officeDocument/2006/relationships/hyperlink" Target="http://www.alcol.dronet.org/" TargetMode="External"/><Relationship Id="rId39" Type="http://schemas.openxmlformats.org/officeDocument/2006/relationships/hyperlink" Target="http://www.epicentro.iss.it/" TargetMode="External"/><Relationship Id="rId40" Type="http://schemas.openxmlformats.org/officeDocument/2006/relationships/hyperlink" Target="http://www.aicat.net/" TargetMode="External"/><Relationship Id="rId41" Type="http://schemas.openxmlformats.org/officeDocument/2006/relationships/hyperlink" Target="http://www.alcolisti-anonimi.it/" TargetMode="External"/><Relationship Id="rId42" Type="http://schemas.openxmlformats.org/officeDocument/2006/relationships/hyperlink" Target="http://www.isfol.i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19:00Z</dcterms:created>
  <dc:creator>Valentina Buffa</dc:creator>
  <dc:description/>
  <dc:language>en-US</dc:language>
  <cp:lastModifiedBy>Andrea Stimamiglio</cp:lastModifiedBy>
  <cp:lastPrinted>2014-03-27T11:34:00Z</cp:lastPrinted>
  <dcterms:modified xsi:type="dcterms:W3CDTF">2014-04-08T22:19:00Z</dcterms:modified>
  <cp:revision>2</cp:revision>
  <dc:subject/>
  <dc:title/>
</cp:coreProperties>
</file>